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2408"/>
      </w:tblGrid>
      <w:tr>
        <w:trPr>
          <w:trHeight w:val="722" w:hRule="atLeast"/>
        </w:trPr>
        <w:tc>
          <w:tcPr>
            <w:tcW w:w="966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одаток до річного плану закупівель  на 2014рі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із змінами, станом на 03.06.2014року 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135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Управління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вомайської міської ради Миколаївської області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лік товарів та послу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Су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тис. грн.)</w:t>
            </w:r>
          </w:p>
        </w:tc>
      </w:tr>
      <w:tr>
        <w:trPr>
          <w:trHeight w:val="53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ій міст, сіл, селищ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розсади квітів та саджанці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вапн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дорожньої фарби, розчинника, скляних кульо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світлодіодних світлофорі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готовлення матеріалів для проведення просвітницької роботи з питань благоустрою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ги з утримання доріг, площ та скверів міста, прибирання об'єктів благоустрою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и зі збирання не комунальних безпечних відходів, непридатних для вторинного використання  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підприємств щодо перевезення безпечних відход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и щодо спеціалізованої боротьби із забрудненням, інші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фарби для дитячих майданчиків (депутат Калужинський О.Ф.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ння кладовищ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ння зобов’язань по договорах минулих рокі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ння вулиць та мостів міста у зимовий періо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ги з садіння та догляду за декоративними насадженням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ги допоміжні комбіновані щодо різних об’єктів (Послуги в рослинництві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онтейнерних майданчикі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відація стихійних сміттєзвалищ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ги з ремонту вуличного освітлення міст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чний ремонт деформаційних швів мостового полотна через річку Південний Бу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и  рекреаційних парків і пляжів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и  природних заповідників, зокрема послуги щодо зберігання дикої природи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ги технічного обслуговування електроустановок, технічних засобів регулювання дорожнім рухом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новлення дорожніх знакі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чний ремонт ливнеприймальників та водовідвідних каналі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чний ремонт тротуарів на мостах через річку Південний Бу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чний ремонт дорожнього покриття по вул. Юрія Гагарін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чний ремонт дорожнього покриття по вул. Михайла Грушевського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чний ремонт дорожнього покриття по вул. Одеські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чний ремонт дорожнього покриття по вул. Андрія Чернецького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готовлення технічних паспортів вулиць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ірні зобов’язання за укладеними тендерними договорами (поточний ремонт доріг), погашення заборгованості відповідно до рішення суд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йдерування вулиць міст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ги з очищування (прибирання) кладовищ міст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лення аварійно-небезпечних дере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ілка дерев та бордюрі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ювання чисельності бродячих соба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чний ремонт автобусних зупино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зінфекція громадських шахтних колодязів питної вод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ійснення протималярійних заході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теження акваторії міського пляжу "Райдуга"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римання міського пляжу "Райдуга" </w:t>
            </w:r>
            <w:r>
              <w:rPr>
                <w:sz w:val="28"/>
                <w:szCs w:val="28"/>
              </w:rPr>
              <w:t>та о. Довги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онання робіт з нанесення горизонтальної дорожньої розмітки автомобільних доріг міст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ізання дерев, ліквідація несанкціонованих сміттєзвалищ та покосу трави в мікрорайоні Котеджі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273 "Оплата електроенергії"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лектроенергії за спожите вуличне освітлення міст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лектроенергії, що споживається світлофорними об'єктами в кількості 6 од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вання безрідних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пожежних гідранті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и конструкційні  металеві та їхні частини (люк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и пластмасові інші (люк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иза ліфтів (10 ліфтів); Позачерговий технічний огляд (10 ліфтів); Виготовлення проектної документації на капремонт ліфтів та її експертиза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чний ремонт стін житлового будинку № 47 по вул. Кам'яномостівській  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місцевого матеріального резерв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атки на проведення робіт, пов’язаних із будівництвом, реконструкцією, ремонтом та утриманням автомобільних доріг</w:t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ісцевий бюдже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плата послуг (крім комунальних)"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Капітальний ремонт інших об'єктів"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ний бюдже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плата послуг (крім комунальних)"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Капітальний ремонт інших об'єктів"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жавний бюдже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плата послуг (крім комунальних)"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Капітальний ремонт інших об'єктів"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розвитк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гуртожитку по вул. Гвардійська, 4 м. Первомайсь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ліфті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газових вводів в багатоквартирні будинк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матеріалів для вуличного освітленн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існе обладнання до трактора для чистки вулиць від сніг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онтейнерів (співфінансування грант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ичного освітлення, , у тому числі виготовлення проектно-кошторисної документації та її експертиз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частини фасаду – портал головного входу будівлі міського центру культури і дозвілля ім. Є. Зарницької по вул. Грушевського, 1 в м. Первомайську Миколаївської області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ня будівництва насосної станції 3-го підйому з резервуарами запасу води по вул. Гагарін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станції зливу рідких нечистот, , у тому числі виготовлення проектно-кошторисної документації та здійснення її експертизи (співфінансування грант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ування та будівництво станції зливу нечистот (грант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програма «Місто, де зручно всім», реконструкція системи опалення малозабезпеченим громадянам міст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ія системи опалення в житлових будинках, які відключенні від  централізованого опалення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електропостачання 3-поверхового гуртожитку по вул. Гвардійська, 4 в м. Первомайську Миколаївської області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внутрішньобудинкових електричних магістральних мереж з улаштуванням обліку електроенергії в гуртожитку  вул. Корабельна №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внутрішньо будинкових електромереж із встановленням засобів обліку електроенергії у гуртожитку по вул. Корабельній, 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внутрішньо будинкових електромереж із встановленням засобів обліку електроенергії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ія паркового освітлення скверу Перемоги у м. Первомайськ Миколаївської обл.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набережної в парку ім.Петровського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будівлі кінотеатру ”Космос” в м. Первомайську для розміщення культурно-дозвільного центру на 120 місць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  будівлі по вул. Шевченко, 22а м. Первомайськ, Миколаївської області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переоснащення комерційних вузлів обліку споживання природного газу на котельні вул..Грушевського,52 (реконструкція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переоснащення комерційних вузлів обліку споживання природного газу на котельні вул..Коротченко,37(реконструкція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переоснащення комерційних вузлів обліку споживання природного газу на котельні вул..Корабельна,31а (реконструкція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отовлення проектно-кошторисної документації по об’єкту: «Реконструкція очисних споруд водопостачання №1, впровадження системи знезараження води у м.Первомайськ, Миколаївської області» та проведення державної будівельної експертизи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отовлення проектно-кошторисної документації по об’єкту: «Реконструкція очисних споруд водопостачання №2, впровадження системи знезараження води у м.Первомайськ, Миколаївської області» та проведення державної будівельної експертизи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отовлення проектно-кошторисної документації по об’єкту: «Реконструкція очисних споруд водопостачання №3, впровадження системи знезараження води у м.Первомайськ, Миколаївської області» та проведення державної будівельної експертизи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зингові платежі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підмітально-прибиральної машини - лізин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онтейнері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тету з конкурсних торг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житлово-ко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подарства міської ради                                                                     Яшкін В.В.             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CYR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36:00Z</dcterms:created>
  <dc:creator>Lili</dc:creator>
  <dc:description/>
  <dc:language>en-US</dc:language>
  <cp:lastModifiedBy>Lili</cp:lastModifiedBy>
  <cp:lastPrinted>2014-04-30T06:00:00Z</cp:lastPrinted>
  <dcterms:modified xsi:type="dcterms:W3CDTF">2014-06-03T02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