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237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Style15"/>
        <w:ind w:firstLine="6237"/>
        <w:rPr/>
      </w:pPr>
      <w:hyperlink r:id="rId2" w:tgtFrame="_top">
        <w:r>
          <w:rPr>
            <w:rStyle w:val="InternetLink"/>
            <w:rFonts w:cs="Times New Roman" w:ascii="Times New Roman" w:hAnsi="Times New Roman"/>
            <w:lang w:val="uk-UA" w:eastAsia="ru-RU"/>
          </w:rPr>
          <w:t xml:space="preserve">Наказ Міністерства економічного   </w:t>
        </w:r>
      </w:hyperlink>
    </w:p>
    <w:p>
      <w:pPr>
        <w:pStyle w:val="Style15"/>
        <w:ind w:firstLine="6237"/>
        <w:rPr>
          <w:rFonts w:ascii="Times New Roman" w:hAnsi="Times New Roman" w:cs="Times New Roman"/>
          <w:lang w:val="uk-UA" w:eastAsia="ru-RU"/>
        </w:rPr>
      </w:pPr>
      <w:hyperlink r:id="rId3" w:tgtFrame="_top">
        <w:r>
          <w:rPr>
            <w:rStyle w:val="InternetLink"/>
            <w:rFonts w:eastAsia="Times New Roman" w:cs="Times New Roman" w:ascii="Times New Roman" w:hAnsi="Times New Roman"/>
            <w:lang w:val="uk-UA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uk-UA" w:eastAsia="ru-RU"/>
          </w:rPr>
          <w:t>розвитку і торгівлі України</w:t>
        </w:r>
      </w:hyperlink>
    </w:p>
    <w:p>
      <w:pPr>
        <w:pStyle w:val="Style15"/>
        <w:ind w:firstLine="6237"/>
        <w:rPr/>
      </w:pPr>
      <w:r>
        <w:rPr/>
        <w:t>15 вересня 2014 року № 11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процедур відкритих і двоступеневих торгів та попередньої кваліфікації № 197136 від 15.09.2015 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Замовник.</w:t>
      </w:r>
    </w:p>
    <w:p>
      <w:pPr>
        <w:pStyle w:val="Normal"/>
        <w:spacing w:before="0" w:after="0"/>
        <w:jc w:val="both"/>
        <w:rPr/>
      </w:pPr>
      <w:bookmarkStart w:id="3" w:name="n5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Найменуванн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вомай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6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Код за ЄДРПОУ: 22436347.</w:t>
      </w:r>
    </w:p>
    <w:p>
      <w:pPr>
        <w:pStyle w:val="Normal"/>
        <w:spacing w:before="0" w:after="0"/>
        <w:jc w:val="both"/>
        <w:rPr/>
      </w:pPr>
      <w:bookmarkStart w:id="5" w:name="n7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Місцезнаходженн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.</w:t>
      </w:r>
    </w:p>
    <w:p>
      <w:pPr>
        <w:pStyle w:val="Normal"/>
        <w:spacing w:before="0" w:after="0"/>
        <w:jc w:val="both"/>
        <w:rPr/>
      </w:pPr>
      <w:bookmarkStart w:id="6" w:name="n8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шкін Володимир Васильович – голова комітету з конкурсних торгів, Махонін Володимир Анатолійович – секретар комітету з конкурсних торгів, вул. Грушевського, буд. 3, каб. №107, Миколаївська область, м.Первомайськ, 55200, тел. 0516143118, факс: 0516143198,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1. Найменуванн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2. Код за ЄДРПО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3. Місцезнаходж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4. Найменування та код за ЄДРПОУ головного розпорядника кошт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Предмет закупівлі. </w:t>
      </w:r>
    </w:p>
    <w:p>
      <w:pPr>
        <w:pStyle w:val="Normal"/>
        <w:spacing w:before="0" w:after="0"/>
        <w:jc w:val="both"/>
        <w:rPr/>
      </w:pPr>
      <w:bookmarkStart w:id="13" w:name="n15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Найменування предмета закупівлі:</w:t>
      </w:r>
    </w:p>
    <w:p>
      <w:pPr>
        <w:pStyle w:val="Style15"/>
        <w:jc w:val="center"/>
        <w:rPr/>
      </w:pPr>
      <w:bookmarkStart w:id="14" w:name="n16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К 016:2010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1.30.1 – «Послуги щодо благоустрою територій» (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луги з утримання доріг, площ та скверів міста в осінньо-зимовий періо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Кількість товару або обсяг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,5 га                     </w:t>
      </w:r>
    </w:p>
    <w:p>
      <w:pPr>
        <w:pStyle w:val="Normal"/>
        <w:spacing w:before="0" w:after="0"/>
        <w:jc w:val="both"/>
        <w:rPr/>
      </w:pPr>
      <w:bookmarkStart w:id="15" w:name="n1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Місце поставки товарів, виконання робіт чи надання послуг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4. Строк поставки товарів, виконання робіт чи надання послуг: </w:t>
      </w:r>
      <w:r>
        <w:rPr>
          <w:rFonts w:cs="Times New Roman" w:ascii="Times New Roman" w:hAnsi="Times New Roman"/>
          <w:sz w:val="28"/>
          <w:szCs w:val="28"/>
          <w:lang w:val="uk-UA"/>
        </w:rPr>
        <w:t>31.12.2015 року</w:t>
      </w:r>
    </w:p>
    <w:p>
      <w:pPr>
        <w:pStyle w:val="Normal"/>
        <w:spacing w:before="0" w:after="0"/>
        <w:jc w:val="both"/>
        <w:rPr/>
      </w:pPr>
      <w:bookmarkStart w:id="17" w:name="n19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роцедура закупівлі: відкриті торги.</w:t>
      </w:r>
    </w:p>
    <w:p>
      <w:pPr>
        <w:pStyle w:val="Normal"/>
        <w:spacing w:before="0" w:after="0"/>
        <w:jc w:val="both"/>
        <w:rPr/>
      </w:pPr>
      <w:bookmarkStart w:id="18" w:name="n20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Інформування про процедуру закупівлі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9" w:name="n21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Адреса веб-сайта, на якому замовником додатково розміщувалась інформація про закупівлю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0" w:name="n22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Дата оприлюднення і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09.2015 року № 19713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1" w:name="n23"/>
      <w:bookmarkEnd w:id="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n24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 Дата і номер оголошення про результати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before="0" w:after="0"/>
        <w:jc w:val="center"/>
        <w:rPr/>
      </w:pPr>
      <w:bookmarkStart w:id="23" w:name="n25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3.10.2015 року № 21269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5. Дата і номер оголошення з відомостями про рамкову угоду, за якою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4" w:name="n26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spacing w:before="0" w:after="0"/>
        <w:jc w:val="both"/>
        <w:rPr/>
      </w:pPr>
      <w:bookmarkStart w:id="25" w:name="n27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Кількість учасників процедури закупівлі: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n28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Найменування/прізвище, ім’я, по батькові:</w:t>
      </w:r>
    </w:p>
    <w:p>
      <w:pPr>
        <w:pStyle w:val="Normal"/>
        <w:spacing w:before="0" w:after="0"/>
        <w:jc w:val="both"/>
        <w:rPr/>
      </w:pPr>
      <w:bookmarkStart w:id="27" w:name="n29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3. Код за ЄДРПОУ/реєстраційний номер облікової картки платника податків:</w:t>
      </w:r>
    </w:p>
    <w:p>
      <w:pPr>
        <w:pStyle w:val="Normal"/>
        <w:spacing w:before="0" w:after="0"/>
        <w:jc w:val="both"/>
        <w:rPr/>
      </w:pPr>
      <w:bookmarkStart w:id="28" w:name="n30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4. Місцезнаходження/місце проживан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n31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Інформація про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0" w:name="n32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1. Строк подання пропозицій конкурсних торгів: 07.10. 2015 року до 11 год.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33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2. Дата розкриття пропозицій конкурсних торгів: 07.10.2015 року о 14 год. 00 х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2" w:name="n34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3. Кількість отриманих пропозицій конкурсних торгів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3" w:name="n35"/>
      <w:bookmarkEnd w:id="3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spacing w:before="0" w:after="0"/>
        <w:jc w:val="both"/>
        <w:rPr/>
      </w:pPr>
      <w:bookmarkStart w:id="34" w:name="n36"/>
      <w:bookmarkEnd w:id="3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5. Ціна кожної пропозиції конкурсних торг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6. Перелік відхилених пропозицій конкурсних торгів, а також підстави їх відхиленн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5" w:name="n38"/>
      <w:bookmarkEnd w:id="3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Інформація про оцінку пропозицій конкурсних торг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6" w:name="n39"/>
      <w:bookmarkEnd w:id="3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1. Ціни пропозицій конкурсних торгів, які оцінювалися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5718"/>
        <w:gridCol w:w="3939"/>
      </w:tblGrid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  <w:bookmarkStart w:id="37" w:name="n40"/>
            <w:bookmarkStart w:id="38" w:name="n40"/>
            <w:bookmarkEnd w:id="38"/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нижча ціна пропозиції конкурсних торгів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вища ціна пропозиції конкурсних торгів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на акцептованої пропозиції конкурсних торгів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__________________ ; </w:t>
              <w:br/>
              <w:t>(цифрами і словами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41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2. Дата акцепту пропозиції конкурсних торг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0" w:name="n42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Інформація про учасника, з яким укладено договір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43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2" w:name="n44"/>
      <w:bookmarkEnd w:id="4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3" w:name="n45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4" w:name="n46"/>
      <w:bookmarkEnd w:id="4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Дата укладення договору про закупівлю та сума, визначена в договорі про закупівл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5" w:name="n47"/>
      <w:bookmarkEnd w:id="4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6" w:name="n48"/>
      <w:bookmarkEnd w:id="4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 Відміна торгів або визнання їх такими, що не відбулися. </w:t>
      </w:r>
    </w:p>
    <w:p>
      <w:pPr>
        <w:pStyle w:val="Normal"/>
        <w:spacing w:before="0" w:after="0"/>
        <w:jc w:val="both"/>
        <w:rPr/>
      </w:pPr>
      <w:bookmarkStart w:id="47" w:name="n49"/>
      <w:bookmarkEnd w:id="4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.1. Дата прийняття рішення: 07.10.2015 рок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8" w:name="n50"/>
      <w:bookmarkEnd w:id="4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2. Підстави: п. 47 ч. 1 ст. 30 Закону України «Про здійснення державних закупівель», до оцінки допущено пропозицій менше двох учасник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9" w:name="n51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0" w:name="n52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1. Перелік учасників, які відповідають кваліфікаційним критеріям відповідно до статті 16 Закон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1" w:name="n53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54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3. Перелік учасників, щодо яких не встановлено обставини, визначені статтею 17 Зако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55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4. Перелік учасників, щодо яких установлено обставини, визначен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56"/>
      <w:bookmarkEnd w:id="5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ею 17 Закону, із зазначенням таких обставин для кожного учасн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5" w:name="n57"/>
      <w:bookmarkEnd w:id="5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Інформація про укладену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6" w:name="n58"/>
      <w:bookmarkEnd w:id="5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1. Дата та номер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7" w:name="n59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2. Учасники рамкової угод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60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3. Строк, на який укладено рамкову у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9" w:name="n61"/>
      <w:bookmarkEnd w:id="5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4. Істотні умови договору про закупівлю, визначені в рамковій угоді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0" w:name="n62"/>
      <w:bookmarkEnd w:id="6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1" w:name="n63"/>
      <w:bookmarkEnd w:id="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n64"/>
      <w:bookmarkEnd w:id="6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Склад комітету з конкурсних торгі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реформування, розвит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житлового фон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В.В. Яшкін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розвит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експлуатації  інженерної інфраструкту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розвитку і експлуатації житлового фонд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женерної інфраструкту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мітет з конкурсних                                                     В.А. Махоні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фінансово-господарського відділу –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ний бухгалтер 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Є.В. Муз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, економіс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-господарського відділ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  Н.В. Бистроум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з питань розвит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експлуатації житлового фон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у розвитку та експлуатації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правління житлово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вомайської міської рад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иколаївської області                                                                Л.Г. Солдатен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3:00Z</dcterms:created>
  <dc:creator>Lili</dc:creator>
  <dc:description/>
  <cp:keywords/>
  <dc:language>en-US</dc:language>
  <cp:lastModifiedBy>Anastasia</cp:lastModifiedBy>
  <dcterms:modified xsi:type="dcterms:W3CDTF">2015-10-13T07:23:00Z</dcterms:modified>
  <cp:revision>2</cp:revision>
  <dc:subject/>
  <dc:title/>
</cp:coreProperties>
</file>