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на виконання розпорядження міського голови від 16.08.2012 року №286-р «Про удосконалення роботи щодо  доступу до публічної інформації в частині реєстрації та обліку запитів на інформацію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задоволення запитів на інформацію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в виконавчому комітеті Первомайської міської ради за  листопад  2014 року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94"/>
        <w:gridCol w:w="799"/>
        <w:gridCol w:w="884"/>
        <w:gridCol w:w="745"/>
        <w:gridCol w:w="799"/>
        <w:gridCol w:w="956"/>
        <w:gridCol w:w="872"/>
        <w:gridCol w:w="1031"/>
        <w:gridCol w:w="989"/>
        <w:gridCol w:w="1015"/>
        <w:gridCol w:w="1021"/>
        <w:gridCol w:w="1056"/>
        <w:gridCol w:w="1373"/>
        <w:gridCol w:w="1624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ти, що надійшли: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апитів, що надійшли від: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розгляду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ди затребуваної інформації</w:t>
            </w:r>
          </w:p>
        </w:tc>
      </w:tr>
      <w:tr>
        <w:trPr>
          <w:trHeight w:val="342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ошто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о телефон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акс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ел. пошто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обистий прий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ізичних осі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юридичних осі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задоволен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дмовле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ереслано за належніст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працьовуютьс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ний спеціаліст по роботі із звернення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 відділу контролю та організацій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апарату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>А.С. Животов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851" w:gutter="0" w:header="0" w:top="73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document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12:00Z</dcterms:created>
  <dc:creator>Customer</dc:creator>
  <dc:description/>
  <cp:keywords/>
  <dc:language>en-US</dc:language>
  <cp:lastModifiedBy>Пользователь</cp:lastModifiedBy>
  <cp:lastPrinted>2014-07-07T11:28:00Z</cp:lastPrinted>
  <dcterms:modified xsi:type="dcterms:W3CDTF">2014-12-15T12:16:00Z</dcterms:modified>
  <cp:revision>3</cp:revision>
  <dc:subject/>
  <dc:title>Про забезпечення виконання вимог </dc:title>
</cp:coreProperties>
</file>