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6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31"/>
        <w:gridCol w:w="850"/>
        <w:gridCol w:w="709"/>
        <w:gridCol w:w="709"/>
        <w:gridCol w:w="708"/>
        <w:gridCol w:w="709"/>
        <w:gridCol w:w="1134"/>
        <w:gridCol w:w="709"/>
        <w:gridCol w:w="709"/>
        <w:gridCol w:w="708"/>
        <w:gridCol w:w="709"/>
        <w:gridCol w:w="1134"/>
        <w:gridCol w:w="992"/>
        <w:gridCol w:w="853"/>
        <w:gridCol w:w="709"/>
        <w:gridCol w:w="826"/>
        <w:gridCol w:w="709"/>
        <w:gridCol w:w="709"/>
        <w:gridCol w:w="10"/>
      </w:tblGrid>
      <w:tr>
        <w:trPr>
          <w:trHeight w:val="315" w:hRule="atLeast"/>
        </w:trPr>
        <w:tc>
          <w:tcPr>
            <w:tcW w:w="1644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ТАРИФИ</w:t>
            </w:r>
          </w:p>
        </w:tc>
      </w:tr>
      <w:tr>
        <w:trPr>
          <w:trHeight w:val="315" w:hRule="atLeast"/>
        </w:trPr>
        <w:tc>
          <w:tcPr>
            <w:tcW w:w="1644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на послуги з утримання будинків і споруд та прибудинкових територій для населення,</w:t>
            </w:r>
          </w:p>
        </w:tc>
      </w:tr>
      <w:tr>
        <w:trPr>
          <w:trHeight w:val="300" w:hRule="atLeast"/>
        </w:trPr>
        <w:tc>
          <w:tcPr>
            <w:tcW w:w="1644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які надає комунальне підприємство "Затишок"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Адреса будин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4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гальна площа приміщень в будинку                        (кв.м)</w:t>
            </w:r>
          </w:p>
        </w:tc>
        <w:tc>
          <w:tcPr>
            <w:tcW w:w="12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Найменування послуг та їх вартість з розрахунку на 1 кв. м загальної площі квартири (житлового приміщення у гуртожитку),                                                             нежитлового приміщення у житловому будинку (гуртожитку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Тариф на обслуговування 1 кв. м загальної площі в місяць (грн.)</w:t>
            </w:r>
          </w:p>
        </w:tc>
      </w:tr>
      <w:tr>
        <w:trPr>
          <w:trHeight w:val="2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Вулиц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рибирання прибудинкової територі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рибирання підвалу, технічних поверхів та покрівлі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рибирання сходових клі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Технічне обслуговування ліфт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Технічне обслуговування внутрішньобудинкових систем холодного водопостачання, водовідведення та зливової каналізаці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Технічне обслуговування внутрішньобудинкових систем централізованого опален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Дератизаці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Дезінсекці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Обслуговування димовентиляційних канал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оточний ремонт конструктивних елементів і технічних пристроїв будинків та елементів зовнішнього упоряджен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оточний ремонт внутрішньобудинкових систем холодного водопостачання, водовідведення та зливової каналізації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оточний ремонт внутрішньобудинкових систем централізованого опален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рибирання снігу, посипання частини прибудинкової території протиожеледними сумішам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Освітлення місць загального користування і підвалі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Енергопостачання ліфтів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90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969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7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9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739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50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57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0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76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1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91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2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04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0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90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1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87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13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90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0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52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3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74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23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59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41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809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1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87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1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86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08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81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12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87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1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92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02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1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9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48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65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38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61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37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76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5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8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73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85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739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8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80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07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8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80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2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74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5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989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1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8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889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4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96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орабель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78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58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Воровськ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2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59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Воровськ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3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54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8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51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Воровськ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12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37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Воровськ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78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66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Воровськ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6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53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Воровськ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6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0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89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Толбухін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26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19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Автодорівськ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9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,58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Вознесенськ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6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0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,61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8-го Березня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6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95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8-го Березня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,07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8-го Березня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7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85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Гагарін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8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9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Гагарін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,54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Гагарін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7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,55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Гагарін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86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,95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Гв. Родимцев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92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8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11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Гв. Родимцев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9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1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26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Гв. Родимцев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Гв. Родимцев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8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74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Герцен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0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6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,40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Горьког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6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91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Горьког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4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64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68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Горьког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6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13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Грушевськог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6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18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Грушевськог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67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46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Грушевськог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9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7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54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Грушевськог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08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Грушевськог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6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0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70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Грушевськог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1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8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72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Дзержинськ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06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Дзержинськ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98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Дзержинськ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04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Дзержинськ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97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54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Дзержинськ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4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549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Дзержинськ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92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Дзержинськ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76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Дзержинськ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94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77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Дзержинськ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95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Дзержинськ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30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19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Дзержинськ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08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2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05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Дзержинськ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8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4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,35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12-го Грудня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48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59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12-го Грудня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73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54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9-го Січня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9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,68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9-го Січня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,56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0 років Жовтн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8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1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Желябов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6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,63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К. Маркс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6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41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К. Маркс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К. Маркс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3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58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К. Маркс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8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18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К. Маркс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56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К. Маркс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К. Маркс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,43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Київськ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Київськ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1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,57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Київськ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2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8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Київськ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6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,40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Київськ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5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93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Краснофлотськ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М. Демченк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2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5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39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М. Демченко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2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0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58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М. Демченк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7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31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М. Мерецков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4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80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П. Тичин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3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,00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П. Шосе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,62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П. Шосе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,53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Попович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1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7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89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Попович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1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9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Революції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2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389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Революції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8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Революції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4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86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Революції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07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Революції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4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06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Революції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4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179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Революції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Революції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7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5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33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1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Революції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34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1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Робесп'єр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1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Р. Люксембург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1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Р. Люксембург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38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59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1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Р. Люксембург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5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82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1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Радянськ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00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1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Радянськ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7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1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Радянськ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94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48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1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Свердлов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5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1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Свердлов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4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Толстог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6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18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Толстог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58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53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Толстог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3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18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Толстог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0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51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Труд. Слав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3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95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4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45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Шевченк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54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Шевченк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95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Шевченк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109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Шевченк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7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07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Шевченк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58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3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Шевченк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5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6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84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3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Шевченк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95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99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3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Шевченк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0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29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6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,71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3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Шевченк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4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5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8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3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,2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068</w:t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" w:hAnsi="Times New Roman" w:eastAsia="Times New Roman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8:00Z</dcterms:created>
  <dc:creator>UserOK</dc:creator>
  <dc:description/>
  <dc:language>en-US</dc:language>
  <cp:lastModifiedBy>User</cp:lastModifiedBy>
  <cp:lastPrinted>2015-03-24T11:37:00Z</cp:lastPrinted>
  <dcterms:modified xsi:type="dcterms:W3CDTF">2015-03-27T07:00:00Z</dcterms:modified>
  <cp:revision>5</cp:revision>
  <dc:subject/>
  <dc:title/>
</cp:coreProperties>
</file>