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ind w:left="0" w:right="566" w:firstLine="709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566"/>
        <w:gridCol w:w="851"/>
        <w:gridCol w:w="707"/>
        <w:gridCol w:w="708"/>
        <w:gridCol w:w="856"/>
        <w:gridCol w:w="659"/>
        <w:gridCol w:w="659"/>
        <w:gridCol w:w="659"/>
        <w:gridCol w:w="675"/>
        <w:gridCol w:w="697"/>
        <w:gridCol w:w="671"/>
        <w:gridCol w:w="659"/>
        <w:gridCol w:w="7"/>
        <w:gridCol w:w="698"/>
      </w:tblGrid>
      <w:tr>
        <w:trPr>
          <w:trHeight w:val="315" w:hRule="atLeast"/>
        </w:trPr>
        <w:tc>
          <w:tcPr>
            <w:tcW w:w="1105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uk-UA"/>
              </w:rPr>
              <w:t>ТАРИФИ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uk-UA"/>
              </w:rPr>
              <w:t>на послуги з утримання будинків і споруд та прибудинкових територій для населення,</w:t>
            </w:r>
          </w:p>
        </w:tc>
      </w:tr>
      <w:tr>
        <w:trPr>
          <w:trHeight w:val="300" w:hRule="atLeast"/>
        </w:trPr>
        <w:tc>
          <w:tcPr>
            <w:tcW w:w="1105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uk-UA"/>
              </w:rPr>
              <w:t>які надає ФОП Горбенко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п/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Адреса будин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Загальна  квартир в будинку                                                                     (кв.м)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Найменування послуг та їх вартість з розрахунку на 1 кв.м загальної площі квартири в місяц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Тариф на обслуговування 1 кв. м загальної площі квартири (грн.)</w:t>
            </w:r>
          </w:p>
        </w:tc>
      </w:tr>
      <w:tr>
        <w:trPr>
          <w:trHeight w:val="337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Вулиц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Прибирання прибудинкової територі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Прибирання підвалу, технічних поверхів та покрівл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Технічне обслуговування внутрішньобудинкових систем холодного водопостачання, водовідведення та зливової каналізації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Дератизаці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Дезінсекці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Обслуговування димовентиляційних канал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Поточний ремонт конструктивних елементів і технічних пристроїв будинків та елементів зовнішнього упорядженн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Поточний ремонт внутрішньобудинкових систем холодного водопостачання, водовідведення та зливової каналізаці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Прибирання снігу, посипання частини прибудинкової території протиожеледними суміш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  <w:t>Освітлення місць загального користування і підвалі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18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7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6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60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51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1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8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1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6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1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9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9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5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0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9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40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9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60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40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60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мисл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1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54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482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3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71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14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71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64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55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63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556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06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39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09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14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09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36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10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37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96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32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5" w:right="-108" w:firstLine="5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right="-10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94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4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Проспект Прац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90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54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Бульвар Мир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9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60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Бульвар Мир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3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49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Бульвар Мир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6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8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62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5" w:right="-108" w:firstLine="5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ир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5" w:right="-108" w:firstLine="5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right="-108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Бульвар Мир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sz w:val="18"/>
                <w:szCs w:val="18"/>
                <w:lang w:eastAsia="uk-UA"/>
              </w:rPr>
              <w:t>620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2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8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87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0,1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uk-UA"/>
              </w:rPr>
              <w:t>1,6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88" w:right="-108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5" w:right="-108" w:firstLine="5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2" w:right="-108" w:firstLine="6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Droid Sans Fallback" w:cs="Calibri"/>
      <w:color w:val="auto"/>
      <w:kern w:val="2"/>
      <w:sz w:val="24"/>
      <w:szCs w:val="22"/>
      <w:lang w:val="uk-UA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5:00Z</dcterms:created>
  <dc:creator>User</dc:creator>
  <dc:description/>
  <dc:language>en-US</dc:language>
  <cp:lastModifiedBy>User</cp:lastModifiedBy>
  <cp:lastPrinted>2015-03-27T06:17:00Z</cp:lastPrinted>
  <dcterms:modified xsi:type="dcterms:W3CDTF">2015-03-2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