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кажемо „ні” зарплаті у конверті</w:t>
      </w:r>
    </w:p>
    <w:p>
      <w:pPr>
        <w:pStyle w:val="Normal"/>
        <w:shd w:fill="FFFFFF" w:val="clear"/>
        <w:spacing w:lineRule="atLeast" w:line="180" w:before="0" w:after="0"/>
        <w:ind w:left="0" w:right="0" w:firstLine="705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 xml:space="preserve">Заробітна плата – одна з головних економічних категорій, яка поєднує інтерес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працівників, підприємців та держави і безпосередньо впливає на рівень життя населення.</w:t>
      </w:r>
    </w:p>
    <w:p>
      <w:pPr>
        <w:pStyle w:val="Normal"/>
        <w:shd w:fill="FFFFFF" w:val="clear"/>
        <w:spacing w:lineRule="atLeast" w:line="18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Виплата заробітної плати “у конверті” послаблює соціальний захист працівників, причетних до тіньової економіки, зменшує надходження до бюджетів усіх рівнів та державних соціальних страхових фондів і в кінцевому підсумку обертається зубожінням освітян, лікарів, військових та незахищених верств населення.</w:t>
      </w:r>
    </w:p>
    <w:p>
      <w:pPr>
        <w:pStyle w:val="Normal"/>
        <w:shd w:fill="FFFFFF" w:val="clear"/>
        <w:spacing w:lineRule="atLeast" w:line="18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Кожен громадянин має право на заробітну плату не менше від установленого мінімального розміру. Такі явища, як зарплата “у конверті” та робота без оформлення трудових відносин, мають глибокі корені і руйнують суспільство зсередини, позбавляючи майбутнього тих, хто отримує неофіційну зарплату і чиї трудові книжки залишаються неоформленими. Нечесні працедавці роблять це начебто в інтересах найманого працівника, який через економічну неграмотність не усвідомлює всієї глибини обману.</w:t>
      </w:r>
    </w:p>
    <w:p>
      <w:pPr>
        <w:pStyle w:val="Normal"/>
        <w:shd w:fill="FFFFFF" w:val="clear"/>
        <w:spacing w:lineRule="atLeast" w:line="18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Не менш важливим являється той факт, що рівень надходження податку на доходи фізичних осіб у бюджет знаходиться у прямій залежності від рівня нарахованої заробітної плати. На сьогодні втрати бюджету від прихованої «в конвертах» заробітної плати великі. Тому дуже важливо, щоб працівники отримували заробітну плату не «в конвертах», а офіційно, бо саме у такому випадку місцевий бюджет має стабільні надходження.</w:t>
      </w:r>
    </w:p>
    <w:p>
      <w:pPr>
        <w:pStyle w:val="Normal"/>
        <w:shd w:fill="FFFFFF" w:val="clear"/>
        <w:spacing w:lineRule="atLeast" w:line="18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Первомайська ОДПІ проводить роз’яснювальну роботу з керівниками підприємств та громадянами,  суб’єктами господарювання щодо погашення заборгованості із заробітної плати з метою надходження додаткових коштів, недопущення її виплати без сплати податку з доходів фізичних осіб і відрахувань до Пенсійного фонду.</w:t>
      </w:r>
    </w:p>
    <w:p>
      <w:pPr>
        <w:pStyle w:val="Normal"/>
        <w:shd w:fill="FFFFFF" w:val="clear"/>
        <w:spacing w:lineRule="atLeast" w:line="18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Велике значення має добровільна сплата податків до бюджету з отриманих доходів, неприпустимості виплат заробітної плати “у конвертах”, а також за двома відомостями чи фіктивним документами.</w:t>
      </w:r>
    </w:p>
    <w:p>
      <w:pPr>
        <w:pStyle w:val="Normal"/>
        <w:shd w:fill="FFFFFF" w:val="clear"/>
        <w:spacing w:lineRule="atLeast" w:line="18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У Первомайській ОДПІ роз’яснення податкового законодавства здійснюється шляхом інформування платників податків через засоби масової інформації, розміщення матеріалів на інформаційних стендах, проведення зустрічей з підприємцями міста та району, представниками бізнесу.</w:t>
      </w:r>
    </w:p>
    <w:p>
      <w:pPr>
        <w:pStyle w:val="Normal"/>
        <w:shd w:fill="FFFFFF" w:val="clear"/>
        <w:spacing w:lineRule="atLeast" w:line="18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Досягнення нової якості життя наших співвітчизників потребує гармонійного балансу інтересів суспільства, держави і бізнесу, соціальної відповідальності підприємців. Підтримка роботодавцем ідеї легалізації заробітної плати та робочого місця - це захист свого бізнесу від неконкурентних умов, а офіційне оформлення на роботу – соціальна захищеність найманого працівника.</w:t>
      </w:r>
    </w:p>
    <w:p>
      <w:pPr>
        <w:pStyle w:val="Style16"/>
        <w:bidi w:val="0"/>
        <w:spacing w:lineRule="atLeast" w:line="1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ий державний інспектор </w:t>
      </w:r>
    </w:p>
    <w:p>
      <w:pPr>
        <w:pStyle w:val="Style16"/>
        <w:bidi w:val="0"/>
        <w:spacing w:lineRule="atLeast" w:line="1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інформаційно-комунікаційного </w:t>
      </w:r>
    </w:p>
    <w:p>
      <w:pPr>
        <w:pStyle w:val="Style16"/>
        <w:bidi w:val="0"/>
        <w:spacing w:lineRule="atLeast" w:line="1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оводження Первомайської ОДПІ</w:t>
      </w:r>
    </w:p>
    <w:p>
      <w:pPr>
        <w:pStyle w:val="Style16"/>
        <w:bidi w:val="0"/>
        <w:spacing w:lineRule="atLeast" w:line="1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рижова С.Л.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16:00Z</dcterms:created>
  <dc:creator>Первомайск</dc:creator>
  <dc:description/>
  <dc:language>en-US</dc:language>
  <cp:lastModifiedBy>Первомайск</cp:lastModifiedBy>
  <dcterms:modified xsi:type="dcterms:W3CDTF">2014-09-01T20:21:00Z</dcterms:modified>
  <cp:revision>3</cp:revision>
  <dc:subject/>
  <dc:title/>
</cp:coreProperties>
</file>