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1" w:color="DDE6EE"/>
        </w:pBdr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Сервіс «Пульс» - оперативне реагування на проблеми</w:t>
      </w:r>
    </w:p>
    <w:p>
      <w:pPr>
        <w:pStyle w:val="Style14"/>
        <w:shd w:fill="FFFFFF" w:val="clear"/>
        <w:spacing w:before="0" w:after="225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>Первомайська ОДПІ</w:t>
      </w:r>
      <w:r>
        <w:rPr>
          <w:color w:val="333333"/>
          <w:sz w:val="28"/>
          <w:szCs w:val="28"/>
        </w:rPr>
        <w:t xml:space="preserve"> нагадує, що  електронний сервіс «Пульс» - гаряча лінія, зателефонувавши  до якої за номером (044) 284-00-07 громадяни та суб’єкти господарювання мають можливість повідомити про неправомірні,   некоректні дії або бездіяльність працівників Державної фіскальної служби України, про можливі корупційні дії з їхнього боку, а також проблеми, які виникають під час здійснення митного контролю та митного оформлення товарів та транспортних засобів, що переміщуються через митний кордон України. Інформація приймається  цілодобово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данні інформації бажано назвати своє прізвище,ім’я, по батькові (посаду, назву суб’єкта господарювання), місце проживання (адресу юридичної особи) та обов’язково зазначити назву органу ДФС, з яким пов’язана подія, коли відбулася подія, прізвище, ім’я, по батькові працівника органу ДФС, у роботі якого вбачаються протиправні або корупційні дії, та суть проблеми.</w:t>
      </w:r>
    </w:p>
    <w:p>
      <w:pPr>
        <w:pStyle w:val="Style14"/>
        <w:shd w:fill="FFFFFF" w:val="clear"/>
        <w:spacing w:before="0" w:after="225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результати розгляду інформації клієнти повідомляються в  режимі Call-back (працівник сервісу повідомляє про результати розгляду) невідкладно або протягом 1-3 робочих днів. Якщо інформація потребує додаткового розгляду, то загальний термін її опрацювання не перевищує 15 днів. Результати розгляду анонімної інформації не повідомляються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дміністрація Первомайської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1:00Z</dcterms:created>
  <dc:creator>Пользователь Windows</dc:creator>
  <dc:description/>
  <cp:keywords/>
  <dc:language>en-US</dc:language>
  <cp:lastModifiedBy>User</cp:lastModifiedBy>
  <dcterms:modified xsi:type="dcterms:W3CDTF">2015-06-25T06:43:00Z</dcterms:modified>
  <cp:revision>2</cp:revision>
  <dc:subject/>
  <dc:title>Сервіс «Пульс» - оперативне реагування на проблеми</dc:title>
</cp:coreProperties>
</file>