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 лісового та мисливського господарства, які мають можливість реалізації дров насел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140"/>
        <w:gridCol w:w="1417"/>
        <w:gridCol w:w="1823"/>
      </w:tblGrid>
      <w:tr>
        <w:trPr>
          <w:trHeight w:val="63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лісового та мисливського господарств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і телефони, юридична адре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жливість по поставці дров для населення у 2015 році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б. 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ціна/1 куб. м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Баштанське лісове господар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6130, Миколаївська область, Баштанський район, с. Привільне, вул. Пєгова, 4-б, тел.: (05158) 2-68-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 2-74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2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Березнегуватське лісове господар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00 Миколаївська обл.,Березнегуватський  район, смт. Березнегувате, вул. Спартака, 4; тел.: (05168) 9-17-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 9-17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9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"Веселинівське лісове господарство"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00 Миколаївська обл., Веселинівський  район, смт Веселинове, вул. Одеська, 96; тел.:(05163) 2-14-9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 2-21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1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6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"Вознесенське лісове господарство"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41 Миколаївська обл., Вознесенський район, с. Бузьке, вул. Мар'їна роща, 3; тел.: (05134) 5-53-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. 5-53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Володимирівське лісове господар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065 Миколаївська обл., Казанківський район, с. Володимирівка, вул. Радянська, 108 тел.:(05164) 9-61-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 9-61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1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Врадіївське лісове господар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341, Миколаївська область, Врадіївський район, с. Новопавлівка, вул. Лісова, 26 тел.:(05135) 9-21-0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. 9-18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3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Єланецьке лісове господар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01 Миколаївська обл., Єланецький район, смт Єланець, вул.Садова,1; тел./факс:(05159) 9-2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2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"Миколаївське лісове господарство"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007 м. Миколаїв, вул. Г.Дивіної, 2В, тел./факс:(0512) 23-6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,6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Очаківське  лісомисливське господар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55, Миколаївська область, Очаківський район, с. Василівка, вул. Лісна, 6; тел.:(05154) 3-00-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. 3-00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3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51:00Z</dcterms:created>
  <dc:creator>Пользователь</dc:creator>
  <dc:description/>
  <cp:keywords/>
  <dc:language>en-US</dc:language>
  <cp:lastModifiedBy>Пользователь</cp:lastModifiedBy>
  <dcterms:modified xsi:type="dcterms:W3CDTF">2015-08-10T11:13:00Z</dcterms:modified>
  <cp:revision>1</cp:revision>
  <dc:subject/>
  <dc:title/>
</cp:coreProperties>
</file>