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66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Міністерства</w:t>
        <w:br/>
        <w:t>економічного розвитку</w:t>
        <w:br/>
        <w:t>і торгівлі України</w:t>
      </w:r>
    </w:p>
    <w:p>
      <w:pPr>
        <w:pStyle w:val="Style15"/>
        <w:ind w:left="666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09.2014  № 110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ідкритих торгі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мовник (генеральний замовник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Найменування: Комунальне підприємство «Комунсервіс»  Первомай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д за ЄДРПОУ: 3172806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ісцезнаходження: вул. 13-го Парт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у, буд. 42а, обл. Миколаївська,           м. Первомайськ, 5520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Реєстраційний рахунок замовника (генерального замовника): Публічне акціонерне товариство «Дочірній банк Сбербанку Росії», вул. Володимирська, буд. 46, м. Київ, 01601 Южноукраїнське відділення № 1 м. Южноукраїнськ, пр-т Леніна, буд. 4, 55000 МФО 32062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ка Сергій Іванович – директор, вул. 13-го Парт’зїзду, буд. 42а, Миколаївська область, м. Первомайськ, 55207,  те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0516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7543 komunservic@mail.ru,  Дрога Яна Андріївна – юрисконсульт, вул. 13-го Парт’зїзду, буд. 42а, Миколаївська область, м. Первомайськ, 55207,              те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0516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47543 komunservic@mail.ru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мір бюджетного призначення за кошторисом або очікувана вартість предмета закупівлі: 1 313 325,00 UAH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дреса веб-сайта, на якому замовником (генеральним замовником) додатково розміщується інформація про закупівл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едмет закупівл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Найменування предмета закупівлі: ДК 016:2010, товар  19.20.2 - Паливо рідинне та газ; оливи мастильні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Кількість товарів або обсяг виконання робіт чи надання послуг:                      Лот 1 - бензин А95 – 29 500 літрів,  Лот 2 - паливо дизельне – 43 500 літрів, Лот 3 - оливи мастильні 1 500 літр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Місце поставки товарів, виконання робіт чи надання послуг:                        обл. Миколаївська, м. Первомайськ по бланкам-дозволів або скретч-картам через мережу АЗС учасника, само виві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Строк поставки товарів, виконання робіт чи надання послуг: січень–грудень 2016 рі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ісце отримання документації конкурсних торгів: каб. 1,  вул. 13-го Парт’зїзду, буд. 42а, Миколаївська область, м. Первомайськ, 552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пропозиції конкурсних торгів (якщо замовник (генеральний замовник) вимагає його надати): не вимагає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Розмі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Ви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Умови над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дання пропозицій конкурсних торг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Місце: каб. 1, вул. 13-го Парт’зїзду, буд. 42а, обл. Миколаївська,                           м. Первомайськ, 552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right="197" w:hanging="0"/>
        <w:rPr/>
      </w:pPr>
      <w:r>
        <w:rPr>
          <w:sz w:val="28"/>
          <w:szCs w:val="28"/>
          <w:lang w:val="uk-UA"/>
        </w:rPr>
        <w:t xml:space="preserve">7.2. Стр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 грудня 2015 року до «11» год. «00» х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криття пропозицій конкурсних торг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Місце: вул. 13-го Парт’зїзду, буд. 42а, обл. Миколаївська, м. Первомайськ, 5520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2. Дата: </w:t>
      </w:r>
      <w:r>
        <w:rPr>
          <w:sz w:val="28"/>
          <w:szCs w:val="28"/>
          <w:lang w:val="uk-UA"/>
        </w:rPr>
        <w:t xml:space="preserve">22 грудня 2015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right="197" w:hanging="0"/>
        <w:rPr/>
      </w:pPr>
      <w:r>
        <w:rPr>
          <w:sz w:val="28"/>
          <w:szCs w:val="28"/>
          <w:lang w:val="uk-UA"/>
        </w:rPr>
        <w:t>8.3. Час: 1</w:t>
      </w:r>
      <w:bookmarkStart w:id="0" w:name="_GoBack"/>
      <w:bookmarkEnd w:id="0"/>
      <w:r>
        <w:rPr>
          <w:sz w:val="28"/>
          <w:szCs w:val="28"/>
          <w:lang w:val="uk-UA"/>
        </w:rPr>
        <w:t>4 год. 00 х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про рамкову угоду: не укладає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Строк, на який укладається рамкова у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Кількість учасників, з якими буде укладено рамкову у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одаткова інформаці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>С. І. Муз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6:00Z</dcterms:created>
  <dc:creator>Lili</dc:creator>
  <dc:description/>
  <cp:keywords/>
  <dc:language>en-US</dc:language>
  <cp:lastModifiedBy>Anastasia</cp:lastModifiedBy>
  <dcterms:modified xsi:type="dcterms:W3CDTF">2015-11-25T12:26:00Z</dcterms:modified>
  <cp:revision>2</cp:revision>
  <dc:subject/>
  <dc:title/>
</cp:coreProperties>
</file>