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663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Міністерства</w:t>
        <w:br/>
        <w:t>економічного розвитку</w:t>
        <w:br/>
        <w:t>і торгівлі України</w:t>
      </w:r>
    </w:p>
    <w:p>
      <w:pPr>
        <w:pStyle w:val="NoSpacing"/>
        <w:ind w:left="666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5.09.2014  № 110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их торгі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мовник (генеральний замовник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йменування: Управління житлово-комунального господарства Первомайської міської ради Миколаївс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д за ЄДРПОУ: 2243634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: вул. Грушевського, буд. 3, каб. № 107, Миколаївська область, м. Первомайськ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еєстраційний рахунок замовника (генерального замовника): 35411001047412 ГУДКСУ у Миколаївській області, МФО 82601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Яшкін Володимир Васильович – голова комітету з конкурсних торгів, Некрасенко Тетяна Євгеніївна – секретар комітету з конкурсних торгів, вул. Грушевського, буд. 3, каб. №107, Миколаївська область, м. Первомайськ, 55200, тел. 0516143118, факс: 0516143198,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gkhpervomaisk@ukr.net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мір бюджетного призначення за кошторисом або очікувана вартість предмета закупівлі: 600000,00 грн. (шістсот тисяч грн. 00 коп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едмет закупівл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Найменування предмета закупівлі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К 016:201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.30.1 – «Послуги щодо благоустрою територій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ослуги з утримання доріг, площ та скверів міста в осінньо-зимовий період, прибирання об'єктів благоустрою, у тому числі кладовищ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Кількість товарів або обсяг виконання робіт чи надання послуг: 11,5 га                     4.3. Місце поставки товарів, виконання робіт чи надання послуг: Миколаївська область, м.Первомайсь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Строк поставки товарів, виконання робіт чи надання послуг: з 01.05.2015 року по 31.12.2015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ісце отримання документації конкурсних торгів: вул. Грушевського, буд. 3, каб. №107, м. Первомайськ, Миколаївська область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пропозиції конкурсних торгів (якщо замовник (генеральний замовник) вимагає його надати): не вимага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Розмі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и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Умови над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дання пропозицій конкурсних торг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Місце: вул. Грушевського, буд. 3, каб. №107, м.Первомайськ, Миколаївська область, 55200.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0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ок: 06 квітня 2015 року до «11» год. «00»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криття пропозицій конкурсних торг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Місце: вул. Грушевського, буд. 3, каб. №107, м.Первомайськ, Миколаївська область, 55200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Дата: 06 квітня 2015 року.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0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ас: 1</w:t>
      </w:r>
      <w:bookmarkStart w:id="0" w:name="_GoBack"/>
      <w:bookmarkEnd w:id="0"/>
      <w:r>
        <w:rPr>
          <w:sz w:val="28"/>
          <w:szCs w:val="28"/>
          <w:lang w:val="uk-UA"/>
        </w:rPr>
        <w:t>4 год. 00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про рамкову угоду: не укладаєть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Строк, на який укладається рамкова у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Кількість учасників, з якими буде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одаткова інформаці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ої міської ради                                                                   В.В. Яшк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pervomais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6:00Z</dcterms:created>
  <dc:creator>Lili</dc:creator>
  <dc:description/>
  <dc:language>en-US</dc:language>
  <cp:lastModifiedBy>Lili</cp:lastModifiedBy>
  <dcterms:modified xsi:type="dcterms:W3CDTF">2015-03-03T09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