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663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каз Міністерства</w:t>
        <w:br/>
        <w:t>економічного розвитку</w:t>
        <w:br/>
        <w:t>і торгівлі України</w:t>
      </w:r>
    </w:p>
    <w:p>
      <w:pPr>
        <w:pStyle w:val="NoSpacing"/>
        <w:ind w:left="6663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15.09.2014  № 110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ШЕНН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відкритих торгі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мовник (генеральний замовник)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Найменування: Управління житлово-комунального господарства Первомайської міської ради Миколаївської област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Код за ЄДРПОУ: 22436347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Місцезнаходження: вул. Грушевського, буд. 3, каб. № 107, Миколаївська область, м. Первомайськ, 5520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Реєстраційний рахунок замовника (генерального замовника): 35411001047412 ГУДКСУ у Миколаївській області, МФО 826013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Яшкін Володимир Васильович – голова комітету з конкурсних торгів, Дябелко Вадим Олегович – секретар комітету з конкурсних торгів, вул. Грушевського, буд. 3, каб. №107, Миколаївська область, м.Первомайськ, 55200, тел. 0516143118, факс: 0516143198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мір бюджетного призначення за кошторисом або очікувана вартість предмета закупівлі: 200000,00 грн. (двісті тисяч грн. 00 коп.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дреса веб-сайта, на якому замовником (генеральним замовником) додатково розміщується інформація про закупівл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едмет закупівл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Найменування предмета закупівлі: ДК 0162010-42.11.1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роги автомобільні та автомагістралі, інші дороги, елементи доріг; злітно-посадкові смуги летовищ” нанесення горизонтальної розміт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Кількість товарів або обсяг виконання робіт чи надання послуг:                      14,5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Місце поставки товарів, виконання робіт чи надання послуг: Миколаївська область, м.Первомайсь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Строк поставки товарів, виконання робіт чи надання послуг: з 01.05.2015 року по 31.09.2015 ро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Місце отримання документації конкурсних торгів: вул. Грушевського, буд. 3, каб. №107, Миколаївська область, м. Первомайськ, 5520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абезпечення пропозиції конкурсних торгів (якщо замовник (генеральний замовник) вимагає його надати): не вимагає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Розмі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Ви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Умови надан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одання пропозицій конкурсних торгів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Місце: вул. Грушевського, буд. 3, каб. №107, Миколаївська область, м.Первомайськ, 55200.</w:t>
      </w:r>
    </w:p>
    <w:p>
      <w:pPr>
        <w:pStyle w:val="NormalWeb"/>
        <w:tabs>
          <w:tab w:val="clear" w:pos="708"/>
          <w:tab w:val="left" w:pos="9923" w:leader="none"/>
        </w:tabs>
        <w:spacing w:before="280" w:after="280"/>
        <w:ind w:left="126" w:right="19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Строк: 30 березня 2015 року до «10» год. «00» х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Розкриття пропозицій конкурсних торгі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 Місце: вул. Грушевського, буд. 3, каб. №107, Миколаївська область, м.Первомайськ, 55200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Дата: 30 березня 2015 року</w:t>
      </w:r>
    </w:p>
    <w:p>
      <w:pPr>
        <w:pStyle w:val="NormalWeb"/>
        <w:tabs>
          <w:tab w:val="clear" w:pos="708"/>
          <w:tab w:val="left" w:pos="9923" w:leader="none"/>
        </w:tabs>
        <w:spacing w:before="280" w:after="280"/>
        <w:ind w:left="0" w:right="19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Час: 1</w:t>
      </w:r>
      <w:bookmarkStart w:id="0" w:name="_GoBack"/>
      <w:bookmarkEnd w:id="0"/>
      <w:r>
        <w:rPr>
          <w:sz w:val="28"/>
          <w:szCs w:val="28"/>
          <w:lang w:val="uk-UA"/>
        </w:rPr>
        <w:t>4 год. 00 х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Інформація про рамкову угоду: не укладаєтьс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 Строк, на який укладається рамкова у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2. Кількість учасників, з якими буде укладено рамкову у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Додаткова інформаці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тету з конкурсних торгів                                                         В.В. Яшкі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Calibri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6:00Z</dcterms:created>
  <dc:creator>Lili</dc:creator>
  <dc:description/>
  <dc:language>en-US</dc:language>
  <cp:lastModifiedBy>Lili</cp:lastModifiedBy>
  <dcterms:modified xsi:type="dcterms:W3CDTF">2015-02-05T09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