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ВЕРДЖЕНО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аз Міністерства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кономічного розвитку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 торгівлі України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9.2014  № 1106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стосування переговорної процедури закупівлі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мовник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йменува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унальне підприємство «Комунсервіс»  Первомайської міської рад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.2. Код за ЄДРПО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31728060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 Місцезнаходження: Миколаївська область, м. Первомайськ, каб. 1,       вул. 13го Партз’їзду, буд.42а, 55207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 Реєстраційний рахунок замовника. Публічне акціонерне товариство «Дочірній банк Сбербанку Росії», вул. Володимирська, буд. 46, м. Київ, 01601 Южноукраїнське відділення № 1 м. Южноукраїнськ, пр-т Леніна,     буд. 4, 55000 МФО 320627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5. Посадові особи замовника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узика Сергій Іванович – директор, вул. 13-го Парт’зїзду, буд. 42а, Миколаївська область, м. Первомайськ, 55207,  тел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0516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47543 komunservic@mail.ru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. Розмір бюджетного призначення за кошторисом або очікувана вартість предмета закупівлі</w:t>
      </w:r>
      <w:r>
        <w:rPr>
          <w:rFonts w:cs="Times New Roman" w:ascii="Times New Roman" w:hAnsi="Times New Roman"/>
          <w:sz w:val="28"/>
          <w:szCs w:val="28"/>
          <w:lang w:val="uk-UA"/>
        </w:rPr>
        <w:t>: 816 335.00 UAH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3. Адреса веб-сайта, на якому замовником додатково розміщується інформація про закупівл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</w:t>
      </w:r>
      <w:r>
        <w:rPr>
          <w:rFonts w:cs="Times New Roman" w:ascii="Times New Roman" w:hAnsi="Times New Roman"/>
          <w:sz w:val="28"/>
          <w:szCs w:val="28"/>
          <w:lang w:val="en-US"/>
        </w:rPr>
        <w:t>pervomai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4. Інформація про предмет закупівлі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Найменування предмета закупівлі: </w:t>
      </w:r>
      <w:r>
        <w:rPr>
          <w:rFonts w:cs="Times New Roman" w:ascii="Times New Roman" w:hAnsi="Times New Roman"/>
          <w:sz w:val="28"/>
          <w:szCs w:val="28"/>
          <w:lang w:val="uk-UA"/>
        </w:rPr>
        <w:t>ДК 016:2010-35.11.1 «Енергія електрична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4.2. Кількість товарів або обсяг виконання робіт чи надання послуг: </w:t>
      </w:r>
      <w:r>
        <w:rPr>
          <w:rFonts w:cs="Times New Roman" w:ascii="Times New Roman" w:hAnsi="Times New Roman"/>
          <w:sz w:val="28"/>
          <w:szCs w:val="28"/>
          <w:lang w:val="uk-UA"/>
        </w:rPr>
        <w:t>435 000 кВт електричної енергії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4.3. Місце поставки товарів, виконання робіт чи надання послу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5207 Миколаївська область, м. Первомайськ, вул. 13-го Парт’зїзду, буд. 42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4.4. Строк поставки товарів, виконання робіт чи надання послу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чень-грудень 2016 рок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5. Найменування/прізвище, ім’я, по батькові, місцезнаходження та контактні телефони учасника (учасників), з яким (якими) проведено переговор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лія Публічне Акціонерне Товариство «Миколаївобленерго» Первомайського району, західного округу, 55207, Миколаївська область,  м. Первомайськ , вул. Пушкіна, буд. 5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, тел. (05161) 43550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6. Інформація про ціну пропозиції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іна договору складає 816 355.00 UAH,  ціна за одну одиницю товару складає 1.82 UAH за 1 кВт електричної енергії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Умова застосування переговорної процедур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Відповідно до п. 2 ч. 2 ст. 39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ону України «Про здійснення державних закупівель» від 10.04.2014 року № 1197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1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(із змінами): відсутності конкуренції (у тому числі з технічних причин) на відповідному ринку, внаслідок чого договір про закупівлю може бути укладено лише з одним постачальником, за відсутності при цьому альтернатив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8. Додаткова інформаці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</w:t>
        <w:tab/>
        <w:tab/>
        <w:tab/>
        <w:tab/>
        <w:tab/>
        <w:tab/>
        <w:tab/>
        <w:tab/>
        <w:tab/>
        <w:tab/>
        <w:t>С. І. Музи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05:00Z</dcterms:created>
  <dc:creator>DNA7 X86</dc:creator>
  <dc:description/>
  <dc:language>en-US</dc:language>
  <cp:lastModifiedBy>intel</cp:lastModifiedBy>
  <cp:lastPrinted>2015-12-10T10:42:00Z</cp:lastPrinted>
  <dcterms:modified xsi:type="dcterms:W3CDTF">2016-01-12T09:05:00Z</dcterms:modified>
  <cp:revision>2</cp:revision>
  <dc:subject/>
  <dc:title/>
</cp:coreProperties>
</file>