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  <w:t xml:space="preserve">Впроваджено соціальну норму житла для надання субсидій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55"/>
        <w:gridCol w:w="1124"/>
        <w:gridCol w:w="3591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орма володіння (користування) загальною площею житла (до 1 жовтня 2014 року )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оціальні  норматив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 з 1 жовтня 2014) 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 м 2 на особу + 10,5 м2 на сім»ю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,65 м2 на особу + 35.22 м2 на сім»ю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однієї особи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8,8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на сім’ю з однієї особи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2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двох осі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2,5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двох осіб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3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трьох осі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,1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трьох осіб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4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чотирь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осі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9,8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Норма на сім’ю з чотирьох</w:t>
            </w:r>
          </w:p>
          <w:p>
            <w:pPr>
              <w:pStyle w:val="Normal"/>
              <w:spacing w:before="0" w:after="20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48"/>
                <w:szCs w:val="48"/>
                <w:lang w:val="uk-UA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  <w:t>осіб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Впроваджено соціальні нормативи спожив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природного газу для надання субсидій</w:t>
      </w: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  <w:t xml:space="preserve"> та піль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55"/>
        <w:gridCol w:w="1124"/>
        <w:gridCol w:w="3591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орми споживанн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до 1 жовтня 2014 року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оціальні  норматив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 з 1 жовтня 201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щ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опалення житл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палювальний пері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щ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опалення житл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палювальний пері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у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приготування їж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га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ли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у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приготування їж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га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лита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,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особ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приготування їжі та підіг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д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газова плита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ідсутності гаряч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одопостачання і газов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одонагрівач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особ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приготування їжі та підіг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д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газова плита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ідсутності гаряч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одопостачання і газ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одонагрівач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3,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особ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приготування їжі та підіг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д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газова плита за наяв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газового водонагрівача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особ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приготування їжі та підіг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д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газова плита за наявност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газового водонагрівач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проваджено соціальні нормативи спожив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/>
        </w:rPr>
        <w:t xml:space="preserve">електричної енергії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для надання субсидій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/>
        </w:rPr>
        <w:t xml:space="preserve"> та піль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2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рми споживанн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о 1 жовтня 2014 рок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оціальні  норматив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 з 1 жовтня 2014)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і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опалення житл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палювальний пері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і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опалення житл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палювальний пері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одну-дві особи +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кожного іншого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У будинках, обладнаних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стаціона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електроплит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у-дві осо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го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ного іншого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У будинках, обладнаних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стаціонарн</w:t>
            </w: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>им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>е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лектроплитам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одну-дві особ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кожного інш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У будинках, обладнаних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стаціонарн</w:t>
            </w: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>ими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 xml:space="preserve"> електроплитами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>(за відсутності гаряч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>водопостачан</w:t>
            </w:r>
          </w:p>
        </w:tc>
      </w:tr>
      <w:tr>
        <w:trPr>
          <w:trHeight w:val="2545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одну-дві особи +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кожного іншого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У будинках, не обладнаних стаціонарн</w:t>
            </w: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>им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електроплитам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одну-дві особ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У будинках, не кожного інш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У будинках, не обладнаних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стаціонарн</w:t>
            </w: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>ими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 xml:space="preserve"> електроплитами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 xml:space="preserve">(за </w:t>
            </w: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  <w:lang w:val="uk-UA"/>
              </w:rPr>
              <w:t xml:space="preserve">наявності </w:t>
            </w: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 xml:space="preserve"> гарячого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>Водопостачанн</w:t>
            </w: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  <w:lang w:val="uk-UA"/>
              </w:rPr>
              <w:t>я)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32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одну-дві особ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кВт.год на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кожного іншого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 xml:space="preserve">У будинках, </w:t>
            </w: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>не обладнаних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стаціонарн</w:t>
            </w:r>
            <w:r>
              <w:rPr>
                <w:rFonts w:cs="ArialMT" w:ascii="ArialMT" w:hAnsi="ArialMT"/>
                <w:b/>
                <w:sz w:val="24"/>
                <w:szCs w:val="24"/>
                <w:lang w:val="uk-UA"/>
              </w:rPr>
              <w:t>ими</w:t>
            </w:r>
            <w:r>
              <w:rPr>
                <w:rFonts w:cs="ArialMT" w:ascii="ArialMT" w:hAnsi="ArialMT"/>
                <w:b/>
                <w:sz w:val="24"/>
                <w:szCs w:val="24"/>
              </w:rPr>
              <w:t xml:space="preserve"> електроплитами</w:t>
            </w:r>
          </w:p>
          <w:p>
            <w:pPr>
              <w:pStyle w:val="Normal"/>
              <w:rPr>
                <w:rFonts w:ascii="Arial-ItalicMT" w:hAnsi="Arial-ItalicMT" w:cs="Arial-ItalicMT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>(за відсутності гаряч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  <w:lang w:val="uk-UA"/>
              </w:rPr>
              <w:t>в</w:t>
            </w: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</w:rPr>
              <w:t>одопостачанн</w:t>
            </w:r>
            <w:r>
              <w:rPr>
                <w:rFonts w:cs="Arial-ItalicMT" w:ascii="Arial-ItalicMT" w:hAnsi="Arial-ItalicMT"/>
                <w:b/>
                <w:i/>
                <w:iCs/>
                <w:sz w:val="24"/>
                <w:szCs w:val="24"/>
                <w:lang w:val="uk-UA"/>
              </w:rPr>
              <w:t>я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Впроваджено соціальні нормативи спожив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lang w:val="uk-UA"/>
        </w:rPr>
        <w:t>ц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ентралізованого</w:t>
      </w:r>
      <w:r>
        <w:rPr>
          <w:rFonts w:cs="TimesNewRomanPS-BoldMT" w:ascii="TimesNewRomanPS-BoldMT" w:hAnsi="TimesNewRomanPS-BoldMT"/>
          <w:b/>
          <w:bCs/>
          <w:sz w:val="36"/>
          <w:szCs w:val="36"/>
          <w:lang w:val="uk-UA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холодного та гарячого водопостачання</w:t>
      </w:r>
      <w:r>
        <w:rPr>
          <w:rFonts w:cs="TimesNewRomanPS-BoldMT" w:ascii="TimesNewRomanPS-BoldMT" w:hAnsi="TimesNewRomanPS-BoldMT"/>
          <w:b/>
          <w:bCs/>
          <w:sz w:val="36"/>
          <w:szCs w:val="36"/>
          <w:lang w:val="uk-UA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та водовідведення</w:t>
      </w: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 xml:space="preserve"> для надання субсидій</w:t>
      </w: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  <w:t xml:space="preserve"> та пільг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4"/>
        <w:gridCol w:w="950"/>
        <w:gridCol w:w="386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Норми споживанн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( до 1 жовтня 2014 року 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Соціальні  норматив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( з 1 жовтня 2014)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Норми встановлюються органами місцевого самоврядування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eastAsia="ArialMT" w:cs="ArialMT" w:ascii="ArialMT" w:hAnsi="ArialMT"/>
                <w:b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Встан</w:t>
            </w:r>
            <w:r>
              <w:rPr>
                <w:rFonts w:cs="ArialMT" w:ascii="ArialMT" w:hAnsi="ArialMT"/>
                <w:b/>
                <w:sz w:val="30"/>
                <w:szCs w:val="30"/>
                <w:lang w:val="uk-UA"/>
              </w:rPr>
              <w:t>овлюються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 xml:space="preserve"> єдині соціальні</w:t>
            </w:r>
            <w:r>
              <w:rPr>
                <w:rFonts w:cs="ArialMT" w:ascii="ArialMT" w:hAnsi="ArialMT"/>
                <w:b/>
                <w:sz w:val="30"/>
                <w:szCs w:val="30"/>
                <w:lang w:val="uk-UA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норматив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користування послугами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ого водопостачання 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водовідведення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,5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 постач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холодної вод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,4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 постач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холодної вод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,5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 постач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гарячої вод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,6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 постач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гарячої вод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,0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 постачання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холодної води (за відсут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гарячого водопостачання)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,0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 постачання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холодної води (за відсут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гарячого водопостачанн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,0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водовідведення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,0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MT" w:ascii="ArialMT" w:hAnsi="ArialMT"/>
                <w:b/>
                <w:sz w:val="30"/>
                <w:szCs w:val="30"/>
              </w:rPr>
              <w:t>м3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на особ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Централізоване</w:t>
            </w:r>
          </w:p>
          <w:p>
            <w:pPr>
              <w:pStyle w:val="Normal"/>
              <w:spacing w:before="0" w:after="200"/>
              <w:rPr>
                <w:rFonts w:ascii="ArialMT" w:hAnsi="ArialMT" w:cs="ArialMT"/>
                <w:b/>
                <w:b/>
                <w:sz w:val="30"/>
                <w:szCs w:val="30"/>
              </w:rPr>
            </w:pPr>
            <w:r>
              <w:rPr>
                <w:rFonts w:cs="ArialMT" w:ascii="ArialMT" w:hAnsi="ArialMT"/>
                <w:b/>
                <w:sz w:val="30"/>
                <w:szCs w:val="30"/>
              </w:rPr>
              <w:t>водовідведення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588" w:right="62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80"/>
    <w:family w:val="roman"/>
    <w:pitch w:val="variable"/>
  </w:font>
  <w:font w:name="Times New Roman">
    <w:charset w:val="80"/>
    <w:family w:val="roman"/>
    <w:pitch w:val="variable"/>
  </w:font>
  <w:font w:name="ArialMT">
    <w:charset w:val="80"/>
    <w:family w:val="swiss"/>
    <w:pitch w:val="variable"/>
  </w:font>
  <w:font w:name="Arial-BoldMT">
    <w:charset w:val="80"/>
    <w:family w:val="swiss"/>
    <w:pitch w:val="variable"/>
  </w:font>
  <w:font w:name="Arial-ItalicMT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1:00Z</dcterms:created>
  <dc:creator>kab5</dc:creator>
  <dc:description/>
  <dc:language>en-US</dc:language>
  <cp:lastModifiedBy>kab5</cp:lastModifiedBy>
  <cp:lastPrinted>2014-10-03T13:00:00Z</cp:lastPrinted>
  <dcterms:modified xsi:type="dcterms:W3CDTF">2014-10-06T04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