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 що до Кравацького Василя Васильовича не застосовуються заборони, визн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40:00Z</dcterms:created>
  <dc:creator>Customer</dc:creator>
  <dc:description/>
  <cp:keywords/>
  <dc:language>en-US</dc:language>
  <cp:lastModifiedBy>Customer</cp:lastModifiedBy>
  <dcterms:modified xsi:type="dcterms:W3CDTF">2015-07-15T12:40:00Z</dcterms:modified>
  <cp:revision>1</cp:revision>
  <dc:subject/>
  <dc:title>За результатами проведеної перевірки встановлено,  що до Кравацького Василя Васильовича не застосовуються заборони, визначені частиною третьою або четвертою статті 1 Закону України «Про очищення влади»</dc:title>
</cp:coreProperties>
</file>