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6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.06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89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>про доходи сім’ї пільгов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ється особою, яка має право на пільги з оплати послуг за користування житлом, комунальних послуг, паливом, скрапленим газом, телефоном, а також послуг із встановлення квартирних телефоні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управління соціального захисту населення Первомай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7"/>
        <w:gridCol w:w="562"/>
        <w:gridCol w:w="1117"/>
        <w:gridCol w:w="684"/>
        <w:gridCol w:w="1332"/>
        <w:gridCol w:w="1545"/>
      </w:tblGrid>
      <w:tr>
        <w:trPr>
          <w:trHeight w:val="30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ісце прожива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_______</w:t>
            </w:r>
          </w:p>
          <w:p>
            <w:pPr>
              <w:pStyle w:val="Normal"/>
              <w:ind w:firstLine="38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поштовий індекс, населений пунк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лени сім’ї пільговика, на яких поширюються пільги і які проживають разом з пільговико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упінь родин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Ідентифікацій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міт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діл II. До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ільговика і членів його сім’ї, на яких поширюються пільги і які проживають разом з пільговиком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__ р. д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__ р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різвище, ініціали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ідомості про доход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ид доход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озмір доходу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жерело доход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ідпис заявника)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Arial" w:hAnsi="Antiqua;Arial" w:cs="Antiqua;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" w:ascii="Antiqua;Arial" w:hAnsi="Antiqua;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Arial" w:hAnsi="Antiqua;Arial" w:cs="Antiqua;Arial"/>
                        <w:sz w:val="26"/>
                        <w:szCs w:val="26"/>
                      </w:rPr>
                    </w:pPr>
                    <w:r>
                      <w:rPr>
                        <w:rFonts w:cs="Antiqua;Arial" w:ascii="Antiqua;Arial" w:hAnsi="Antiqua;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8:00Z</dcterms:created>
  <dc:creator>kab</dc:creator>
  <dc:description/>
  <cp:keywords/>
  <dc:language>en-US</dc:language>
  <cp:lastModifiedBy>Customer</cp:lastModifiedBy>
  <dcterms:modified xsi:type="dcterms:W3CDTF">2015-06-30T07:38:00Z</dcterms:modified>
  <cp:revision>2</cp:revision>
  <dc:subject/>
  <dc:title>  Затверджено постановою Кабінету Міністрів України 04</dc:title>
</cp:coreProperties>
</file>