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567"/>
        <w:jc w:val="both"/>
        <w:rPr>
          <w:rStyle w:val="Style15"/>
          <w:rFonts w:eastAsia="Arial Unicode MS"/>
          <w:color w:val="000000"/>
          <w:spacing w:val="-1"/>
          <w:sz w:val="24"/>
          <w:szCs w:val="24"/>
          <w:lang w:val="ru-RU" w:eastAsia="en-US"/>
        </w:rPr>
      </w:pPr>
      <w:r>
        <w:rPr>
          <w:lang w:val="ru-RU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uk-UA"/>
        </w:rPr>
        <w:t>ВІЛ-ІНФЕКЦІЯ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uk-UA"/>
        </w:rPr>
        <w:t>ІНДИКАТОРИ ПЕРЕБІГУ ЗАХВОРЮВАННЯ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тидія епідемії ВІЛ/СНІДу визнана в Україні державним преорітетом, адже проблема ВІЛ-інфекції вже давно вийшла за межі суто медичної – в Україні зростає показник соціального та біологічного сирітства з причин ВІЛ-інфекції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атистичні дані також засвідчують, що епідемія поширюється на дітей та підлітків, у першу чергу, з уразливих груп населення, а також груп найвищого ризику. Сьогодні окрему, найвищу категорію ризику щодо ВІЛ-інфікування складають діти та молодь, які живуть та працюють на вулиці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танніми роками науковці активно досліджують вірус імунодефіциту людини та захворювання, яке він спричиняє, вивчають можливості «управляти» ним. Позитивні результати цих досліджень стали підставою для того, щоб класифікувати захворювання «ВІЛ-інфекція» як хронічне та таке, що підлягає лікуванню, хоча донедавна його зарахували до смертельних. Отже, прогнози щодо якості та тривалості життя інфікованих людей стають оптимістичним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 і будь-яке інфекційне захворювання, ВІЛ-інфекція розвивається стадіями (має поетапний перебіг)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Гостра фаза </w:t>
      </w:r>
      <w:r>
        <w:rPr>
          <w:rFonts w:cs="Times New Roman" w:ascii="Times New Roman" w:hAnsi="Times New Roman"/>
          <w:lang w:val="uk-UA"/>
        </w:rPr>
        <w:t>триває кілька тижнів після зараження і характеризується  стрімким розмноженням вірусу; його рівень стає дуже високим. Це пояснюється тим, що у людей немає вродженого імунітету до ВІЛ, і для того, щоб імунна система розпізнала вірус та відреагувала на нього, потрібен час. Після того, як імунна система починає боротися з вірусом, кількі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вірусу знижується. Гостра фаза у 30-70% інфікованих ВІЛ може супроводжуватися підвищенням температури тіла, нездужанням, висипом, нудотою, збільшенням лімфовузлів. ВІЛ-інфекція в гострій стадії у більшості випадків не діагностується, оскільки її прояви зазвичай приписуються іншим захворюванням (наприклад, грипу), а за допомогою аналізів специфічні антитіла до ВІЛ на цій стадії ще не визначаються (так званий «період вікна»)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«Період вікна» </w:t>
      </w:r>
      <w:r>
        <w:rPr>
          <w:rFonts w:cs="Times New Roman" w:ascii="Times New Roman" w:hAnsi="Times New Roman"/>
          <w:lang w:val="uk-UA"/>
        </w:rPr>
        <w:t>- період з моменту інфікування вірусом імунодефіциту людини до вироблення такої кількості антитіл до ВІЛ, яка буде достатньою для визначення за допомогою спеціальних тест-систем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Хронічна фаза </w:t>
      </w:r>
      <w:r>
        <w:rPr>
          <w:rFonts w:cs="Times New Roman" w:ascii="Times New Roman" w:hAnsi="Times New Roman"/>
          <w:lang w:val="uk-UA"/>
        </w:rPr>
        <w:t xml:space="preserve">може протікати безсимптомно або з незначними проявами, які не загрожують життю і часто навіть непомітні. У цей період відбувається поступове погіршення стану імунної систем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Опортуністичні захворювання </w:t>
      </w:r>
      <w:r>
        <w:rPr>
          <w:rFonts w:cs="Times New Roman" w:ascii="Times New Roman" w:hAnsi="Times New Roman"/>
          <w:lang w:val="uk-UA"/>
        </w:rPr>
        <w:t xml:space="preserve">– захворювання, які виникають на фоні зниженого імунітету; вони починають розвиватися лише при пошкодженні імунної системи, коли її захисні функції значно знижені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СНІД </w:t>
      </w:r>
      <w:r>
        <w:rPr>
          <w:rFonts w:cs="Times New Roman" w:ascii="Times New Roman" w:hAnsi="Times New Roman"/>
          <w:lang w:val="uk-UA"/>
        </w:rPr>
        <w:t>є заключною фазою перебігу ВІЛ-інфекції і характерний серйозним ураженням імунної системи. У цей період існує високий ризик виникнення важких опортуністичних захворювань, які можуть призвести до летального результату. Без специфічного лікування (антиретровірусної терапії) середня тривалість життя людини, інфікованої ВІЛ, становить  всього 1-3 рок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lang w:val="uk-UA"/>
        </w:rPr>
        <w:t>В разі виникнення питань з приводу даної проблеми можна звернутися до центру соціальних служб для сім’ї, дітей та молоді за адресою: вул. Грушевського, 10, тел.: 5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uk-UA"/>
        </w:rPr>
        <w:t>53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uk-UA"/>
        </w:rPr>
        <w:t xml:space="preserve">77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CenturyGothic9pt0pt">
    <w:name w:val="Основной текст + Century Gothic;9 pt;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Hindi;MS Mincho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20"/>
      <w:sz w:val="21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1:00Z</dcterms:created>
  <dc:creator>Alex_nt78</dc:creator>
  <dc:description/>
  <dc:language>en-US</dc:language>
  <cp:lastModifiedBy>intel</cp:lastModifiedBy>
  <cp:lastPrinted>2013-06-11T15:39:00Z</cp:lastPrinted>
  <dcterms:modified xsi:type="dcterms:W3CDTF">2015-12-01T13:31:00Z</dcterms:modified>
  <cp:revision>2</cp:revision>
  <dc:subject/>
  <dc:title>Редактору газети</dc:title>
</cp:coreProperties>
</file>