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ТВЕРДЖ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каз Міністер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кономічного розвит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і торгівлі Украї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99"/>
          <w:lang w:eastAsia="ru-RU"/>
        </w:rPr>
        <w:instrText xml:space="preserve"> HYPERLINK "http://zakon2.rada.gov.ua/laws/show/z1241-14/paran15" \l "n15" \n _blank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99"/>
          <w:sz w:val="24"/>
          <w:szCs w:val="24"/>
          <w:u w:val="single"/>
          <w:lang w:eastAsia="ru-RU"/>
        </w:rPr>
        <w:t>15.09.2014  № 1106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99"/>
          <w:lang w:eastAsia="ru-RU"/>
        </w:rPr>
        <w:fldChar w:fldCharType="end"/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ВІДОМЛЕННЯ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 акцепт пропозиції конкурсних торгів, або цінової пропозиції, або пропозиції за результатами застосування переговорної процедури закупівл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0" w:name="n4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Замовник (генеральний замовник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" w:name="n5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1. Найменування.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е підприємство «Комунсервіс»  Первомайської міської рад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n6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Код за ЄДРПОУ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1728060</w:t>
      </w:r>
    </w:p>
    <w:p>
      <w:pPr>
        <w:pStyle w:val="Style15"/>
        <w:jc w:val="both"/>
        <w:rPr/>
      </w:pPr>
      <w:bookmarkStart w:id="3" w:name="n7"/>
      <w:bookmarkEnd w:id="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3. Місцезнахо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Миколаївська область, м. Первомайськ, каб. 1,       вул. 13го Партз’їзду, буд.42а, 55207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4" w:name="n8"/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редмет закупівлі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Start w:id="5" w:name="n9"/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Найменування предмета закупівлі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К 016:2010-35.11.1 «Енергія електричн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6" w:name="n10"/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 Кількість товарів або обсяг виконання робіт чи надання послуг. </w:t>
      </w:r>
      <w:r>
        <w:rPr>
          <w:rFonts w:cs="Times New Roman" w:ascii="Times New Roman" w:hAnsi="Times New Roman"/>
          <w:sz w:val="28"/>
          <w:szCs w:val="28"/>
          <w:lang w:val="uk-UA"/>
        </w:rPr>
        <w:t>435 000 кВт електричної енергії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7" w:name="n11"/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Місце поставки товарів, виконання робіт чи надання послуг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5207 Миколаївська область, м. Первомайськ, вул. 13-го Парт’зїзду, буд. 42а</w:t>
      </w:r>
    </w:p>
    <w:p>
      <w:pPr>
        <w:pStyle w:val="Style15"/>
        <w:jc w:val="both"/>
        <w:rPr/>
      </w:pPr>
      <w:bookmarkStart w:id="8" w:name="n12"/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. Строк поставки товарів, виконання робіт чи надання послу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чень-грудень 2016 року</w:t>
      </w:r>
      <w:bookmarkStart w:id="9" w:name="n13"/>
      <w:bookmarkEnd w:id="9"/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роцедура закупівлі. Переговорна процедура закуп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івлі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0" w:name="n14"/>
      <w:bookmarkEnd w:id="1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Дата оприлюднення та номер оголошення про проведення процедури закупівлі, розміщеного на веб-порталі Уповноваженого органу з питань закупівель.14.12.2015 року </w:t>
      </w:r>
    </w:p>
    <w:p>
      <w:pPr>
        <w:pStyle w:val="Style15"/>
        <w:jc w:val="both"/>
        <w:rPr/>
      </w:pPr>
      <w:bookmarkStart w:id="11" w:name="n15"/>
      <w:bookmarkEnd w:id="1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Учасник-переможець (учасники-переможці) .</w:t>
      </w:r>
    </w:p>
    <w:p>
      <w:pPr>
        <w:pStyle w:val="Style15"/>
        <w:jc w:val="both"/>
        <w:rPr/>
      </w:pPr>
      <w:bookmarkStart w:id="12" w:name="n16"/>
      <w:bookmarkEnd w:id="1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1. Найменування/прізвище, ім’я, по батькові </w:t>
      </w:r>
      <w:r>
        <w:rPr>
          <w:rFonts w:cs="Times New Roman" w:ascii="Times New Roman" w:hAnsi="Times New Roman"/>
          <w:sz w:val="28"/>
          <w:szCs w:val="28"/>
          <w:lang w:val="uk-UA"/>
        </w:rPr>
        <w:t>Філія Публічне Акціонерне Товариство «Миколаївобленерго» Первомайського району, західного округ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3" w:name="n17"/>
      <w:bookmarkEnd w:id="1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 Код за ЄДРПОУ/реєстраційний номер облікової картки платника податкі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5956001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bookmarkStart w:id="14" w:name="n18"/>
      <w:bookmarkEnd w:id="1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. Місцезнаходження (для юридичної особи) та місце проживання (для фізичної особи), телефон, телефакс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ул. Пушкіна, буд. 5, м. Первомайськ, Миколаївська обл.,55200, тел.. (05161)54482, телефакс (05161)54482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5" w:name="n19"/>
      <w:bookmarkEnd w:id="1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Ціна акцептованої пропозиції (пропозицій) конкурсних торгів (цінової пропозиції, пропозиції за результатами застосування переговорної процедури закупівлі)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16 355.00 UAH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6" w:name="n21"/>
      <w:bookmarkStart w:id="17" w:name="n20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Дата прийняття рішення про акцепт пропозиції (пропозицій) конкурсних торгів (цінової пропозиції, пропозиції за результатами застосування переговорної процедури закупівлі)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12.20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ку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8" w:name="n22"/>
      <w:bookmarkEnd w:id="1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Строк, протягом якого має бути укладений договір про закупівлю (рамкова угод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е раніше ніж через 10 днів з дати оприлюднення на веб-порталі Уповноваженого органу повідомлення про акцепт пропозиції конкурсних торгів з 28.12.2015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Музика С.</w:t>
      </w:r>
      <w:r>
        <w:rPr>
          <w:rFonts w:cs="Times New Roman" w:ascii="Times New Roman" w:hAnsi="Times New Roman"/>
          <w:sz w:val="28"/>
          <w:szCs w:val="28"/>
          <w:lang w:val="uk-UA"/>
        </w:rPr>
        <w:t>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05:00Z</dcterms:created>
  <dc:creator>DNA7 X86</dc:creator>
  <dc:description/>
  <dc:language>en-US</dc:language>
  <cp:lastModifiedBy>intel</cp:lastModifiedBy>
  <cp:lastPrinted>2015-12-18T08:36:00Z</cp:lastPrinted>
  <dcterms:modified xsi:type="dcterms:W3CDTF">2016-01-12T09:05:00Z</dcterms:modified>
  <cp:revision>2</cp:revision>
  <dc:subject/>
  <dc:title/>
</cp:coreProperties>
</file>