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ustifyfull"/>
        <w:shd w:fill="FFFFFF" w:val="clear"/>
        <w:spacing w:before="0" w:after="280"/>
        <w:jc w:val="center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ОСНОВНІ ПОНЯТТЯ ТА ПОРЯДОК ПРОХОДЖЕННЯ ГРОМАДЯНАМИ УКРАЇНИ СЛУЖБИ У ВІЙСЬКОВОМУ РЕЗЕРВІ ЗБРОЙНИХ СИЛ УКРАЇНИ</w:t>
      </w:r>
    </w:p>
    <w:p>
      <w:pPr>
        <w:pStyle w:val="Justifyfull"/>
        <w:shd w:fill="FFFFFF" w:val="clear"/>
        <w:ind w:firstLine="708"/>
        <w:jc w:val="both"/>
        <w:rPr/>
      </w:pPr>
      <w:r>
        <w:rPr>
          <w:rStyle w:val="StrongEmphasis"/>
          <w:color w:val="000000"/>
          <w:sz w:val="28"/>
          <w:szCs w:val="28"/>
          <w:u w:val="single"/>
          <w:lang w:val="uk-UA"/>
        </w:rPr>
        <w:t>Резервісти Збройних Сил України</w:t>
      </w:r>
      <w:r>
        <w:rPr>
          <w:color w:val="000000"/>
          <w:sz w:val="28"/>
          <w:szCs w:val="28"/>
          <w:lang w:val="uk-UA"/>
        </w:rPr>
        <w:t> — це громадяни України, які у добровільному порядку проходять службу у військовому резерві Збройних Сил України та інших військових формуваннях на підставі контракту.</w:t>
      </w:r>
    </w:p>
    <w:p>
      <w:pPr>
        <w:pStyle w:val="Justifyful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Резервісти проходять службу шляхом залучення на навчальні збори у військових частинах під час практичних заходів бойової підготовки.</w:t>
      </w:r>
    </w:p>
    <w:p>
      <w:pPr>
        <w:pStyle w:val="Justifyfull"/>
        <w:shd w:fill="FFFFFF" w:val="clear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им завданням військового резерву є підвищення та підтримання військової навченості громадян з метою виконання завдань по захисту держави на професійному рівні.</w:t>
      </w:r>
    </w:p>
    <w:p>
      <w:pPr>
        <w:pStyle w:val="Justifyfull"/>
        <w:shd w:fill="FFFFFF" w:val="clear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омадяни України, незалежно від статі та віросповідання, можуть виконувати військовий обов’язок шляхом проходження у добровільному порядку служби у військовому резерві.</w:t>
      </w:r>
    </w:p>
    <w:p>
      <w:pPr>
        <w:pStyle w:val="Justifyfull"/>
        <w:shd w:fill="FFFFFF" w:val="clear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лужбу у військовому резерві проходять громадяни</w:t>
      </w:r>
    </w:p>
    <w:p>
      <w:pPr>
        <w:pStyle w:val="Justifyfull"/>
        <w:shd w:fill="FFFFFF" w:val="clear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и, придатні до військової служби за станом здоров’я, які не досягли граничного віку перебування у запасі здатні з урахуванням місця проживання (перебування), професійних і моральних якостей до проходження служби у військовому резерві.</w:t>
      </w:r>
    </w:p>
    <w:p>
      <w:pPr>
        <w:pStyle w:val="Justifyfull"/>
        <w:shd w:fill="FFFFFF" w:val="clear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оловіки та жінки, які не проходили військову службу, також можуть проходити службу у військовому резерві. Резервістами вони стають одразу після укладення контракту на проходження служби у військовому резерві.</w:t>
      </w:r>
    </w:p>
    <w:p>
      <w:pPr>
        <w:pStyle w:val="Justifyfull"/>
        <w:shd w:fill="FFFFFF" w:val="clear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омадяни, які проходять службу у військовому резерві, не підлягають призову на строкову військову службу.</w:t>
      </w:r>
    </w:p>
    <w:p>
      <w:pPr>
        <w:pStyle w:val="Justifyfull"/>
        <w:shd w:fill="FFFFFF" w:val="clear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вчення кандидатів у резервісти здійснюється шляхом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вчення особистих якостей, установлення рівня їх освіти та професійної придатності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ації медичного огляду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вірки фізичної підготовки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едення заходів професійно-психологічного тестування та відбору.</w:t>
      </w:r>
    </w:p>
    <w:p>
      <w:pPr>
        <w:pStyle w:val="Justifyful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Вікові обмеження для солдат та офіцерів резерву</w:t>
      </w:r>
    </w:p>
    <w:p>
      <w:pPr>
        <w:pStyle w:val="Justifyfull"/>
        <w:shd w:fill="FFFFFF" w:val="clear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омадяни України мають такі вікові обмеження щодо набуття статусу кандидата в резервісти та проходження служби в резерві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ядовий склад — до 50 років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ржантський, старшинський склад — до 50 років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оби молодшого офіцерського складу — до 55 років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оби старшого офіцерського складу у військових званнях майор (капітан 3 рангу), підполковник (капітан 2 рангу) — до 55 років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ковник (капітан 1 рангу) — до 60 років.</w:t>
      </w:r>
    </w:p>
    <w:p>
      <w:pPr>
        <w:pStyle w:val="Justifyfull"/>
        <w:shd w:fill="FFFFFF" w:val="clear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ервіст проходить службу у військовому резерві на підставі контракту, який укладає з державою в особі командира військової частини.</w:t>
      </w:r>
    </w:p>
    <w:p>
      <w:pPr>
        <w:pStyle w:val="Justifyful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Перший контракт з резервістами укладається строком на </w:t>
      </w:r>
      <w:r>
        <w:rPr>
          <w:rStyle w:val="StrongEmphasis"/>
          <w:color w:val="000000"/>
          <w:sz w:val="28"/>
          <w:szCs w:val="28"/>
          <w:lang w:val="uk-UA"/>
        </w:rPr>
        <w:t>3-5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років.</w:t>
      </w:r>
    </w:p>
    <w:p>
      <w:pPr>
        <w:pStyle w:val="Justifyful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сля закінчення строку дії першого контракту строк служби у військовому резерві може бути щоразу продовжений на 3-5 років до досягнення громадянином граничного віку перебування у військовому резерві.</w:t>
      </w:r>
    </w:p>
    <w:p>
      <w:pPr>
        <w:pStyle w:val="Justifyful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ладнання та екіпіровка резервістів</w:t>
      </w:r>
    </w:p>
    <w:p>
      <w:pPr>
        <w:pStyle w:val="Justifyful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йськова форма одягу, предмети особистої екіпіровки резервістів аналогічні передбаченим для військовослужбовців.</w:t>
      </w:r>
    </w:p>
    <w:p>
      <w:pPr>
        <w:pStyle w:val="Justifyful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готовка резервістів</w:t>
      </w:r>
    </w:p>
    <w:p>
      <w:pPr>
        <w:pStyle w:val="Justifyful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ервіст проходить підготовку у своєму підрозділі на посаді згідно з контрактом та залучається до участі в усіх найбільш значущих заходах бойової підготовки (бойові стрільби, тактичні навчання і т. ін.). При цьому терміни проведення зборів командир військової частини заздалегідь узгоджує з резервістом та його роботодавцем.</w:t>
      </w:r>
    </w:p>
    <w:p>
      <w:pPr>
        <w:pStyle w:val="Justifyful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мінності від військовозобов’язаних</w:t>
      </w:r>
    </w:p>
    <w:p>
      <w:pPr>
        <w:pStyle w:val="Justifyful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ервіст проходить службу в резерві у добровільному порядку на підставі укладеного з ним контракту.</w:t>
      </w:r>
    </w:p>
    <w:p>
      <w:pPr>
        <w:pStyle w:val="Justifyful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ервістам щорічно виплачується грошова винагорода у відповідності із військовим званням за результатами виконання програми підготовки. Також резервістам відшкодовують компенсацію за проїзд до місця проходження зборів та у зворотному напрямку і здійснюють виплату добових (відповідно до військових звань).</w:t>
      </w:r>
    </w:p>
    <w:p>
      <w:pPr>
        <w:pStyle w:val="Justifyful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ботодавець резервіста отримує компенсацію заробітної плати виплачену резервісту, за час, який відсутній працівник на робочому місці.</w:t>
      </w:r>
    </w:p>
    <w:p>
      <w:pPr>
        <w:pStyle w:val="Justifyful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івництвом країни, Міністерства оборони України та генерального штабу Збройних Сил України постійно проводиться робота щодо підвищення мотивації громадян до проходження служби у військовому резерві. У 2013 році збільшено в 1,6 рази грошова винагорода резервістам, які протягом року пройшли збори (від 1600 до 3100 грн.), у 2014 році резервістам встановлено нову грошову виплату за період виконання обов’язків служби у військовому резерві (із розрахунку двох мінімальних заробітних плат на місяць — до 2400 грн). Під час проходження служби резервісту гарантується відповідні соціальні гарантії, можливість кар’єрного зростання по службі і отримання чергових військових звань.</w:t>
      </w:r>
    </w:p>
    <w:p>
      <w:pPr>
        <w:pStyle w:val="Justifyful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лужба в резерві це майже єдина можливість одночасно будувати цивільну та військову кар’єру.</w:t>
      </w:r>
    </w:p>
    <w:p>
      <w:pPr>
        <w:pStyle w:val="Justifyful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ервісту гарантується.</w:t>
      </w:r>
    </w:p>
    <w:p>
      <w:pPr>
        <w:pStyle w:val="Justifyful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береження робочого місця на весь період виконання обов’язків служби у військовому резерві.</w:t>
      </w:r>
    </w:p>
    <w:p>
      <w:pPr>
        <w:pStyle w:val="Justifyful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 разі Вашої зацікавленості службою у військовому резерві ми готові надати необхідну інформацію з питань проходження служби в резерві.  Ви можете звернутися до найближчого військкомату     (Первомайсько -  Врадіївський ОРВК                   за тлф. 05161-4-22-67), та військових частин, де впроваджується служба в резерві особисто.</w:t>
      </w:r>
    </w:p>
    <w:p>
      <w:pPr>
        <w:pStyle w:val="Justifyful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орадник кандидату у резервіс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ше 8 кроків щоб стати резервісто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ПРИЙМИ РІШЕННЯ ПРО ПРОХОДЖЕННЯ СЛУЖБИ У ВІЙСЬКОВОМУ РЕЗЕРВІ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Проходження служби у військовому резерві полягає у виконанні резервістами обов’язків відповідно до завдань, покладених на військові частини, в яких вони проходять службу у військовому резерві. Громадяни, які не проходили військову службу, також можуть проходити службу у військовому резерві. Резервістами вони стають одразу після укладання контракту на проходження служби у військовому резерв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ПОШУКАЙ НЕОБХІДНУ ІНФОРМАЦІЮ</w:t>
      </w:r>
    </w:p>
    <w:p>
      <w:pPr>
        <w:pStyle w:val="Normal"/>
        <w:ind w:right="-180" w:firstLine="708"/>
        <w:rPr/>
      </w:pPr>
      <w:r>
        <w:rPr>
          <w:sz w:val="28"/>
          <w:szCs w:val="28"/>
          <w:lang w:val="uk-UA"/>
        </w:rPr>
        <w:t>у </w:t>
      </w:r>
      <w:hyperlink r:id="rId2">
        <w:r>
          <w:rPr>
            <w:rStyle w:val="InternetLink"/>
            <w:color w:val="000000"/>
            <w:sz w:val="28"/>
            <w:szCs w:val="28"/>
            <w:lang w:val="uk-UA"/>
          </w:rPr>
          <w:t>військових частинах</w:t>
        </w:r>
      </w:hyperlink>
      <w:r>
        <w:rPr>
          <w:sz w:val="28"/>
          <w:szCs w:val="28"/>
          <w:lang w:val="uk-UA"/>
        </w:rPr>
        <w:t>, </w:t>
      </w:r>
      <w:hyperlink r:id="rId3">
        <w:r>
          <w:rPr>
            <w:rStyle w:val="InternetLink"/>
            <w:color w:val="000000"/>
            <w:sz w:val="28"/>
            <w:szCs w:val="28"/>
            <w:lang w:val="uk-UA"/>
          </w:rPr>
          <w:t>військових комісаріатах</w:t>
        </w:r>
      </w:hyperlink>
      <w:r>
        <w:rPr>
          <w:sz w:val="28"/>
          <w:szCs w:val="28"/>
          <w:lang w:val="uk-UA"/>
        </w:rPr>
        <w:t>; на інтернет сторінках Міністерства оборони України, на сторінках служби в резерві в соціальних мережах Інтернету: «В Контакте» (</w:t>
      </w:r>
      <w:hyperlink r:id="rId4">
        <w:r>
          <w:rPr>
            <w:rStyle w:val="InternetLink"/>
            <w:color w:val="000000"/>
            <w:sz w:val="28"/>
            <w:szCs w:val="28"/>
            <w:lang w:val="uk-UA"/>
          </w:rPr>
          <w:t>www.vk.com/rezervist_ua</w:t>
        </w:r>
      </w:hyperlink>
      <w:r>
        <w:rPr>
          <w:sz w:val="28"/>
          <w:szCs w:val="28"/>
          <w:lang w:val="uk-UA"/>
        </w:rPr>
        <w:t>) та "Facebook" (www.facebook.com/rezervist.ua), You Tube, на офіційному сайті Міністерства Оборони України (http://www.mil.gov.ua/rezervist/) за телефоном: (044)-454-43-34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ери військову частину, посаду та спеціальність для проходження служби у військовому резерв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ЗБЕРИ НЕОБХІДНІ ДОКУМЕНТИ, В РАЗІ СУМНІВУ ЗАТЕЛЕФОНУЙ ДО ВІЙСЬКОВОЇ ЧАСТИНИ, ЯКУ ТИ ОБРАВ, АБО ВІЙСЬКОВОГО КОМІСАРІАТУ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й заяву до командира військової частини. У заяві вкажи: прізвище, ім’я та по батькові, дату народження, місце народження, місце реєстрації та фактичного проживання; посаду, на якій ти бажаєш проходити службу у військовому резерві; освіту та професію; військово-облікову спеціальність (при наявності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із заявою надай: </w:t>
        <w:br/>
        <w:t>— кольорові фотокартки розміром 9×12 см та 3×4см; </w:t>
        <w:br/>
        <w:t>— паспорт громадянина України; </w:t>
        <w:br/>
        <w:t>— військовий квіток (при наявності); </w:t>
        <w:br/>
        <w:t>— автобіографію, написану власноруч;</w:t>
        <w:br/>
        <w:t>— оригінали документів про осві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ир військової частини має 3 доби для вивчення твоїх документів та прийняти рішення, яке він має тобі повідоми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ПРОЙДИ МЕДИЧНИЙ ОГЛЯД ТА НАДАЙ ВИСНОВОК ВІЙСЬКОВО-ЛІКАРСЬКОЇ КОМІСІЇ ДО ПАКЕТА ДОКУМЕНТІВ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й у військовій частині картку обстеження та медичного огляду за формою, встановленою положенням про військово-лікарську експертизу в Збройних Силах України, при цьому твоя фотокартка має бути засвідчена гербовою печаткою військової части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ходження медичної комісії командир військової частини направить тебе до військового комісаріату. Військовий комісар організує проведення медичного огляду військово-медичною комісією військового комісаріату, як правило, під час проведення медичних оглядів призовників. В період між призовами можна пройти гарнізонну або госпітальну ВЛК за місцем дислокації військової части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ПРОЙДИ ПЕРЕВІРКУ РІВНЯ ФІЗИЧНОЇ ПІДГОТОВЛЕНОСТІ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фізичної підготовки проводиться при військовій частині з урахуванням вимог спеціальності,яку ти обрав. Тобі мають повідомити показані тобою результати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ПРОЙДИ ПРОФЕСІЙНО-ПСИХОЛОГІЧНЕ ТЕСТУВАННЯ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ійно-психологічне тестування проводиться офіцерами відділів (відділень) виховної роботи (психологами) військових частин у повному обсязі за існуючими методиками у порядку, визначеному Міністерством оборони України. Підсумок тестування не розголошується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НАДАЙ НЕОБХІДНІ ДОКУМЕНТИ ДО ПІДРОЗДІЛУ ПО РОБОТІ З ОСОБОВИМ СКЛАДОМ ВІЙСЬКОВОЇ ЧАСТИНИ ДЛЯ ФОРМУВАННЯ ТВОЄЇ ОСОБОВОЇ СПРАВИ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 особової справи резервістів входять такі докумен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— </w:t>
      </w:r>
      <w:r>
        <w:rPr>
          <w:sz w:val="28"/>
          <w:szCs w:val="28"/>
          <w:lang w:val="uk-UA"/>
        </w:rPr>
        <w:t>твоя заява про бажання добровільно вступити на службу у військовому резерв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— </w:t>
      </w:r>
      <w:r>
        <w:rPr>
          <w:sz w:val="28"/>
          <w:szCs w:val="28"/>
          <w:lang w:val="uk-UA"/>
        </w:rPr>
        <w:t>копії 1,2,10 сторінок паспорта громадянина України та сторінки з відміткою про реєстрацію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— </w:t>
      </w:r>
      <w:r>
        <w:rPr>
          <w:sz w:val="28"/>
          <w:szCs w:val="28"/>
          <w:lang w:val="uk-UA"/>
        </w:rPr>
        <w:t>копія довідки про присвоєння ідентифікаційного номер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— </w:t>
      </w:r>
      <w:r>
        <w:rPr>
          <w:sz w:val="28"/>
          <w:szCs w:val="28"/>
          <w:lang w:val="uk-UA"/>
        </w:rPr>
        <w:t>автобіографія написана власноруч та у друкованому вигляд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— </w:t>
      </w:r>
      <w:r>
        <w:rPr>
          <w:sz w:val="28"/>
          <w:szCs w:val="28"/>
          <w:lang w:val="uk-UA"/>
        </w:rPr>
        <w:t>копії документів про народження, освіту, сімейний стан та народження дітей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— </w:t>
      </w:r>
      <w:r>
        <w:rPr>
          <w:sz w:val="28"/>
          <w:szCs w:val="28"/>
          <w:lang w:val="uk-UA"/>
        </w:rPr>
        <w:t>характеристика з місця роботи, навчання (для працюючих або тих, хто навчається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— </w:t>
      </w:r>
      <w:r>
        <w:rPr>
          <w:sz w:val="28"/>
          <w:szCs w:val="28"/>
          <w:lang w:val="uk-UA"/>
        </w:rPr>
        <w:t>довідка про трудову діяльність (копія трудової книжки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— </w:t>
      </w:r>
      <w:r>
        <w:rPr>
          <w:sz w:val="28"/>
          <w:szCs w:val="28"/>
          <w:lang w:val="uk-UA"/>
        </w:rPr>
        <w:t>картка професійного відбору та результати тестування кандидат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— </w:t>
      </w:r>
      <w:r>
        <w:rPr>
          <w:sz w:val="28"/>
          <w:szCs w:val="28"/>
          <w:lang w:val="uk-UA"/>
        </w:rPr>
        <w:t>відомість результатів перевірки з фізичної підготовк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— </w:t>
      </w:r>
      <w:r>
        <w:rPr>
          <w:sz w:val="28"/>
          <w:szCs w:val="28"/>
          <w:lang w:val="uk-UA"/>
        </w:rPr>
        <w:t>висновок військо во-лікарської комісії щодо придатності за станом здоров’я до проходження служби у військовому резерві за обраною спеціальністю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— </w:t>
      </w:r>
      <w:r>
        <w:rPr>
          <w:sz w:val="28"/>
          <w:szCs w:val="28"/>
          <w:lang w:val="uk-UA"/>
        </w:rPr>
        <w:t>довідка про групу крові та резус -факто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ПІДПИШИ КОНТРАКТ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 результатами вивчення кандидатів, які виявили бажання проходити службу у військовому резерві, командиром військової частини приймається рішення про укладання контрак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и увагу, що вивчення кандидатів у резервісти здійснюється командирами військових частин по документах твоєї особової справ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потребі командир військової частини може запросити тебе на особисту співбесіду</w:t>
        <w:br/>
        <w:br/>
        <w:t>Зазвичай вивчення кандидата здійснюється наступним чином:</w:t>
        <w:br/>
        <w:t>— вивчення особистих якостей, встановлення рівня їх освіти та професійної придатності;</w:t>
        <w:br/>
        <w:t>— організації медичного огляду;</w:t>
        <w:br/>
        <w:t>— перевірки рівня фізичної підготовки;</w:t>
        <w:br/>
        <w:t>— проведення заходів професійно психологічного тестування та відбор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омайсько-Врадіїївськи ОРВ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Justifyful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708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sectPr>
      <w:footerReference w:type="default" r:id="rId5"/>
      <w:type w:val="nextPage"/>
      <w:pgSz w:w="11906" w:h="16838"/>
      <w:pgMar w:left="108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.gov.ua/rezervist/vakansii/" TargetMode="External"/><Relationship Id="rId3" Type="http://schemas.openxmlformats.org/officeDocument/2006/relationships/hyperlink" Target="http://www.mil.gov.ua/kontakti/oblasni-vijskomati.html" TargetMode="External"/><Relationship Id="rId4" Type="http://schemas.openxmlformats.org/officeDocument/2006/relationships/hyperlink" Target="http://www.vk.com/rezervist_u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59:00Z</dcterms:created>
  <dc:creator>Админ</dc:creator>
  <dc:description/>
  <cp:keywords/>
  <dc:language>en-US</dc:language>
  <cp:lastModifiedBy>Customer</cp:lastModifiedBy>
  <dcterms:modified xsi:type="dcterms:W3CDTF">2014-10-29T08:59:00Z</dcterms:modified>
  <cp:revision>2</cp:revision>
  <dc:subject/>
  <dc:title>ШАНОВНІ МЕШКАНЦІ м</dc:title>
</cp:coreProperties>
</file>