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firstLine="567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36"/>
          <w:szCs w:val="36"/>
          <w:lang w:eastAsia="uk-UA"/>
        </w:rPr>
        <w:t>Хто має пільги в оподаткуванні нерухомості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даток на нерухоме майно, відмінне від земельної ділянки не сплачують власники квартир, якщо їх сумарна загальна площа не перевищує 120 кв. м. Для власників будинків „пільгова площа” визначена у розмірі 250 кв. м. А якщо у громадянина у власності є і квартири, і будинки, сумарною загальною площею до 370 кв. м., він також не сплачуватиме податок на нерухомість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Якщо ж площа нерухомості перевищуватиме зазначені пільгові метри, то платити податок доведеться лише за ті квадрати, які перевищують визначений розмір.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те, коли об’єкти оподаткування використовуються власниками для одержання доходів, тобто надаються в оренду, лізинг або використовуються у підприємницькій діяльності, пільга на них не діє.</w:t>
      </w:r>
    </w:p>
    <w:p>
      <w:pPr>
        <w:pStyle w:val="Style16"/>
        <w:bidi w:val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державний інспектор </w:t>
      </w:r>
    </w:p>
    <w:p>
      <w:pPr>
        <w:pStyle w:val="Style16"/>
        <w:bidi w:val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інформаційно-комунікаційного </w:t>
      </w:r>
    </w:p>
    <w:p>
      <w:pPr>
        <w:pStyle w:val="Style16"/>
        <w:bidi w:val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роводження Первомайської ОДПІ  </w:t>
      </w:r>
    </w:p>
    <w:p>
      <w:pPr>
        <w:pStyle w:val="Style16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34:00Z</dcterms:created>
  <dc:creator>Первомайск</dc:creator>
  <dc:description/>
  <dc:language>en-US</dc:language>
  <cp:lastModifiedBy>Первомайск</cp:lastModifiedBy>
  <dcterms:modified xsi:type="dcterms:W3CDTF">2014-12-14T22:34:00Z</dcterms:modified>
  <cp:revision>2</cp:revision>
  <dc:subject/>
  <dc:title/>
</cp:coreProperties>
</file>