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1" w:color="FFFFFF"/>
        </w:pBdr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uk-UA"/>
        </w:rPr>
        <w:t>Електронні сервіси Державної фіскальної служби – надійна допомога для платників податків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«Електронні сервіси Державної фіскальної служби України є одним із стратегічних напрямів діяльності новоствореного відомства, коли за рахунок використання сучасних інформаційних технологій є можливість задовольнити запити платників з найвіддаленіших куточків України. Наявність електронних сервісів – це реформування формату відносин з платниками, завдяки якому скорочується час на оформлення та подання звітності до органів фіскальної служби, підвищується оперативність надання та якість звітності та знижуються корупційні ризики, завдяки уникненню безпосереднього спілкування з працівниками контролюючих органів» - зазначає начальник Первомайської ОДПІ ГУ ДФС у Первомайській області Сергій Будурацький.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На офіційному веб – порталі ДФС розміщено чимало електронних сервісів, за допомогою яких платники мають можливість скористатися корисною інформацією.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До уваги відвідувачів сайту діє загальнодоступний інформаційно – довідковий ресурс «ЗІР», який дозволяє здійснювати пошук інформації по певному податку, напрямку чи діяльності. Даний електронний сервіс працює з використанням ключових слів та шляхом перегляду інформації за певні періоди.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Посадовець зазначає, що даний веб – сайт платники мають змогу користуватися Податковим кодексом України, а також знайомитися з роз’ясненнями та коментарями відомства, рішеннями місцевих рад щодо розміру ставок та порядку справляння місцевих податків та зборів, оперативно знаходити номери рахунків для перерахування податків, зборів та митних платежів.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Інформаційне наповнення «ЗІР» здійснюється на підставі функціональних повноважень ДФС, з урахуванням результатів всебічного аналізу інформації про потреби клієнтів, які звертаються до Контакт – центру та з метою мінімізації витрат часу представників бізнесу на спілкування з державою. Нагадаємо, що звернутися до Контакт – центру можна за телефоном: 0-800-501-007. 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Шановні платники! Не втрачайте можливість спростити своє життя. Ефективно плануйте робочий час за допомогою електронних сервісів, що функціонують на веб – порталі Державної фіскальної служби.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державний інспектор </w:t>
      </w:r>
    </w:p>
    <w:p>
      <w:pPr>
        <w:pStyle w:val="Style16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інформаційно-комунікаційного </w:t>
      </w:r>
    </w:p>
    <w:p>
      <w:pPr>
        <w:pStyle w:val="Style16"/>
        <w:bidi w:val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оводження Первомайської ОДПІ  </w:t>
      </w:r>
    </w:p>
    <w:p>
      <w:pPr>
        <w:pStyle w:val="Normal"/>
        <w:shd w:fill="FFFFFF" w:val="clear"/>
        <w:spacing w:lineRule="auto" w:line="240" w:before="0" w:after="225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28:00Z</dcterms:created>
  <dc:creator>Первомайск</dc:creator>
  <dc:description/>
  <dc:language>en-US</dc:language>
  <cp:lastModifiedBy>Первомайск</cp:lastModifiedBy>
  <dcterms:modified xsi:type="dcterms:W3CDTF">2014-12-14T22:28:00Z</dcterms:modified>
  <cp:revision>2</cp:revision>
  <dc:subject/>
  <dc:title/>
</cp:coreProperties>
</file>