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1" w:color="FFFFFF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uk-UA"/>
        </w:rPr>
        <w:t>22 грудня 2014 року – останній день подання декларації з ПДВ за листопад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Суб’єкти господарювання, які звітують з ПДВ помісячно податкову декларацію за листопад 2014 року повинні подати д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2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грудня 201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ро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включно. Водночас, останнім днем сплати суми податкового зобов’язання, зазначеної у поданій податковій декларації, буд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3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груд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201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ро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.  </w:t>
      </w:r>
    </w:p>
    <w:p>
      <w:pPr>
        <w:pStyle w:val="Normal"/>
        <w:shd w:fill="FFFFFF" w:val="clear"/>
        <w:spacing w:lineRule="auto" w:line="240" w:before="0" w:after="225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Нагадуємо, що разом із декларацією потрібно подати копії записів у реєстрах виданих та отриманих податкових накладних в електронному вигляді за листопад 2014 року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Платники ПДВ, які звітують поквартально також повинні щомісячно (в терміни, що передбачені для подання податкової звітності – календарний місяць) подавати копії записів у реєстрах виданих та отриманих податкових накладних в електронному вигляді. За листопад 2014 року – д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2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груд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201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ро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включно.</w:t>
      </w:r>
    </w:p>
    <w:p>
      <w:pPr>
        <w:pStyle w:val="Normal"/>
        <w:shd w:fill="FFFFFF" w:val="clear"/>
        <w:spacing w:lineRule="auto" w:line="240" w:before="0" w:after="75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Відповідна норма визначена п.49.18, п.49.20  ст.49 та п.57.1 ст. 57 розділу II, п.201.15 ст.201 розділу V Податкового кодексу України від 02 грудня 2010 року №2755-VI зі змінами та доповненнями.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державний інспектор 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інформаційно-комунікаційного 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оводження Первомайської ОДПІ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3:00Z</dcterms:created>
  <dc:creator>Первомайск</dc:creator>
  <dc:description/>
  <dc:language>en-US</dc:language>
  <cp:lastModifiedBy>Первомайск</cp:lastModifiedBy>
  <dcterms:modified xsi:type="dcterms:W3CDTF">2014-12-14T22:03:00Z</dcterms:modified>
  <cp:revision>2</cp:revision>
  <dc:subject/>
  <dc:title/>
</cp:coreProperties>
</file>