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 постійної комісії міської ради </w:t>
      </w:r>
      <w:r>
        <w:rPr>
          <w:sz w:val="28"/>
          <w:szCs w:val="28"/>
        </w:rPr>
        <w:t>з питань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ності, освіти, науки,   культури,  молодіжної політики та спорту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25.11.2014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ї    -  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 - 5 (Варчук В.В., Доценко С.М.,  Дегтяренко О.Є., Качура Н.С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амотенко П.С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 – 1  (Плотнікова Т.І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:   Доценко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говорення порядку денно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 xml:space="preserve">уючий постійної комісі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запропон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затвердити порядок денни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: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«за» - одноголосно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 хід виконання рішення міської ради від  24.12.2010 року №14 «Про затвердження міської комплексної Програми «Діти - молодь - родина Первомайська» на 2011-2015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оповідачі </w:t>
      </w:r>
      <w:r>
        <w:rPr>
          <w:sz w:val="28"/>
          <w:szCs w:val="28"/>
        </w:rPr>
        <w:t xml:space="preserve">: Короткова Наталія Борисівна – головний спеціаліст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світи Первомайської міської ради;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рижановська Лариса Борисівн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відділу соціальної     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боти </w:t>
      </w:r>
      <w:r>
        <w:rPr>
          <w:sz w:val="28"/>
          <w:szCs w:val="28"/>
        </w:rPr>
        <w:t xml:space="preserve"> Первомайського міського  центру соціальних служб для 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ім’ї, дітей та молоді 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арчук О.Ю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головний спеціаліст</w:t>
      </w:r>
      <w:r>
        <w:rPr>
          <w:sz w:val="28"/>
          <w:szCs w:val="28"/>
        </w:rPr>
        <w:t xml:space="preserve"> відділу у справах молоді,   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ізичної  культури та спорту управління культури,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ціональностей, релігій, молоді та спорту міської ради;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кова Наталія Миколаївна – начальник служби у справах дітей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. СЛУХАЛИ: </w:t>
      </w:r>
      <w:r>
        <w:rPr>
          <w:sz w:val="28"/>
          <w:szCs w:val="28"/>
        </w:rPr>
        <w:t>Про хід виконання рішення міської ради від  24.12.2010 року №14 «Про затвердження міської комплексної Програми «Діти - молодь - родина Первомайська» на 2011-2015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оповідачі </w:t>
      </w:r>
      <w:r>
        <w:rPr>
          <w:sz w:val="28"/>
          <w:szCs w:val="28"/>
        </w:rPr>
        <w:t xml:space="preserve">: Короткова Наталія Борисівна – головний спеціаліст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світи Первомайської міської ради;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рижановська Лариса Борисівн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відділу соціальної     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боти </w:t>
      </w:r>
      <w:r>
        <w:rPr>
          <w:sz w:val="28"/>
          <w:szCs w:val="28"/>
        </w:rPr>
        <w:t xml:space="preserve"> Первомайського міського  центру соціальних служб для 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ім’ї, дітей та молоді 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арчук О.Ю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головний спеціаліст</w:t>
      </w:r>
      <w:r>
        <w:rPr>
          <w:sz w:val="28"/>
          <w:szCs w:val="28"/>
        </w:rPr>
        <w:t xml:space="preserve"> відділу у справах молоді,   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ізичної  культури та спорту управління культури,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ціональностей, релігій, молоді та спорту міської ради;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кова Наталія Миколаївна – начальник служби у справах дітей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В ОБГОВОРЕННІ ВЗЯЛИ УЧАСТЬ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  <w:lang w:val="uk-UA"/>
        </w:rPr>
        <w:t xml:space="preserve">Доценко С.М., Качура Н.С., Короткова Н.Б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Крижановська Л.Б., Мамотенко П.С.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арчук О.Ю., Перкова Н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чальнику в</w:t>
      </w:r>
      <w:r>
        <w:rPr>
          <w:sz w:val="28"/>
          <w:szCs w:val="28"/>
        </w:rPr>
        <w:t xml:space="preserve">ідділу у справах молоді, фізичної  культури та спорту управління культури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ціональностей, релігій, молоді та спорту міської ради</w:t>
      </w:r>
      <w:r>
        <w:rPr>
          <w:sz w:val="28"/>
          <w:szCs w:val="28"/>
          <w:lang w:val="uk-UA"/>
        </w:rPr>
        <w:t xml:space="preserve"> Романову Є.М.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Розробити заходи по сприянню працевлаштування молоді міста Первомайська;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годити співпрацю з молоддю міста з метою з’ясування її працевлаштування  та надання відповідної 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ервомайського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центру соціальних служб для сім’ї, дітей та молоді </w:t>
      </w:r>
      <w:r>
        <w:rPr>
          <w:sz w:val="28"/>
          <w:szCs w:val="28"/>
          <w:lang w:val="uk-UA"/>
        </w:rPr>
        <w:t>Гонтарук Н.П.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1. Висвітлювати роботу </w:t>
      </w:r>
      <w:r>
        <w:rPr>
          <w:sz w:val="28"/>
          <w:szCs w:val="28"/>
        </w:rPr>
        <w:t>Первомайського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центру соціальних служб для сім’ї, дітей та молоді </w:t>
      </w:r>
      <w:r>
        <w:rPr>
          <w:sz w:val="28"/>
          <w:szCs w:val="28"/>
          <w:lang w:val="uk-UA"/>
        </w:rPr>
        <w:t>в засобах масової інформації 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Розробити веб-сайт </w:t>
      </w:r>
      <w:r>
        <w:rPr>
          <w:sz w:val="28"/>
          <w:szCs w:val="28"/>
        </w:rPr>
        <w:t>Первомайського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нтру соціальних служб для сім’ї, дітей та молод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голосування: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за» - одноголосно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уючий</w:t>
        <w:tab/>
        <w:tab/>
        <w:tab/>
        <w:tab/>
        <w:tab/>
        <w:tab/>
        <w:tab/>
        <w:tab/>
        <w:t xml:space="preserve">       С.М. До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          О.Є. Дегтя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26:00Z</dcterms:created>
  <dc:creator>Admin</dc:creator>
  <dc:description/>
  <cp:keywords/>
  <dc:language>en-US</dc:language>
  <cp:lastModifiedBy>Admin</cp:lastModifiedBy>
  <cp:lastPrinted>2014-12-01T10:28:00Z</cp:lastPrinted>
  <dcterms:modified xsi:type="dcterms:W3CDTF">2014-12-01T08:35:00Z</dcterms:modified>
  <cp:revision>7</cp:revision>
  <dc:subject/>
  <dc:title/>
</cp:coreProperties>
</file>