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5.11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сутні  - 5 (Плотнікова Т.І., Варчук В.В., Доценко С.М., Мамотенко П.С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ачура Н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– 1  (Дегтяренко О.Є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   Плотнікова Т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шені: Димов О.А. – оператор телеканалу «Твій Всесвіт»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жевська Н.В. – кореспондент газети «Всесві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лійник А.С.        – журналіст телеканалу «Твій Всесві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ітерман А.Д.      – голова громадської організації «Народна Рад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іста Первомайська Миколаї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огребняк Д.А.    – представник громадської 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«Правий сектор»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 М.П.     – редактор газети ПП «Сейчас»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комісії міської ради взяли участь: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ький В.В.   – секретар Первомайської міської ради 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уцька Ольга Вікторівна – головний бухгалтер управління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світи Первомайської міської ради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ів Ірина Юріївна - головний бухгалтер управління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и, національностей, релігій, молоді та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ервомайської міської рад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</w:rPr>
        <w:t xml:space="preserve">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ind w:left="57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Інформація про результати ревізії бюджету міста Первомайська за період з 01.01.2012 року   по   30.06.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стапенко Галина Феліксівна – начальник управління  осві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Олішевська Наталія Вікторівна – 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культури, національностей, релігій, молоді та спор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  хід   виконання   рішення міської ради від 24.12.2010 року №16 </w:t>
      </w:r>
      <w:r>
        <w:rPr>
          <w:sz w:val="27"/>
          <w:szCs w:val="27"/>
        </w:rPr>
        <w:t>«Про затвердження міської Програми «Маршрут до школи» на 2011-2015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утенко Варвара Тимофіївна - головний спеціаліст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управління освіти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ь міської ради від 24.12.2008 року №8 «Про затвердження Програми розвитку позашкільних навчальних закладів м.Первомайська на 2009-2013 роки» та від 26.12.2013 року №4 «Про продовження до 2015 року дії Програми розвитку позашкільних навчальних закладів м.Первомайська на 2009-2013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</w:rPr>
        <w:t xml:space="preserve">: Троянська Світлана Віталіївна - головний спеціаліст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освіти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розгляд звернення батьків ДНЗ №31 від 28.10.2014 року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стапенко Галина Феліксівна – начальник управління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віти Первомайської міської рад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ind w:left="57" w:hanging="0"/>
        <w:jc w:val="both"/>
        <w:rPr/>
      </w:pPr>
      <w:r>
        <w:rPr>
          <w:sz w:val="28"/>
          <w:szCs w:val="28"/>
          <w:lang w:val="uk-UA"/>
        </w:rPr>
        <w:t>І. СЛУХАЛИ: Інформація про результати ревізії бюджету міста Первомайська за період з 01.01.2012 року   по   30.06.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стапенко Галина Феліксівна – начальник управління  осві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Олішевська Наталія Вікторівна – 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культури, національностей, релігій, молоді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оуцька Ольга Вікторівна – головний бухгалтер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 xml:space="preserve"> освіти Первомай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 xml:space="preserve"> Ковалів Ірина Юріївна - головний бухгалтер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культури, національностей, релігій, молоді та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ind w:left="5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Голова постійної комісії міської ради Плотнікова Т.І. зачитала зведену довідку про результати ревізії бюджету міста Первомайська за період з 01.01.2012 року   по   30.06.2014 року.</w:t>
        <w:tab/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ОБГОВОРЕННІ  ВЗЯЛИ  УЧАСТЬ:   Плотнікова Т.І.,   Варчук В.В.,  Доценко С.М., Радоуцька О.В.,  Ковалів І.Ю.,  Пітерман А.Д.,  Погребняк Д.А.,  Барськ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результати ревізії бюджету міста Первомайська за період з 01.01.2012 року   по   30.06.2014 року, що стосується управління освіти і управління культури, національностей, релігій, молоді та спорту міської ради, у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правлінн</w:t>
      </w:r>
      <w:r>
        <w:rPr>
          <w:sz w:val="27"/>
          <w:szCs w:val="27"/>
          <w:lang w:val="uk-UA"/>
        </w:rPr>
        <w:t xml:space="preserve">ю </w:t>
      </w:r>
      <w:r>
        <w:rPr>
          <w:sz w:val="27"/>
          <w:szCs w:val="27"/>
        </w:rPr>
        <w:t xml:space="preserve">містобудування, архітектури, комунальної власності та               земельних питань </w:t>
      </w:r>
      <w:r>
        <w:rPr>
          <w:sz w:val="27"/>
          <w:szCs w:val="27"/>
          <w:lang w:val="uk-UA"/>
        </w:rPr>
        <w:t xml:space="preserve">Первомайської </w:t>
      </w:r>
      <w:r>
        <w:rPr>
          <w:sz w:val="27"/>
          <w:szCs w:val="27"/>
        </w:rPr>
        <w:t>міської ради</w:t>
      </w:r>
      <w:r>
        <w:rPr>
          <w:sz w:val="27"/>
          <w:szCs w:val="27"/>
          <w:lang w:val="uk-UA"/>
        </w:rPr>
        <w:t xml:space="preserve"> (Гринчак) розглянути питання щодо перегляду договорів оренди по  комунальному закладу «Палац культури «Фрега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Первомайської міської ради (Остапенко) при здійсненні закупівлі продуктів харчування дотримуватись умов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СЛУХАЛИ: </w:t>
      </w:r>
      <w:r>
        <w:rPr>
          <w:sz w:val="27"/>
          <w:szCs w:val="27"/>
        </w:rPr>
        <w:t>Про   хід</w:t>
      </w:r>
      <w:r>
        <w:rPr>
          <w:sz w:val="26"/>
          <w:szCs w:val="26"/>
        </w:rPr>
        <w:t xml:space="preserve">   </w:t>
      </w:r>
      <w:r>
        <w:rPr>
          <w:sz w:val="27"/>
          <w:szCs w:val="27"/>
        </w:rPr>
        <w:t xml:space="preserve">виконання   </w:t>
      </w:r>
      <w:r>
        <w:rPr>
          <w:sz w:val="26"/>
          <w:szCs w:val="26"/>
        </w:rPr>
        <w:t xml:space="preserve">рішення міської ради від 24.12.2010 року </w:t>
      </w:r>
      <w:r>
        <w:rPr>
          <w:sz w:val="27"/>
          <w:szCs w:val="27"/>
        </w:rPr>
        <w:t>№16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Про затвердження міської Програми «Маршрут до школи» на 2011-2015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утенко Варвара Тимофіївна - головний спеціаліст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  ВЗЯЛИ  УЧАСТЬ: Варчук В.В., Доценко С.М., Качура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</w:t>
      </w:r>
      <w:r>
        <w:rPr>
          <w:sz w:val="28"/>
          <w:szCs w:val="28"/>
        </w:rPr>
        <w:t>ро   хід   виконання   рішення міської ради від 24.12.2010 року №16 «Про затвердження міської Програми «Маршрут до школи» на 2011-2015 роки»</w:t>
      </w:r>
      <w:r>
        <w:rPr>
          <w:sz w:val="28"/>
          <w:szCs w:val="28"/>
          <w:lang w:val="uk-UA"/>
        </w:rPr>
        <w:t xml:space="preserve"> у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</w:t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. СЛУХАЛИ: Про хід виконання рішень міської ради від 24.12.2008 року №8 «Про затвердження Програми розвитку позашкільних навчальних закладів м.Первомайська на 2009-2013 роки» та від 26.12.2013 року №4 «Про продовження до 2015 року дії Програми розвитку позашкільних навчальних закладів м.Первомайська на 2009-2013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Троянська Світлана Віталіївна - 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управління освіти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 ОБГОВОРЕННІ ВЗЯЛИ УЧАСТЬ: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лотнікова Т.І., Мамотенко П.С.,Качура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о хід виконання рішень міської ради від 24.12.2008 року №8 «Про затвердження Програми розвитку позашкільних навчальних закладів м.Первомайська на 2009-2013 роки» та від 26.12.2013 року №4 «Про продовження до 2015 року дії Програми розвитку позашкільних навчальних закладів м.Первомайська на 2009-2013 роки» у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ро розгляд заяви батьків ДНЗ №31 від 28.10.2014 року щодо зведення вікових груп під час навчально-виховного процесу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стапенко Галина Феліксівна – начальник управління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віти Первомай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ОБГОВОРЕННІ   ВЗЯЛИ  УЧАСТЬ :   Плотнікова Т.І.,    Варчук В.В.    Качура Н.С., Доценко С.М., Остапенко Г.Ф.,  Погребняк Д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рушень із боку завідуючої ДНЗ №31 щодо об’єднання вікових груп у закладі не виявл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 Підсумки голосування:  </w:t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Т.І. 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Н.С. Качур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5:00Z</dcterms:created>
  <dc:creator>Admin</dc:creator>
  <dc:description/>
  <cp:keywords/>
  <dc:language>en-US</dc:language>
  <cp:lastModifiedBy>Admin</cp:lastModifiedBy>
  <cp:lastPrinted>2014-11-06T15:23:00Z</cp:lastPrinted>
  <dcterms:modified xsi:type="dcterms:W3CDTF">2014-11-06T15:00:00Z</dcterms:modified>
  <cp:revision>25</cp:revision>
  <dc:subject/>
  <dc:title/>
</cp:coreProperties>
</file>