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реєстрова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82 позачерговій сесії міської ради 06 серпня 2025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АЛІЄВ Алі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ЕРШАДСЬКИЙ Ю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ДІН Євген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ПАЦИНА Василь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РАВЧУК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РБАНОВ Фаєк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МА Світла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УЗИКА Серг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СТАПЕНКО Гали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МИЧКО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РДАН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ТЕЛЯТНИК Григо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ТКАЧУК Світл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ЮРЧЕНКО Ми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0:00Z</dcterms:created>
  <dc:creator>User</dc:creator>
  <dc:description/>
  <cp:keywords/>
  <dc:language>en-US</dc:language>
  <cp:lastModifiedBy>Анжела</cp:lastModifiedBy>
  <cp:lastPrinted>2025-08-06T16:39:00Z</cp:lastPrinted>
  <dcterms:modified xsi:type="dcterms:W3CDTF">2025-08-06T13:39:00Z</dcterms:modified>
  <cp:revision>108</cp:revision>
  <dc:subject/>
  <dc:title/>
</cp:coreProperties>
</file>