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Інформація щодо присутності/відсутност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ів Первомайської міської ради Первомайського району Миколаївської област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III скликання на пленарних засіданнях міської ради за 2025 рік </w:t>
      </w:r>
    </w:p>
    <w:tbl>
      <w:tblPr>
        <w:tblW w:w="15559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665"/>
        <w:gridCol w:w="479"/>
        <w:gridCol w:w="479"/>
        <w:gridCol w:w="479"/>
        <w:gridCol w:w="479"/>
        <w:gridCol w:w="480"/>
        <w:gridCol w:w="479"/>
        <w:gridCol w:w="479"/>
        <w:gridCol w:w="480"/>
        <w:gridCol w:w="480"/>
        <w:gridCol w:w="479"/>
        <w:gridCol w:w="479"/>
        <w:gridCol w:w="480"/>
        <w:gridCol w:w="480"/>
        <w:gridCol w:w="479"/>
        <w:gridCol w:w="480"/>
        <w:gridCol w:w="479"/>
        <w:gridCol w:w="480"/>
        <w:gridCol w:w="480"/>
        <w:gridCol w:w="479"/>
        <w:gridCol w:w="479"/>
        <w:gridCol w:w="480"/>
      </w:tblGrid>
      <w:tr>
        <w:trPr>
          <w:trHeight w:val="529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ня сесії міської ради</w:t>
            </w:r>
          </w:p>
        </w:tc>
      </w:tr>
      <w:tr>
        <w:trPr>
          <w:trHeight w:val="152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20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ІЄВ Алі Ісмеіл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РСЬКИЙ  Василь Василь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РШАДСЬКИЙ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Юрій</w:t>
            </w:r>
            <w:r>
              <w:rPr>
                <w:b/>
                <w:sz w:val="28"/>
                <w:szCs w:val="28"/>
                <w:lang w:val="ru-RU"/>
              </w:rPr>
              <w:t xml:space="preserve"> Михайл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ДАНОВ Олег Василь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ЙКО Віталій Михайл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ЙКО Володимир Григор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 е п у т а т</w:t>
            </w:r>
          </w:p>
        </w:tc>
        <w:tc>
          <w:tcPr>
            <w:tcW w:w="100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КАЧУК Світлана Володимирівна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ВНЕНК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Євген Володимир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УШКО Тимур Віктор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ІЦИН  Олег Олег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ДІН  Євген Михайл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ІЄВА  Тетяна Анатоліїв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ПАЦИ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ь Феодосій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ІНЖАЛОВ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СОВСЬКИЙ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ерій Петр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РАВЧУК Володимир Петр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КУЧМА Світлана Борисів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ИЧКО Наталія Анатоліїв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БАНОВ Фаєк Вакил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МОТЕНКО  Павло Сергій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ДВЕДЧУК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йло Анатолій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ИКА Сергій Іван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ТЕВСЬКИ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Євгеній Вячеслав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ЛІШЕВСЬ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алія Вікторів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ОСТАПЕНКО Галина Фел</w:t>
            </w:r>
            <w:r>
              <w:rPr>
                <w:b/>
                <w:sz w:val="28"/>
                <w:szCs w:val="28"/>
              </w:rPr>
              <w:t>іксів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ТУШОК Оксана Євгенів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УШКО  Євген Анатолій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ЮСАР Руслан Петр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ТСЬКИЙ  Ігор Віктор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ЛЯТНИК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ригорій Сергій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ШКАРЬОВА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тяна Валентинів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 е п у т а т</w:t>
            </w:r>
          </w:p>
        </w:tc>
        <w:tc>
          <w:tcPr>
            <w:tcW w:w="100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МБАЛЮ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лан Тимофій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КРИЖОВ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ег Володимир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АПОВАЛЕНКО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йло Віктор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ЮРЧЕНК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кола Володимир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РОМАШК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дмила Григорів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10:00Z</dcterms:created>
  <dc:creator>User</dc:creator>
  <dc:description/>
  <cp:keywords/>
  <dc:language>en-US</dc:language>
  <cp:lastModifiedBy>Анжела</cp:lastModifiedBy>
  <cp:lastPrinted>2025-08-11T12:02:00Z</cp:lastPrinted>
  <dcterms:modified xsi:type="dcterms:W3CDTF">2025-09-02T08:56:00Z</dcterms:modified>
  <cp:revision>123</cp:revision>
  <dc:subject/>
  <dc:title/>
</cp:coreProperties>
</file>