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виконавчого комітету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09.2025                                                                                                           10.00  </w:t>
      </w:r>
    </w:p>
    <w:p>
      <w:pPr>
        <w:pStyle w:val="Normal"/>
        <w:tabs>
          <w:tab w:val="clear" w:pos="708"/>
          <w:tab w:val="left" w:pos="-142" w:leader="none"/>
          <w:tab w:val="center" w:pos="4762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67"/>
        <w:gridCol w:w="3402"/>
        <w:gridCol w:w="2126"/>
        <w:gridCol w:w="511"/>
        <w:gridCol w:w="2556"/>
      </w:tblGrid>
      <w:tr>
        <w:trPr>
          <w:trHeight w:val="134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за підготовк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чі, виступаючі</w:t>
            </w:r>
          </w:p>
        </w:tc>
      </w:tr>
      <w:tr>
        <w:trPr>
          <w:trHeight w:val="671" w:hRule="atLeast"/>
          <w:cantSplit w:val="true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ня виконавчого комітету міської ради</w:t>
            </w:r>
          </w:p>
        </w:tc>
      </w:tr>
      <w:tr>
        <w:trPr>
          <w:trHeight w:val="4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міського господарства до опалювального періоду               2025-2026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 – начальник управління житлово-комунального господарства міської ради</w:t>
            </w:r>
          </w:p>
        </w:tc>
      </w:tr>
      <w:tr>
        <w:trPr>
          <w:trHeight w:val="4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bookmarkStart w:id="0" w:name="_Hlk176335477"/>
            <w:r>
              <w:rPr>
                <w:sz w:val="28"/>
                <w:szCs w:val="28"/>
              </w:rPr>
              <w:t>Про затвердження фінансових планів комунальних підприємств Первомайської міської ради, підвідомчих управлінню житлово-комунального господарства міської ради на 2026 рік</w:t>
            </w:r>
            <w:bookmarkEnd w:id="0"/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ригованих тарифів на послуги з вивезення побутових відходів на території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ведення осіннього місячника з благоустрою і санітарного очищення територій населених пунктів Первомайської міської територіальної гром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7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стан фінансово-господарської діяльності комунального некомерційного підприємства «Первомайська центральна районна лікарня», комунального некомерційного підприємства «Первомайська центральна міська багатопрофільна лікарня» та комунального підприємства «Первомайський міський центр первинної медико-санітарної допомоги» Первомайської міської ради за І півріччя 2025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х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РИЖОВ Олег –директор комунального некомерційного підприємства            «Первомайська центральна міська багатопрофільна лікарн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ЛЕНСЬКА Тетяна – директор            комунального підприємства                             «Первомайський міський центр первинної медико- санітарної допомог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ТКА Віктор – «Районний медичний центр» комунального некомерційного підприємства            «Первомайська центральна міська багатопрофільна лікарн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виконавчого комітету міської ради від 09.08.2024 № 453 «Про затвердження фінансових планів на 2025 рік комунального некомерційного підприємства «Первомайська центральна районна лікарня», комунального некомерційного підприємства «Первомайська центральна міська багатопрофільна лікарня» та комунального підприємства </w:t>
            </w:r>
            <w:r>
              <w:rPr>
                <w:sz w:val="28"/>
                <w:szCs w:val="28"/>
              </w:rPr>
              <w:t>«Первомайський міський центр первинної медико-санітарної допомоги»</w:t>
            </w:r>
            <w:r>
              <w:rPr>
                <w:color w:val="000000"/>
                <w:sz w:val="28"/>
                <w:szCs w:val="28"/>
              </w:rPr>
              <w:t xml:space="preserve"> Первомайської міської ради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РИЖОВ Олег –директор комунального некомерційного підприємства            «Первомайська центральна міська багатопрофільна лікарня»</w:t>
            </w:r>
          </w:p>
        </w:tc>
      </w:tr>
      <w:tr>
        <w:trPr>
          <w:trHeight w:val="7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8.08.2025 № 420 «Про створення Інвестиційної ради та затвердження Положення про її діяльні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економік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становлення розміру батьківської плати за навчання на 2025-2026 навчальний рік в мистецьких школах та додаткових пільг за навчання учнів мистецьких шкіл та заняття в гуртках художньої самодіяльності </w:t>
            </w:r>
            <w:r>
              <w:rPr>
                <w:sz w:val="28"/>
                <w:szCs w:val="28"/>
              </w:rPr>
              <w:t xml:space="preserve">Первомайської міської територіальної громад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, національностей, релігій, молоді та спорту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 – начальник управління культури,   національностей, релігій, молоді та спорту міської ради</w:t>
            </w:r>
          </w:p>
        </w:tc>
      </w:tr>
      <w:tr>
        <w:trPr>
          <w:trHeight w:val="87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Всеукраїнського дня бібліотек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32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роботи з підготовки закладів освіти Первомайської міської територіальної громади до 2025/2026 навчального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 – начальник управління освіти міської ради</w:t>
            </w:r>
          </w:p>
        </w:tc>
      </w:tr>
      <w:tr>
        <w:trPr>
          <w:trHeight w:val="143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мережі закладів загальної середньої освіти Первомайської міської територіальної громади </w:t>
            </w:r>
            <w:r>
              <w:rPr>
                <w:sz w:val="28"/>
                <w:szCs w:val="28"/>
              </w:rPr>
              <w:t xml:space="preserve">на 2025/2026 навчальний рі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33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73235759"/>
            <w:r>
              <w:rPr>
                <w:sz w:val="28"/>
                <w:szCs w:val="28"/>
              </w:rPr>
              <w:t>Про затвердження мережі закладів дошкільної освіти Первомайської міської територіальної громади на 2025/2026 навчальний рік</w:t>
            </w:r>
            <w:bookmarkEnd w:id="1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60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підготовку та проведення у 2025 році в Первомайській міській територіальній громаді </w:t>
            </w:r>
            <w:r>
              <w:rPr>
                <w:bCs/>
                <w:sz w:val="28"/>
                <w:szCs w:val="28"/>
                <w:shd w:fill="FFFFFF" w:val="clear"/>
              </w:rPr>
              <w:t>Дня захисників і захисниць Украї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Ольга  – начальник управління соціального захисту населення міської ради</w:t>
            </w:r>
          </w:p>
        </w:tc>
      </w:tr>
      <w:tr>
        <w:trPr>
          <w:trHeight w:val="27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значення Міжнародного дня людей похилого віку та Дня ветеран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6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аходів щодо виконання у Первомайській міській  територіальній громаді плану заходів на            2025-2026 роки з реалізації Національної стратегії з створення безбар’єрного простору в Україні на період до           2030 рок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кладу комісії з питань передачі індивідуально визначеного державного май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6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0.01.2025 № 2 «Про затвердження розрахунків</w:t>
              <w:br/>
              <w:t>видатків на виконання Програми «Наша громада: її події, свята, трудові будні» на 2025 рік</w:t>
            </w:r>
          </w:p>
          <w:p>
            <w:pPr>
              <w:pStyle w:val="Normal"/>
              <w:shd w:fill="FFFFFF" w:val="clear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бутт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ХХХ   ХХХХХ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итячого будинку сімейного тип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ХХХХ ХХХХХ  ХХХХХ та ХХХХХ ХХХХХ ХХХХ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«Служба у справах дітей»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КОВА Наталія – начальник управління             «Служба у справах дітей» міської ради</w:t>
            </w:r>
          </w:p>
        </w:tc>
      </w:tr>
      <w:tr>
        <w:trPr>
          <w:trHeight w:val="84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 встановлення порядку побачення                гр. ХХХХ Х.Х. з малолітнім сином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 ХХХХХ ХХХХ  ХХХХХХ,            ХХ.ХХ.ХХХХ р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 ХХХХХХХХХХ ХХХХХХХХ ХХХХХХХХ, ХХ.ХХ.ХХХХ р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             гр. ХХХХХХХХ на укладання договору дарування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           гр. ХХХХХХХХ на уклада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5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  <w:tab w:val="left" w:pos="79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         гр. ХХХХ Х.Х. на укладання договору дарування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  <w:tab w:val="left" w:pos="79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  <w:tab w:val="left" w:pos="7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        гр. ХХХ Х.Х. та                     гр. ХХХХ Х.Х. на укладання договору дарування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  <w:tab w:val="left" w:pos="79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       гр. ХХХХХ Х.Х.,                   гр. ХХХХХ Х.Х. на укладання договору купівлі – продажу (купівлі)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гр. ХХХ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на укладання договору купівлі – продажу (купівлі)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           гр. ХХХХХХХХХ на укладання договору купівлі-продажу житла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ХХХХХ ХХХХ ХХХХХ, ХХ.ХХ.ХХХХ р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ого піклування ХХХХХ ХХХХХХ ХХХХХХ,              ХХ.ХХ.ХХХХ р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1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взяття на квартирний облік </w:t>
            </w:r>
            <w:r>
              <w:rPr>
                <w:rStyle w:val="Rvts0"/>
                <w:b/>
              </w:rPr>
              <w:t>громадян, які потребують поліпшення житлових 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ВІНЕНКО Олексій -начальник управління комунальної власності та земельних відносин міської ради</w:t>
            </w:r>
          </w:p>
        </w:tc>
      </w:tr>
      <w:tr>
        <w:trPr>
          <w:trHeight w:val="79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 надання дозволу на приватизацію кімнат у гуртожитку № 4 по вулиці Нацгвардійська в місті Первомайськ Миколаївської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 надання дозволу на укладання договору найму житлового будинку у зв’язку зі зміною найм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впорядкування облікових справ осіб, </w:t>
            </w:r>
            <w:r>
              <w:rPr>
                <w:rFonts w:eastAsia="Times New Roman"/>
                <w:bCs/>
                <w:sz w:val="28"/>
                <w:szCs w:val="28"/>
              </w:rPr>
              <w:t>які перебувають на обліку громадян, які потребують надання житлового приміщення з фондів житла для тимчасового проживання внутрішньо переміщених осі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Style w:val="Rvts0"/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  <w:p>
            <w:pPr>
              <w:pStyle w:val="Normal"/>
              <w:jc w:val="both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озрахунку величини опосередкованої вартості (оренди) житла(у гуртожитках) для  встановлення відповідно до закону права громадян на соціальний квартирний облік та отримання житла з житлового фонду соціального призначення у Первомайській міській територіальній громаді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рахунку величини опосередкованої вартості (оренди) житла (у квартирах із соціального фонду) для встановлення  відповідно до закону права громадян на соціальний квартирний облік та отримання житла з житлового фонду соціального призначення у Первомайській міській територіальній громаді н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2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2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 10.01.2025 № 2 «Про затвердження розрахунків  видатків на виконання Програми «Наша громада: її події, свята, трудові будні» на 2025 рік»</w:t>
            </w:r>
          </w:p>
          <w:p>
            <w:pPr>
              <w:pStyle w:val="Normal"/>
              <w:jc w:val="both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КО Тетяна - керуючий справами виконавчого комітету міської ради</w:t>
            </w:r>
          </w:p>
        </w:tc>
      </w:tr>
      <w:tr>
        <w:trPr>
          <w:trHeight w:val="2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та організаційної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села Чаусове Друге в Первомайській міській територіальній грома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та організаційної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9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ідзначення Дня працівників цивільного захисту України                    (Дня рятівника)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7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та організаційної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>
          <w:trHeight w:val="7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села Грушівка в Первомайській міській територіальній грома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та організаційної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150-річчя від дня заснування ТДВ «Дизельмаш - КГУ» та Дня машинобудівника України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порядження, видані в період між засіданнями виконко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відділ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color w:val="000000"/>
          <w:sz w:val="28"/>
          <w:szCs w:val="28"/>
        </w:rPr>
        <w:t>комітету міської ради</w:t>
        <w:tab/>
        <w:tab/>
        <w:t>Тетяна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Kryvoshapko</cp:lastModifiedBy>
  <cp:lastPrinted>2025-04-08T08:49:00Z</cp:lastPrinted>
  <dcterms:modified xsi:type="dcterms:W3CDTF">2025-09-10T11:28:00Z</dcterms:modified>
  <cp:revision>652</cp:revision>
  <dc:subject/>
  <dc:title/>
</cp:coreProperties>
</file>