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РЯДОК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ДЕН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 регламент роботи </w:t>
      </w:r>
      <w:r>
        <w:rPr>
          <w:sz w:val="28"/>
          <w:szCs w:val="28"/>
          <w:lang w:val="uk-UA"/>
        </w:rPr>
        <w:t>пленарного засід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чергової  сесії Первомай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28 серпня 2025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Початок: 10.00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0.00 - 10.15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криття пленарного засідання  чергової сесі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</w:rPr>
        <w:t>Обговорення порядку денно</w:t>
      </w:r>
      <w:r>
        <w:rPr>
          <w:sz w:val="28"/>
          <w:szCs w:val="28"/>
          <w:lang w:val="uk-UA"/>
        </w:rPr>
        <w:t>го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10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звання «Почесний громадянин міста Первомайська» Ігорю Миколайовичу КОНДРАТЕВИЧ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Тетяна ДАНИЛЬЧЕНКО – керуючий справами виконавч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комітету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20- 10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внесення змін  до бюджету </w:t>
      </w:r>
      <w:r>
        <w:rPr>
          <w:rFonts w:eastAsia="Times New Roman"/>
          <w:sz w:val="28"/>
          <w:szCs w:val="28"/>
          <w:lang w:val="uk-UA"/>
        </w:rPr>
        <w:t>Первомайської  міської територіальної громади на 2025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Сергій ШУГУРОВ - начальник фінансового управління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25- 10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 xml:space="preserve">рийняття до комунальної власності Первомайської міської територіальної громади майна в рамках проєкту Міжнародної організації з </w:t>
      </w:r>
    </w:p>
    <w:p>
      <w:pPr>
        <w:pStyle w:val="Normal"/>
        <w:jc w:val="both"/>
        <w:rPr/>
      </w:pPr>
      <w:r>
        <w:rPr>
          <w:sz w:val="28"/>
          <w:szCs w:val="28"/>
        </w:rPr>
        <w:t>міграції «</w:t>
      </w:r>
      <w:bookmarkStart w:id="0" w:name="_Hlk204177711"/>
      <w:r>
        <w:rPr>
          <w:sz w:val="28"/>
          <w:szCs w:val="28"/>
        </w:rPr>
        <w:t>Відновлення та поси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оможності громад (HREF)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bookmarkEnd w:id="0"/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Тетяна ЗАРИЦЬКА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начальник управління економіки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7200" w:leader="none"/>
        </w:tabs>
        <w:ind w:left="567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0- 10.3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даткової угоди № 1 до Меморандуму про взаєморозуміння від 01.08.2024, затвердженого рішенням міської ради від 29.08.2024 № 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Тетяна ЗАРИЦЬКА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начальник управління економіки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7200" w:leader="none"/>
        </w:tabs>
        <w:ind w:left="567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5- 10.4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розвитку туристичного напряму Первомайської міської територіальної громади на 2025-2027 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Тетяна ЗАРИЦЬКА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начальник управління економіки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7200" w:leader="none"/>
        </w:tabs>
        <w:ind w:left="567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40 - 10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надання дозволу на </w:t>
      </w:r>
      <w:r>
        <w:rPr>
          <w:sz w:val="28"/>
          <w:szCs w:val="28"/>
          <w:lang w:val="uk-UA"/>
        </w:rPr>
        <w:t xml:space="preserve">списання автомобілів з балансу                                 КП «ПМЦПМСД»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ОБОЛЕНСЬКА – директор комунального підприєм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«Первомайський міський центр первинної медико-санітарної допомог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45 - 10.5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1"/>
          <w:shd w:fill="FFFFFF" w:val="clear"/>
          <w:lang w:val="uk-UA"/>
        </w:rPr>
        <w:t>організаційно-штатні зміни у структурі Первомайської міської ради та її виконавчих органів та внесення змін до рішення міської ради від 25.02.2021</w:t>
      </w:r>
      <w:r>
        <w:rPr>
          <w:sz w:val="28"/>
          <w:szCs w:val="21"/>
          <w:shd w:fill="FFFFFF" w:val="clear"/>
        </w:rPr>
        <w:t> </w:t>
      </w:r>
      <w:r>
        <w:rPr>
          <w:sz w:val="28"/>
          <w:szCs w:val="21"/>
          <w:shd w:fill="FFFFFF" w:val="clear"/>
          <w:lang w:val="uk-UA"/>
        </w:rPr>
        <w:t xml:space="preserve"> № 3 «Про затвердження структури Первомайської міської ради та її виконавчих органів в новій редакції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ПОЛІЩУК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50 - 10.5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 затвердження Положення про відділ з питань цивільного захисту апарату виконавчого комітету  Первомайської міської ради</w:t>
      </w:r>
      <w:r>
        <w:rPr>
          <w:i/>
          <w:sz w:val="28"/>
          <w:szCs w:val="28"/>
          <w:lang w:val="uk-UA"/>
        </w:rPr>
        <w:t xml:space="preserve">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Павло МАМОТЕНКО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чальник відділу з питань надзвичай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ситуацій апарату виконавчого комітету  міської ради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b/>
          <w:sz w:val="28"/>
          <w:szCs w:val="28"/>
          <w:lang w:val="uk-UA"/>
        </w:rPr>
        <w:t>10.55 - 11.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 затвердження Положення про управління освіти Первомайської міської ради Миколаївської області в новій редакції».</w:t>
      </w:r>
    </w:p>
    <w:p>
      <w:pPr>
        <w:pStyle w:val="Normal"/>
        <w:tabs>
          <w:tab w:val="clear" w:pos="708"/>
          <w:tab w:val="left" w:pos="6612" w:leader="none"/>
        </w:tabs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ЗАРИЦЬКА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</w:t>
      </w:r>
      <w:r>
        <w:rPr>
          <w:sz w:val="28"/>
          <w:szCs w:val="28"/>
        </w:rPr>
        <w:t>юридично</w:t>
      </w:r>
      <w:r>
        <w:rPr>
          <w:sz w:val="28"/>
          <w:szCs w:val="28"/>
          <w:lang w:val="uk-UA"/>
        </w:rPr>
        <w:t xml:space="preserve">ї та кадрової </w:t>
      </w:r>
    </w:p>
    <w:p>
      <w:pPr>
        <w:pStyle w:val="Normal"/>
        <w:tabs>
          <w:tab w:val="clear" w:pos="708"/>
          <w:tab w:val="left" w:pos="6612" w:leader="none"/>
        </w:tabs>
        <w:rPr>
          <w:b/>
          <w:b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робо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0 - 11.0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 внесення змін до регламенту роботи Первомайської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, затвердженого рішенням міської ради від 27.11.2020                              І  пленарного засідання 2 сесії міської ради  №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вітлана </w:t>
      </w:r>
      <w:r>
        <w:rPr>
          <w:color w:val="000000"/>
          <w:sz w:val="28"/>
          <w:szCs w:val="28"/>
          <w:lang w:val="uk-UA"/>
        </w:rPr>
        <w:t xml:space="preserve">РАДЗІЛЕВИЧ – головний спеціаліст апарату мі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5 - 11.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Про п</w:t>
      </w:r>
      <w:r>
        <w:rPr>
          <w:sz w:val="28"/>
          <w:szCs w:val="28"/>
          <w:lang w:val="uk-UA"/>
        </w:rPr>
        <w:t xml:space="preserve">рипинення шляхом ліквідації Чаусівської гімназії Первомайської міської ради Миколаївської област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вітлана ТКАЧУК – начальник управління освіти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0 - 11.1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ind w:left="0" w:right="14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1"/>
          <w:shd w:fill="FFFFFF" w:val="clear"/>
          <w:lang w:val="uk-UA"/>
        </w:rPr>
        <w:t>організаційно-штатні зміни у структурі управління комунальної власності та земельних відносин міської ради та внесення змін до рішення міської ради від 25.02.2021</w:t>
      </w:r>
      <w:r>
        <w:rPr>
          <w:color w:val="000000"/>
          <w:sz w:val="28"/>
          <w:szCs w:val="21"/>
          <w:shd w:fill="FFFFFF" w:val="clear"/>
        </w:rPr>
        <w:t>  </w:t>
      </w:r>
      <w:r>
        <w:rPr>
          <w:color w:val="000000"/>
          <w:sz w:val="28"/>
          <w:szCs w:val="21"/>
          <w:shd w:fill="FFFFFF" w:val="clear"/>
          <w:lang w:val="uk-UA"/>
        </w:rPr>
        <w:t>№ 3 «Про затвердження структури  Первомайської міської ради та її виконавчих органів в новій редакції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right="140" w:hanging="0"/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15 - 11.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20 - 11.2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йняття у комунальну власність Первомайської міської територіальної громади відумерлої спадщини (3/5 частки земельної ділянки по пров. Віктора Скаржинського, 3)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ВЗВ міської ради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25 - 11.3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в користування на умовах оренди земельної ділянки для сінокосіння і випасання худоб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30- 11.3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3/5 частки земельної ділянки по пров. Віктора Скаржинського, 3, м. Первомайськ, Миколаївська область, що підлягає продаж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35 - 11.4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Миколи Вінграновського, 89, м. Первомайськ, Миколаївська область, що підлягає продаж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40 - 11.4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Миколи Вінграновського, 95, м. Первомайськ, Миколаївська область,що підлягає продаж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1.45 - 11.5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right="-1"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о підготовку лотів </w:t>
      </w:r>
      <w:r>
        <w:rPr>
          <w:sz w:val="28"/>
          <w:szCs w:val="28"/>
          <w:shd w:fill="FFFFFF" w:val="clear"/>
        </w:rPr>
        <w:t>для продажу прав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оренди земельних діля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 земельних торг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виготовлення документацій із землеустрою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right="-1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1.50 - 11.5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right="-1"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ня проектів землеустрою щодо відведення земельних ділянок несільськогосподарського призначення, право оренди яких виставляється для продажу на земельних торгах, окремими лот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right="-1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1.55 - 12.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right="-1" w:firstLine="426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Героя України Дмитра Васильєва, 77-а,                                м. Первомайськ, Миколаївська область,що підлягає продаж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right="-1" w:hanging="0"/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center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</w:rPr>
        <w:t>12.0</w:t>
      </w:r>
      <w:r>
        <w:rPr>
          <w:b/>
          <w:sz w:val="30"/>
          <w:szCs w:val="30"/>
          <w:lang w:val="uk-UA"/>
        </w:rPr>
        <w:t>0 -</w:t>
      </w:r>
      <w:r>
        <w:rPr>
          <w:b/>
          <w:sz w:val="30"/>
          <w:szCs w:val="30"/>
        </w:rPr>
        <w:t xml:space="preserve"> 12.</w:t>
      </w:r>
      <w:r>
        <w:rPr>
          <w:b/>
          <w:sz w:val="30"/>
          <w:szCs w:val="30"/>
          <w:lang w:val="uk-UA"/>
        </w:rPr>
        <w:t>15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 xml:space="preserve"> П  Е  Р  Е  Р  В  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2.15 - 12.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встановлення земельного сервітуту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right="-1" w:hanging="0"/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2.20 - 12.2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 в користування на умовах оренди для сінокосіння і випасання худоб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2.25 - 12.3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договорів оренди землі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right="-1" w:hanging="0"/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2.30 - 12.3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міну сторони договору оренди землі та зміну його істотних ум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right="-1" w:hanging="0"/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2.35- 12.4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поділу земельної ділянки по вул. Михайла                   Грушевського, 33/13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right="-1" w:hanging="0"/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2.40 - 12.4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right="-1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Одеська,127-г/6,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2.45 - 12.5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підготовку лоту для продажу земельної ділянки біля                         будинку № 141 </w:t>
      </w:r>
      <w:r>
        <w:rPr>
          <w:color w:val="000000"/>
          <w:sz w:val="28"/>
          <w:szCs w:val="28"/>
        </w:rPr>
        <w:t xml:space="preserve">по вул. Одеська  на земельних торгах, окремим лотом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проведення експертної грошової оцінк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2.50 - 12.5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right="-1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озволу на розроблення проекту землеустрою щодо зміни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rPr/>
      </w:pPr>
      <w:r>
        <w:rPr>
          <w:sz w:val="28"/>
          <w:szCs w:val="28"/>
        </w:rPr>
        <w:t>цільов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2.55 - 13.0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их документацій із землеустрою щодо встановлення (відновлення) меж земельних ділянок несільськогосподарського призначення, право  оренди яких виставляється для продажу на  земельних торгах, окремими лотами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3.00 - 13.0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Про затвердження документації із землеустрою та безоплатну  передачу у власність земельної ділянки для будівництва індивідуального гараж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3.05 - 13.1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Про встановлення земельних  сервітутів КП «Первомайський міський парк культури та відпочинку «Дружба народів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3.10 - 13.1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зміну цільов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3.15 - 13.2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right="-1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Січнев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8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,  що підлягає продажу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3.20 - 13.2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Про передачу в оренду об’єкту нерухомого майна по                                      вул. Театральна, 22, м. Первомайськ, Миколаївської області шляхом проведення аукціону та включення його до Переліку першого типу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755" w:leader="none"/>
          <w:tab w:val="left" w:pos="5358" w:leader="none"/>
          <w:tab w:val="left" w:pos="6011" w:leader="none"/>
          <w:tab w:val="left" w:pos="7200" w:leader="none"/>
        </w:tabs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3.25 - 13.3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Про продаж 1/5 частки у праві спільної часткової власності на житловий будинок та земельну ділянку, розташовані за адресою: вул. Миколи Гуцаленка, 6, м. Первомайськ  Миколаївської області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3.30 - 13.3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доручення на замовлення здійснення розрахунку ідеальної частки частини об’єкту нерухомого майна комунальної власності Первомайської міської територіальної громади по вул. Корабельна, 3,                          м. Первомайськ  Миколаївської області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93" w:leader="none"/>
          <w:tab w:val="left" w:pos="5358" w:leader="none"/>
          <w:tab w:val="left" w:pos="6011" w:leader="none"/>
          <w:tab w:val="left" w:pos="7200" w:leader="none"/>
        </w:tabs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 і  з  н  е :     13.35 - 14.0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нує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аток роботи сесії                                         -  о 10.00</w:t>
        <w:tab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ступаючим                                                     -  до 3 хв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валість доповідей                                        -  до 5 хв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ні виступи                                              -  до  3 хв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акінчення роботи сесії                                    -  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5"/>
        </w:tabs>
        <w:ind w:left="4755" w:hanging="360"/>
      </w:pPr>
      <w:rPr>
        <w:sz w:val="28"/>
        <w:i w:val="false"/>
        <w:b/>
        <w:szCs w:val="28"/>
        <w:color w:val="000000"/>
        <w:lang w:val="ru-RU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b/>
      <w:i w:val="false"/>
      <w:color w:val="000000"/>
      <w:sz w:val="28"/>
      <w:szCs w:val="28"/>
      <w:lang w:val="ru-RU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  <w:sz w:val="28"/>
      <w:szCs w:val="28"/>
    </w:rPr>
  </w:style>
  <w:style w:type="character" w:styleId="WW8Num8z0">
    <w:name w:val="WW8Num8z0"/>
    <w:qFormat/>
    <w:rPr>
      <w:b/>
      <w:color w:val="000000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  <w:sz w:val="28"/>
      <w:szCs w:val="28"/>
    </w:rPr>
  </w:style>
  <w:style w:type="character" w:styleId="WW8Num24z0">
    <w:name w:val="WW8Num24z0"/>
    <w:qFormat/>
    <w:rPr>
      <w:b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30z0">
    <w:name w:val="WW8Num30z0"/>
    <w:qFormat/>
    <w:rPr>
      <w:b/>
      <w:color w:val="000000"/>
      <w:sz w:val="28"/>
      <w:szCs w:val="28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eastAsia="Calibri"/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10"/>
    <w:qFormat/>
    <w:rPr>
      <w:rFonts w:ascii="Calibri" w:hAnsi="Calibri" w:eastAsia="Calibri" w:cs="Calibri"/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eastAsia="Calibri" w:cs="Courier New"/>
      <w:lang w:val="ru-RU" w:bidi="ar-SA"/>
    </w:rPr>
  </w:style>
  <w:style w:type="character" w:styleId="Style13">
    <w:name w:val="Название Знак"/>
    <w:qFormat/>
    <w:rPr>
      <w:b/>
      <w:sz w:val="32"/>
      <w:lang w:val="en-US" w:bidi="ar-SA"/>
    </w:rPr>
  </w:style>
  <w:style w:type="character" w:styleId="Rvts0">
    <w:name w:val="rvts0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Docdata">
    <w:name w:val="docdata"/>
    <w:basedOn w:val="Style10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Rvts8">
    <w:name w:val="rvts8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Style14">
    <w:name w:val="Основной текст_"/>
    <w:basedOn w:val="Style10"/>
    <w:qFormat/>
    <w:rPr>
      <w:sz w:val="28"/>
      <w:szCs w:val="28"/>
    </w:rPr>
  </w:style>
  <w:style w:type="character" w:styleId="Style15">
    <w:name w:val="Основной текст Знак"/>
    <w:basedOn w:val="Style10"/>
    <w:qFormat/>
    <w:rPr>
      <w:rFonts w:eastAsia="Calibri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  <w:lang w:val="uk-UA"/>
    </w:rPr>
  </w:style>
  <w:style w:type="paragraph" w:styleId="2915">
    <w:name w:val="2915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425">
    <w:name w:val="2425"/>
    <w:basedOn w:val="Normal"/>
    <w:qFormat/>
    <w:pPr>
      <w:spacing w:before="280" w:after="280"/>
    </w:pPr>
    <w:rPr>
      <w:rFonts w:eastAsia="Times New Roman"/>
    </w:rPr>
  </w:style>
  <w:style w:type="paragraph" w:styleId="2423">
    <w:name w:val="2423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047">
    <w:name w:val="3047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3770">
    <w:name w:val="93770"/>
    <w:basedOn w:val="Normal"/>
    <w:qFormat/>
    <w:pPr>
      <w:spacing w:before="280" w:after="280"/>
    </w:pPr>
    <w:rPr>
      <w:rFonts w:eastAsia="Times New Roman"/>
    </w:rPr>
  </w:style>
  <w:style w:type="paragraph" w:styleId="11">
    <w:name w:val="Основной текст1"/>
    <w:basedOn w:val="Normal"/>
    <w:qFormat/>
    <w:pPr>
      <w:widowControl w:val="false"/>
      <w:spacing w:before="0" w:after="300"/>
      <w:ind w:firstLine="400"/>
    </w:pPr>
    <w:rPr>
      <w:rFonts w:eastAsia="Times New Roman"/>
      <w:sz w:val="28"/>
      <w:szCs w:val="28"/>
      <w:lang w:val="uk-UA"/>
    </w:rPr>
  </w:style>
  <w:style w:type="paragraph" w:styleId="Xfmc1">
    <w:name w:val="xfmc1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1:00Z</dcterms:created>
  <dc:creator>Admin</dc:creator>
  <dc:description/>
  <cp:keywords/>
  <dc:language>en-US</dc:language>
  <cp:lastModifiedBy>User</cp:lastModifiedBy>
  <cp:lastPrinted>2025-08-18T11:17:00Z</cp:lastPrinted>
  <dcterms:modified xsi:type="dcterms:W3CDTF">2025-08-18T08:17:00Z</dcterms:modified>
  <cp:revision>504</cp:revision>
  <dc:subject/>
  <dc:title/>
</cp:coreProperties>
</file>