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9.07.2025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6 (ГЛУШКО Тимур,</w:t>
      </w:r>
      <w:r>
        <w:rPr>
          <w:sz w:val="28"/>
          <w:szCs w:val="28"/>
          <w:lang w:val="uk-UA"/>
        </w:rPr>
        <w:t xml:space="preserve"> ДЕМЧЕНКО Олег, </w:t>
      </w:r>
      <w:r>
        <w:rPr>
          <w:sz w:val="28"/>
          <w:szCs w:val="28"/>
          <w:lang w:val="uk-UA" w:eastAsia="en-US"/>
        </w:rPr>
        <w:t xml:space="preserve">ДИРДІН Євген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/>
      </w:pP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>МАМОТЕНКО Павло,</w:t>
      </w:r>
      <w:r>
        <w:rPr>
          <w:sz w:val="28"/>
          <w:szCs w:val="28"/>
          <w:lang w:val="uk-UA"/>
        </w:rPr>
        <w:t xml:space="preserve"> ПАСТУШОК Оксана,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ЦИМБАЛЮК Руслан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/>
      </w:pPr>
      <w:r>
        <w:rPr>
          <w:sz w:val="28"/>
          <w:szCs w:val="28"/>
          <w:lang w:val="uk-UA"/>
        </w:rPr>
        <w:t xml:space="preserve">Відсутні   - 5 (ВОВНЕНКО Євген, ДМИТРІЄВА Тетяна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 w:eastAsia="en-US"/>
        </w:rPr>
        <w:t>МЕДВЕДЧУК Михайло, МУЗИКА Сергій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ОТЕВСЬКИЙ Євгеній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– міський голова Олег ДЕМЧЕНКО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ЦИНА Васи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постійної комісії міської ради з питань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житлово - 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оло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юридичного відділу управління юридичної та кадрової роботи апарату виконавчого комітету міської рад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ИЧКО Натал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депутатської фракції «ЄВРОПЕЙСЬКА СОЛІДАРНІСТЬ»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ЬКИЙ І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            з питань містобудування, архітектури, кадастру, власності, приватизації, земельних відносин та планування територі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Сергія МУЗИКИ на засіданні Погоджувальної ради право ухвального голосу має представник постійної комісії – Василь КАПАЦИНА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УКРАЇНСЬКА СТРАТЕГІЯ ГРОЙСМАНА» Євгенія НОТЕВСЬКОГО на засіданні Погоджувальної ради право ухвального голосу має представник депутатської фракції – Наталія САМИЧКО.</w:t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 Євгена ВОВНЕНКА на засіданні Погоджувальної ради право ухвального голосу має представник постійної комісії - Ігор СОТСЬКИЙ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23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ро погодження створення філії «Районний медичний центр» комунального некомерційного підприємства  «Первомайська центральна міська багатопрофільна лікарня» Первомайської міської ради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безоплатну передачу</w:t>
      </w:r>
      <w:r>
        <w:rPr>
          <w:sz w:val="28"/>
          <w:szCs w:val="28"/>
          <w:lang w:val="uk-UA"/>
        </w:rPr>
        <w:t xml:space="preserve"> захисної споруди цивільного захисту № 55206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ихайла Грушевського, 35/1 в м. Первомайськ Миколаївської області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418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418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еформування та розвитку житлово-комунального господарства Первомайської міської територіальної громади на 2025-2027 роки, затвердженої рішенням міської ради від 28.11.2024 № 3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несення змін до Програми </w:t>
      </w:r>
      <w:r>
        <w:rPr>
          <w:sz w:val="28"/>
          <w:szCs w:val="28"/>
          <w:lang w:val="uk-UA"/>
        </w:rPr>
        <w:t>розвитку ефективного управління  об’єктами комунальної власності Первомайської міської територіальної   громади Миколаївської області на 2023 - 2025 роки, затвердженої рішенням міської ради від 21.12.2023 № 7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Комплексної програми захисту прав дітей Первомайської  міської територіальної громади «Дитинство» на 2024-2027 роки, затвердженої рішенням міської ради від 21.12.2023 № 9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 до бюджету Первомайської  міської територіальної громади на 2025 рік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віт про виконання за 2024 рік  Програми  реформування та розвитку житлово-комунального господарства Первомайської міської територіальної громади на 2022-2024 роки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 в новій редакції, затвердженої рішенням міської ради від 29.06.2023 року № 4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1"/>
          <w:shd w:fill="FFFFFF" w:val="clear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</w:t>
      </w:r>
      <w:r>
        <w:rPr>
          <w:sz w:val="28"/>
          <w:szCs w:val="21"/>
          <w:shd w:fill="FFFFFF" w:val="clear"/>
        </w:rPr>
        <w:t> </w:t>
      </w:r>
      <w:r>
        <w:rPr>
          <w:sz w:val="28"/>
          <w:szCs w:val="21"/>
          <w:shd w:fill="FFFFFF" w:val="clear"/>
          <w:lang w:val="uk-UA"/>
        </w:rPr>
        <w:t xml:space="preserve"> № 3 «Про затвердження структури Первомайської міської ради та її виконавчих органів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, затвердженої  рішенням міської ради від 24.04.2025 № 2 «Про затвердження Програми для кривдників на                        2025-2028 роки». 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851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міського голови  на підписання </w:t>
      </w:r>
      <w:r>
        <w:rPr>
          <w:color w:val="000000"/>
          <w:sz w:val="28"/>
          <w:szCs w:val="28"/>
          <w:lang w:val="uk-UA"/>
        </w:rPr>
        <w:t>Меморандуму про партнерство та співпрацю між  Первомайською міською радою та Благодійною організацією «Благодійний фонд «Вітри змін», ромською жіночою ініціативною групою в  м. Первомайсь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851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ложення про управління соціального захисту населення Первомайської міської ради в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851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віт про результати проміжного моніторингу Плану реалізації Стратегії розвитку Первомайської міської територіальної громади на період до 2027 року, затвердженої рішенням міської ради від 28.11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, за                      І півріччя 2025 рок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93" w:leader="none"/>
          <w:tab w:val="left" w:pos="4755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8.11.2024 № 41                  «Про затвердження Стратегії розвитку Первомайської міської територіальної  громади на період до 2027 року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1560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1560" w:leader="none"/>
          <w:tab w:val="left" w:pos="4755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4755" w:leader="none"/>
        </w:tabs>
        <w:snapToGrid w:val="true"/>
        <w:ind w:left="0" w:right="14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УШКАРЬОВОЇ Тетяни Валентинівни до Сполучених Штатів Амери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4755" w:leader="none"/>
        </w:tabs>
        <w:snapToGrid w:val="true"/>
        <w:ind w:left="0" w:right="14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з балансу                                      КНП «Первомайська центральна міська багатопрофільна лікарня» Первомайської міської ра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1134" w:leader="none"/>
          <w:tab w:val="left" w:pos="4755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ункту 1 рішення міської ради від 26.12.2019  № 38 «Про облік на балансі комунального підприємства «Затишок» неприватизованих квартир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вартир житлового фонду соціального призначення на баланс  КП «Затишок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му підприємству                    «Житло-Плюс» Первомайської міської ради приміщення № 1 по                              вул. Соборна, 60 селище Підгородна Первомайського району Миколаївської області та закріплення майна на праві господарського віда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567" w:leader="none"/>
          <w:tab w:val="left" w:pos="1134" w:leader="none"/>
          <w:tab w:val="left" w:pos="135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567" w:leader="none"/>
          <w:tab w:val="left" w:pos="1134" w:leader="none"/>
          <w:tab w:val="left" w:pos="135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на безкомпенсаційній основі до комунальної  власності Первомайської міської територіальної громади гуртожитку по вул. Патріотів (Князя Вітова), 43-а в м. Первомайську Миколаївської області, включеного до статутного капіталу ТДВ «Дизельмаш-КГУ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міну (обмін) об’</w:t>
      </w:r>
      <w:r>
        <w:rPr>
          <w:sz w:val="28"/>
          <w:szCs w:val="28"/>
        </w:rPr>
        <w:t xml:space="preserve">єкту нерухомого майна за адресою: вул. </w:t>
      </w:r>
      <w:r>
        <w:rPr>
          <w:sz w:val="28"/>
          <w:szCs w:val="28"/>
          <w:lang w:val="uk-UA"/>
        </w:rPr>
        <w:t xml:space="preserve">Героя України Дмитра </w:t>
      </w:r>
      <w:r>
        <w:rPr>
          <w:color w:val="000000"/>
          <w:sz w:val="28"/>
          <w:szCs w:val="28"/>
          <w:lang w:val="uk-UA"/>
        </w:rPr>
        <w:t>Васильєва (Кам’</w:t>
      </w:r>
      <w:r>
        <w:rPr>
          <w:color w:val="000000"/>
          <w:sz w:val="28"/>
          <w:szCs w:val="28"/>
        </w:rPr>
        <w:t>яномостівська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д.</w:t>
      </w:r>
      <w:r>
        <w:rPr>
          <w:color w:val="000000"/>
          <w:sz w:val="28"/>
          <w:szCs w:val="28"/>
          <w:lang w:val="uk-UA"/>
        </w:rPr>
        <w:t xml:space="preserve"> 43</w:t>
      </w:r>
      <w:r>
        <w:rPr>
          <w:sz w:val="28"/>
          <w:szCs w:val="28"/>
          <w:lang w:val="uk-UA"/>
        </w:rPr>
        <w:t xml:space="preserve">  кв. 9 на рівнозначний об’єкт житлової нерухомості вул. 24 серпня                       (Семена Руднева), буд. 1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дачу в оренду нерухомого майна по вул. Чумацький шлях (Олександра Герцена), 10 м. Первомайськ Миколаївської області без проведення аукціону та включення його до Переліку другого тип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Сонячна (Федора Достоєвського), 33/20, 33/21 та біля магазину № 33/21,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 продаж земельної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значення по вул. Первомайська, 1В/1-51, с. Грушівка, Первомайський район, Миколаївська област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</w:rPr>
        <w:t xml:space="preserve">Про продаж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есільськогосподарського 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Синеводська, 20-б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аспійський, 15,                            м. Первомайськ, Миколаївська область до продажу на земельних тор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ередачу земельної ділянки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лександра Коротченка, 19-А, 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у оренди зем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 КП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рішення міської ради від 26.06.2025 № 23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«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их документацій із землеустрою щодо встановлення меж частини земельної ділянки, на яку поширюється право сервітуту по вул. Олександра Коротченка,  в районі магазину «Біла Акаці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становлення земельного сервіт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несення змін до рішення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29.05.2025 № 38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«Про продаж земельної ділянки несільськогосподарського призначення по                        вул. Новогрушівська, 3, с. Грушівка, Первомайський район, Миколаївська област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становлення стартового розміру річної орендної плати  та умов продажу права оренди земельної ділянки несільськогосподарського призначення на земельних тор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ля продажу права оренд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на земельних  торгах (виготовлення документаці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із землеустро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95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у для продажу права оренди на земельних торгах (розроблення технічної документації із землеустрою щодо поділу земельної ділян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 для продажу земельної ділянки біля будинк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37 по вул. Сонячн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 із землеустрою щодо встановлення (відновлення) меж земельної ділянки  в натурі (на місцевості) по вул. Корабель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затвердження проектів землеустрою щодо  відведення земельних ділянок несільськогосподарського  призначення, право оренди яких виставляється для продажу на земельних</w:t>
      </w:r>
      <w:r>
        <w:rPr>
          <w:sz w:val="28"/>
          <w:szCs w:val="28"/>
          <w:lang w:val="uk-UA"/>
        </w:rPr>
        <w:t xml:space="preserve"> торгах</w:t>
      </w:r>
      <w:r>
        <w:rPr>
          <w:sz w:val="28"/>
          <w:szCs w:val="28"/>
        </w:rPr>
        <w:t>,  окремими  ло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27-г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27-г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 по вул. Січнева, 78,                         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иколаївська обла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135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135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на розроблення проекту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 земельної ділянки в постійне корист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ої ділянки по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вул. Одеська, 8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Кінецьпільської сільської ради Первомайського району Миколаївської області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огодження створення філії «Районний медичний центр» комунального некомерційного підприємства  «Первомайська центральна міська багатопрофільна лікарня» Первомайської міської рад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безоплатну  передачу</w:t>
      </w:r>
      <w:r>
        <w:rPr>
          <w:sz w:val="28"/>
          <w:szCs w:val="28"/>
          <w:lang w:val="uk-UA"/>
        </w:rPr>
        <w:t xml:space="preserve"> захисної споруди цивільного захисту № 55206 по вул. Михайла Грушевського, 35/1 в м. Первомайськ Миколаї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070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42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070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42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070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42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віт Первомайського міського голови Первомайського району Миколаївської області Олега ДЕМЧЕНКО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ДЕМЧЕНКО – міський голо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333333"/>
          <w:sz w:val="28"/>
          <w:szCs w:val="28"/>
          <w:shd w:fill="FFFFFF" w:val="clear"/>
          <w:lang w:val="uk-UA"/>
        </w:rPr>
        <w:tab/>
        <w:tab/>
      </w:r>
      <w:r>
        <w:rPr>
          <w:b/>
          <w:color w:val="333333"/>
          <w:sz w:val="28"/>
          <w:szCs w:val="28"/>
          <w:shd w:fill="FFFFFF" w:val="clear"/>
          <w:lang w:val="uk-UA"/>
        </w:rPr>
        <w:t>Міський голов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Олег ДЕМЧЕНКО оголосив, що проєкт № 1 знімається з розгляду у порядку денному чергової сесії міської ради - за його власної ініціатив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ВИРІШИЛИ: зняти пита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ЕМЧЕНКО Олег, МАМОТЕНКО Павло)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ХАЛИ: Про внесення змін до Програми реформування та розвитку житлово-комунального господарства Первомайської міської територіальної громади на 2025-2027 роки, затвердженої рішенням міської ради від 28.11.2024 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ТРОЯН – заступник начальника 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sz w:val="28"/>
          <w:lang w:val="uk-UA"/>
        </w:rPr>
        <w:t xml:space="preserve">внесення змін до Програми </w:t>
      </w:r>
      <w:r>
        <w:rPr>
          <w:sz w:val="28"/>
          <w:szCs w:val="28"/>
          <w:lang w:val="uk-UA"/>
        </w:rPr>
        <w:t>розвитку ефективного управління об’єктами комунальної власності Первомайської міської територіальної громади Миколаївської області на 2023 - 2025 роки, затвердженої рішенням міської ради від 21.12.2023 №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Комплексної програми захисту прав дітей Первомайської  міської територіальної громади «Дитинство» на 2024-2027 роки, затвердженої рішенням міської ради від 21.12.2023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 міської територіальної громади на 2025 рі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ід постійних комісій міської ради надійшла рекомендація внести до проєкту рішення такі доповнення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повнити пункт 1.1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розпорядження Миколаївської обласної військової адміністрації від 18.07.2025 № 285-р «Про внесення змін до обласного бюджету Миколаївської області на 2025 рік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більшити доходи :</w:t>
      </w:r>
    </w:p>
    <w:p>
      <w:pPr>
        <w:pStyle w:val="Style27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 (на оплату праці педагогічних працівників інклюзивно-ресурсних центрів Миколаївської області відповідно до постанови Кабінету Міністрів України від 14.07.2025                                 № 819) (КБКД 41051000) на 53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96 грн.</w:t>
      </w:r>
    </w:p>
    <w:p>
      <w:pPr>
        <w:pStyle w:val="Style27"/>
        <w:tabs>
          <w:tab w:val="clear" w:pos="567"/>
          <w:tab w:val="left" w:pos="851" w:leader="none"/>
        </w:tabs>
        <w:spacing w:lineRule="auto" w:line="240" w:before="0" w:after="0"/>
        <w:ind w:left="567" w:right="-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льшити видатки:</w:t>
      </w:r>
    </w:p>
    <w:p>
      <w:pPr>
        <w:pStyle w:val="Normal"/>
        <w:tabs>
          <w:tab w:val="left" w:pos="567" w:leader="none"/>
        </w:tabs>
        <w:jc w:val="both"/>
        <w:rPr/>
      </w:pPr>
      <w:bookmarkStart w:id="0" w:name="_Hlk187154709"/>
      <w:r>
        <w:rPr>
          <w:sz w:val="28"/>
          <w:szCs w:val="28"/>
          <w:lang w:val="uk-UA"/>
        </w:rPr>
        <w:tab/>
        <w:t xml:space="preserve">Управлінню освіти міської ради, Забезпечення діяльності інклюзивно-ресурсних центрів за рахунок освітньої субвенції </w:t>
      </w:r>
      <w:bookmarkEnd w:id="0"/>
      <w:r>
        <w:rPr>
          <w:sz w:val="28"/>
          <w:szCs w:val="28"/>
          <w:lang w:val="uk-UA"/>
        </w:rPr>
        <w:t>(КПКВКМБ 0611152 ) –                538 196 грн, у тому числі:</w:t>
      </w:r>
    </w:p>
    <w:p>
      <w:pPr>
        <w:pStyle w:val="Normal"/>
        <w:jc w:val="both"/>
        <w:rPr/>
      </w:pPr>
      <w:bookmarkStart w:id="1" w:name="_Hlk187155080"/>
      <w:bookmarkEnd w:id="1"/>
      <w:r>
        <w:rPr>
          <w:sz w:val="28"/>
          <w:szCs w:val="28"/>
        </w:rPr>
        <w:t>а) заробітна плата (КЕКВ 2111) – 441 1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нарахування на оплату праці (КЕКВ 2120) – 97 096 грн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повнити пункт 1. 2.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 до пункту 7 статті 78 Бюджетного кодексу України, враховуючи перевиконання доходної частини загального фонду бюджету Первомайської міської територіальної громади  станом на 01.07.2025 року на  5,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, внести зміни до бюджету громади:</w:t>
      </w:r>
    </w:p>
    <w:p>
      <w:pPr>
        <w:pStyle w:val="Normal"/>
        <w:tabs>
          <w:tab w:val="clear" w:pos="567"/>
          <w:tab w:val="center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більшити доходи:</w:t>
      </w:r>
    </w:p>
    <w:p>
      <w:pPr>
        <w:pStyle w:val="Normal"/>
        <w:tabs>
          <w:tab w:val="clear" w:pos="567"/>
          <w:tab w:val="center" w:pos="46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частина чистого прибутку (доходу) комунальних унітарних підприємств та їх об'єднань, що вилучається до відповідного місцевого бюджету                            (КБКД 21010300) на 150 000 гр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більшити видатк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, релігій, молоді та спорту міської ради, Проведення навчально-тренувальних зборів і змагань з не олімпійських видів спорту, Комплексна програма «Спортивна громада на 2021-2025 роки»              (КПКВКМБ 1015012, КЕКВ 2210 ) - 150 000 грн, на придбання нагородної атрибутики та супутніх витрат.</w:t>
      </w:r>
    </w:p>
    <w:p>
      <w:pPr>
        <w:pStyle w:val="Style27"/>
        <w:tabs>
          <w:tab w:val="clear" w:pos="567"/>
          <w:tab w:val="center" w:pos="0" w:leader="none"/>
        </w:tabs>
        <w:spacing w:lineRule="auto" w:line="240" w:before="0" w:after="0"/>
        <w:ind w:left="0" w:hanging="0"/>
        <w:contextualSpacing/>
        <w:jc w:val="both"/>
        <w:rPr/>
      </w:pPr>
      <w:bookmarkStart w:id="2" w:name="_Hlk18715508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внити пункт 1.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 w:eastAsia="en-US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eastAsia="en-US"/>
        </w:rPr>
        <w:t>Зменшити видатки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конавчому комітету міської ради - 1 507 240 грн, в тому числі: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агатопрофільна стаціонарна  медична допомога  населенню (КПКВКМБ 0212010, КЕКВ 2610) – 1 357 240 грн - видатки на оплату електроенергії для КНП </w:t>
      </w:r>
      <w:r>
        <w:rPr>
          <w:rFonts w:eastAsia="Calibri"/>
          <w:iCs/>
          <w:sz w:val="28"/>
          <w:szCs w:val="28"/>
          <w:lang w:eastAsia="en-US"/>
        </w:rPr>
        <w:t>"Первомайська центральна районна лікарня"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КЕКВ 2273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Багатопрофільна  стаціонарна медична допомога  населенню (КПКВКМБ 0212010, КЕКВ 2610) – 150 000 грн (оплата теплопостачання (КЕКВ 227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(КПКВКМБ 0813104, КЕКВ 2275) -                            2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3 гр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житлово-комунального господарства міської ради,                       Заходи з організації рятування на водах (КПКВКМБ 1218120 КЕКВ 2111) –               16 000 грн, заробітна пла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>Збільшити видатк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Виконавчому комітету міської ради,</w:t>
      </w:r>
      <w:r>
        <w:rPr>
          <w:sz w:val="28"/>
          <w:szCs w:val="28"/>
          <w:lang w:val="uk-UA" w:eastAsia="en-US"/>
        </w:rPr>
        <w:t xml:space="preserve"> всього 1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uk-UA" w:eastAsia="en-US"/>
        </w:rPr>
        <w:t>507 240 грн, у тому числі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Багатопрофільна  стаціонарна  медична  допомога  населенню, Програма «Фінансова  підтримка  КНП «Первомайська центральна районна лікарня» на 2023 - 2025 роки  (КПКВКМБ 0212010, КЕКВ 2610) – 1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357 240 грн, (виплата заробітної плати, в тому числі компенсації за невикористані дні відпустки та вихідної допомоги в розмірі не менше середньомісячного заробітку, медичним та немедичним працівникам, необхідним для забезпечення якісної медичної допомоги, що не відшкодовується НСЗУ), в тому числі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>а) заробітна плата – 1 112 490 грн;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б) нарахування на оплату праці – 244 750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Інші заходи в галузі культури і мистецтва</w:t>
      </w:r>
      <w:r>
        <w:rPr>
          <w:sz w:val="28"/>
          <w:szCs w:val="28"/>
        </w:rPr>
        <w:t xml:space="preserve"> (КПКВКМБ 0214082, КЕКВ 2210) – 150 000 грн, Програма  «Наша громада: її події, свята та трудові будні» на 2025 – 2029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(КПКВКМБ 0813104, КЕКВ 2240) – 27 263 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житлово-комунального господарства міської ради,                       Заходи з організації рятування на водах (КПКВКМБ 1218120 КЕКВ 2240) –             16 000 грн, оплата послуг.</w:t>
      </w:r>
    </w:p>
    <w:p>
      <w:pPr>
        <w:pStyle w:val="Normal"/>
        <w:tabs>
          <w:tab w:val="clear" w:pos="567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Доповнити п</w:t>
      </w:r>
      <w:r>
        <w:rPr>
          <w:bCs/>
          <w:sz w:val="28"/>
          <w:szCs w:val="28"/>
          <w:lang w:val="uk-UA"/>
        </w:rPr>
        <w:t>ункт</w:t>
      </w:r>
      <w:r>
        <w:rPr>
          <w:bCs/>
          <w:sz w:val="28"/>
          <w:szCs w:val="28"/>
        </w:rPr>
        <w:t xml:space="preserve"> 2.3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меншити видатк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авлінню освіти міської ради, 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, (КПКВКМБ 0611292, КЕКВ 3110) – 22 680 грн, на закупівлю  </w:t>
      </w:r>
      <w:r>
        <w:rPr>
          <w:sz w:val="28"/>
          <w:szCs w:val="28"/>
        </w:rPr>
        <w:t>засобів навчання та комп’ютерного обладнання для оснащення навчальних кабінетів предмета «Захист України» (Постанова Кабінету Міністрів України від 27.12.2023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74)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більшити видатки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авлінню освіти міської ради, 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, (КПКВКМБ 0611292, КЕКВ 2210) – 22 680 грн, на закупівлю  </w:t>
      </w:r>
      <w:r>
        <w:rPr>
          <w:sz w:val="28"/>
          <w:szCs w:val="28"/>
        </w:rPr>
        <w:t>засобів навчання та комп’ютерного обладнання для оснащення навчальних кабінетів предмета «Захист України» (Постанова Кабінету Міністрів України від 27.12.2023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74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Від Погоджувальної ради надійшла рекомендація:</w:t>
      </w:r>
    </w:p>
    <w:p>
      <w:pPr>
        <w:pStyle w:val="Normal"/>
        <w:tabs>
          <w:tab w:val="left" w:pos="567" w:leader="none"/>
        </w:tabs>
        <w:ind w:left="426" w:right="423" w:firstLine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1.1.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но до Постанови Кабінету Міністрів України від 25.07.2025               № 913 «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Збільшити до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я з державного бюджету місцевим бюджетам на здійснення доплат педагогічним працівникам закладів загальної середньої освіти (КБКД 41036300) – 539 400 грн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ю освіти міської ради, Здійснення доплат педагогічним працівникам закладів загальної середньої освіти за рахунок субвенції з державного бюджету місцевим бюджетам (КПКВКМБ 0611600 ) – 539 400 грн, 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 заробітна плата – 442 13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нарахування на оплату праці – 97 27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віт про виконання за 2024 рік  Програми реформування та розвитку житлово-комунального господарства Первомайської міської територіальної громади на 2022-2024 ро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етяна ТРОЯН – заступник начальника 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7.</w:t>
      </w:r>
      <w:r>
        <w:rPr>
          <w:sz w:val="28"/>
          <w:szCs w:val="28"/>
          <w:lang w:val="uk-UA"/>
        </w:rPr>
        <w:t xml:space="preserve"> СЛУХАЛИ: Про </w:t>
      </w:r>
      <w:r>
        <w:rPr>
          <w:color w:val="000000"/>
          <w:sz w:val="28"/>
          <w:szCs w:val="28"/>
          <w:lang w:val="uk-UA"/>
        </w:rPr>
        <w:t>внесення змін до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 в новій редакції, затвердженої рішенням міської ради від 29.06.2023 року № 4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1560" w:hanging="15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директор Комунального некомерційного підприємства «Первомайська центральна районна лікарня»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1"/>
          <w:shd w:fill="FFFFFF" w:val="clear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</w:t>
      </w:r>
      <w:r>
        <w:rPr>
          <w:sz w:val="28"/>
          <w:szCs w:val="21"/>
          <w:shd w:fill="FFFFFF" w:val="clear"/>
        </w:rPr>
        <w:t> </w:t>
      </w:r>
      <w:r>
        <w:rPr>
          <w:sz w:val="28"/>
          <w:szCs w:val="21"/>
          <w:shd w:fill="FFFFFF" w:val="clear"/>
          <w:lang w:val="uk-UA"/>
        </w:rPr>
        <w:t xml:space="preserve"> № 3 «Про затвердження структури Первомайської міської ради та її виконавчих органів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від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зняти питання для додаткового вивчення.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роведено голосування:  «за» - одностайно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</w:t>
      </w:r>
      <w:r>
        <w:rPr>
          <w:color w:val="000000"/>
          <w:sz w:val="28"/>
          <w:szCs w:val="28"/>
          <w:lang w:val="uk-UA"/>
        </w:rPr>
        <w:t xml:space="preserve">внесення змін до Програми, затвердженої  рішенням міської ради від 24.04.2025 № 2 «Про затвердження Програми для кривдників на                        2025-2028 роки».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ьга ПОЛІЩУ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СЛУХАЛИ: Про уповноваження міського голови  на підписання </w:t>
      </w:r>
      <w:r>
        <w:rPr>
          <w:color w:val="000000"/>
          <w:sz w:val="28"/>
          <w:szCs w:val="28"/>
          <w:lang w:val="uk-UA"/>
        </w:rPr>
        <w:t>Меморандуму про партнерство та співпрацю між  Первомайською міською радою та Благодійною організацією «Благодійний фонд «Вітри змін», ромською жіночою ініціативною групою в  м. Первомайсь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>затвердження Положення про управління соціального захисту населення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проти» - 1 (Оксана ПАСТУШОК)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(Наталія САМИЧКО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СЛУХАЛИ: Про звіт про результати проміжного моніторингу Плану реалізації Стратегії розвитку Первомайської міської територіальної громади на період до 2027 року, затвердженої рішенням міської ради від 28.11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, за І півріччя 2025 ро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28.11.2024 № 41                  «Про затвердження Стратегії розвитку Первомайської міської територіальної  громади на період до 2027 року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СЛУХАЛИ: Про 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списання основних засобів з балансу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у підпунктах 1.1.-1.4. пункту 1 проєкту рішення вираз «року випуску» замінити на вираз «року введення в експлуатацію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УШКАРЬОВОЇ Тетяни Валентинівни до Сполучених Штатів Амери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списання майна з балансу                                      КНП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пункту 1 рішення міської ради від 26.12.2019  № 38 «Про облік на балансі комунального підприємства «Затишок» неприватизованих квартир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вартир житлового фонду соціального призначення на баланс  КП «Затишо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му підприємству                    «Житло-Плюс» Первомайської міської ради приміщення № 1 по                              вул. Соборна, 60 селище Підгородна Первомайського району Миколаївської області та закріплення майна на праві господарського від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Головуючий </w:t>
      </w:r>
      <w:r>
        <w:rPr>
          <w:sz w:val="28"/>
          <w:szCs w:val="28"/>
          <w:lang w:val="uk-UA"/>
        </w:rPr>
        <w:t>зазнач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«за» - одностайно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йняття на безкомпенсаційній основі до комунальної  власності Первомайської міської територіальної громади гуртожитку по вул. Патріотів (Князя Вітова), 43-а в м. Первомайську Миколаївської області, включеного до статутного капіталу ТДВ «Дизельмаш-КГ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надання дозволу на міну (обмін) об’</w:t>
      </w:r>
      <w:r>
        <w:rPr>
          <w:sz w:val="28"/>
          <w:szCs w:val="28"/>
        </w:rPr>
        <w:t xml:space="preserve">єкту нерухомого майна за адресою: вул. </w:t>
      </w:r>
      <w:r>
        <w:rPr>
          <w:sz w:val="28"/>
          <w:szCs w:val="28"/>
          <w:lang w:val="uk-UA"/>
        </w:rPr>
        <w:t xml:space="preserve">Героя України Дмитра </w:t>
      </w:r>
      <w:r>
        <w:rPr>
          <w:color w:val="000000"/>
          <w:sz w:val="28"/>
          <w:szCs w:val="28"/>
          <w:lang w:val="uk-UA"/>
        </w:rPr>
        <w:t>Васильєва (Кам’</w:t>
      </w:r>
      <w:r>
        <w:rPr>
          <w:color w:val="000000"/>
          <w:sz w:val="28"/>
          <w:szCs w:val="28"/>
        </w:rPr>
        <w:t>яномостівська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д.</w:t>
      </w:r>
      <w:r>
        <w:rPr>
          <w:color w:val="000000"/>
          <w:sz w:val="28"/>
          <w:szCs w:val="28"/>
          <w:lang w:val="uk-UA"/>
        </w:rPr>
        <w:t xml:space="preserve"> 43</w:t>
      </w:r>
      <w:r>
        <w:rPr>
          <w:sz w:val="28"/>
          <w:szCs w:val="28"/>
          <w:lang w:val="uk-UA"/>
        </w:rPr>
        <w:t xml:space="preserve">  кв. 9 на рівнозначний об’єкт житлової нерухомості вул. 24 серпня                       (Семена Руднева), буд. 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дачу в оренду нерухомого майна по вул. Чумацький шлях (Олександра Герцена), 10 м. Первомайськ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Сонячна (Федора Достоєвського), 33/20, 33/21 та біля магазину № 33/21,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продаж земельної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значення по вул. Первомайська, 1В/1-51, с. Грушівка, Первомайський район,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 xml:space="preserve">Про продаж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несільськогосподарського 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Синеводська, 20-б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р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аспійський, 15,  м. Первомайськ, Миколаївська область до продажу на земельних торг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28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земельної ділянки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3 (ДИРДІН Євген, ПАСТУШОК Окса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 xml:space="preserve">САМИЧКО Наталія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Євген ДИРДІН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Євген ДИРДІН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Олександра Коротченка, 19-А,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7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рипинення договору оренди зем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проінформува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першому проєкту рішення щодо укладення на новий строк з фізичною особою </w:t>
      </w:r>
      <w:r>
        <w:rPr>
          <w:caps/>
          <w:sz w:val="28"/>
          <w:szCs w:val="28"/>
          <w:lang w:val="uk-UA"/>
        </w:rPr>
        <w:t xml:space="preserve">Волошин </w:t>
      </w:r>
      <w:r>
        <w:rPr>
          <w:sz w:val="28"/>
          <w:szCs w:val="28"/>
          <w:lang w:val="uk-UA"/>
        </w:rPr>
        <w:t>Володимир Миколайович договору оренди земельної ділянки площею 0,0037 га для будівництва та обслуговування будівель торгівлі по вул. Корабельна, 17-ч, змінити термін оренди  з  «10 років» на «5 років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надання дозволу на розроблення проекту землеустрою щодо відведення земельної ділянки в постійне користування КП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СЛУХАЛИ: Провнесення змін до рішення міської ради від 26.06.2025 № 23                 «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технічних документацій із землеустрою щодо встановлення меж частини земельної ділянки, на яку поширюється право сервітуту по вул. Олександра Коротченка,  в районі магазину «Біла Акаці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ab/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довів до відома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Calibri"/>
          <w:b/>
          <w:sz w:val="30"/>
          <w:szCs w:val="30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- у пунктах 1, 2, 3 проєкту рішення змінити слово «Надати» на вираз                  «Не надавати дозволу»  та внести відповідні зміни до назви проєкту рішення і по текст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92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ході обговорення питання, у зв’язку з наданими аргументами та необхідної документації, голова постійної комісії міської ради Євген ДИРДІН зняв рекомендацію своє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встановлення земельного сервіту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6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ДИРДІН Євген, ПАСТУШОК Окса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САМИЧКО Наталія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ення змін до рішення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29.05.2025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Новогрушівська, 3, с. Грушівка, Первомайський район, Миколаївська облас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 Погоджувальної  ради рішення у формі висновку не надходило, у зв’язку з відсутністю зауважень до проєкту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ня стартового розміру річної орендної плати  та умов продажу права оренди земельної ділянки несільськогосподарського призначення на земельних торг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РІШИЛИ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ля продажу права оренд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на земельних  торгах (виготовлення 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із землеустро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вуючий на засіданні Погоджувальної ради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та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були надані рекомендації  -  з н я т и  питання для додаткового вив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ож </w:t>
      </w: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проінформува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b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нформаційної і регуляторної політики та розвитку територій громади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у  пункті  2  проєкту рішення щодо  надання дозволу  юридичній  особі  Первомайська міська  рада на виготовлення проекту землеустрою щодо відведення земельної ділянки площею 0,0400 га для будівництва і обслуговування жилого будинку, господарських будівель і споруд біля будинку № 20, замінити адресу  «вулиця Незалежності»  на  «бульвар Незалежності» -                у зв’язку з технічною помилкою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ведено голосуванн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Міський  голова</w:t>
      </w:r>
      <w:r>
        <w:rPr>
          <w:sz w:val="28"/>
          <w:szCs w:val="28"/>
          <w:lang w:val="uk-UA"/>
        </w:rPr>
        <w:t xml:space="preserve"> зауваж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- у пункті першому змінити слово «Надати» на вираз «Не надавати дозволу»  та внести відповідні зміни до назви проєкту рішення і по текс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(Оксана ПАСТУШОК)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95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>Олег ДЕМЧЕНКО</w:t>
      </w:r>
      <w:r>
        <w:rPr>
          <w:sz w:val="28"/>
          <w:szCs w:val="28"/>
          <w:lang w:val="uk-UA"/>
        </w:rPr>
        <w:t xml:space="preserve"> наголос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- у пункті першому змінити слово «Надати» на вираз «Не надавати дозволу»  та внести відповідні зміни до назви проєкту рішення і по тексту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 для продажу права оренди на земельних торгах (розроблення технічної документації із землеустрою щодо поділу земельної ділян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 для продажу земельної ділянки біля буди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37 по вул. Сонячн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технічної документації  із землеустрою щодо встановлення (відновлення) меж земельної ділянки  в натурі (на місцевості) по вул. Корабель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ів землеустрою щодо  відведення земельних ділянок несільськогосподарського  призначення, право оренди яких виставляється для продажу на земельних</w:t>
      </w:r>
      <w:r>
        <w:rPr>
          <w:sz w:val="28"/>
          <w:szCs w:val="28"/>
          <w:lang w:val="uk-UA"/>
        </w:rPr>
        <w:t xml:space="preserve"> торгах</w:t>
      </w:r>
      <w:r>
        <w:rPr>
          <w:sz w:val="28"/>
          <w:szCs w:val="28"/>
        </w:rPr>
        <w:t>,  окремими  ло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27-г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 127-г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у цільового призначення землі по вул. Січнева, 78,                         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иколаївська обл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Олег Михайлович </w:t>
      </w:r>
      <w:r>
        <w:rPr>
          <w:sz w:val="28"/>
          <w:szCs w:val="28"/>
          <w:lang w:val="uk-UA"/>
        </w:rPr>
        <w:t>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та постійної комісії міської ради  надійшла рекомендація:</w:t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 н я т и  питання для додаткового вивчення.</w:t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г</w:t>
      </w:r>
      <w:r>
        <w:rPr>
          <w:b/>
          <w:sz w:val="28"/>
          <w:szCs w:val="28"/>
          <w:lang w:val="uk-UA"/>
        </w:rPr>
        <w:t>оловуючий</w:t>
      </w:r>
      <w:r>
        <w:rPr>
          <w:sz w:val="28"/>
          <w:szCs w:val="28"/>
          <w:lang w:val="uk-UA"/>
        </w:rPr>
        <w:t xml:space="preserve"> проінформував, що від постійної комісії міської ради  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23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ab/>
        <w:t>- внести уточнення до назви проєкту рішення та по тексту,  замінивши адресу  «</w:t>
      </w:r>
      <w:r>
        <w:rPr>
          <w:sz w:val="30"/>
          <w:szCs w:val="30"/>
        </w:rPr>
        <w:t>по вул. Січнева, 78</w:t>
      </w:r>
      <w:r>
        <w:rPr>
          <w:sz w:val="30"/>
          <w:szCs w:val="30"/>
          <w:lang w:val="uk-UA"/>
        </w:rPr>
        <w:t>»  на  «</w:t>
      </w:r>
      <w:r>
        <w:rPr>
          <w:sz w:val="30"/>
          <w:szCs w:val="30"/>
        </w:rPr>
        <w:t xml:space="preserve">по вул. Січнева, </w:t>
      </w:r>
      <w:r>
        <w:rPr>
          <w:sz w:val="30"/>
          <w:szCs w:val="30"/>
          <w:lang w:val="uk-UA"/>
        </w:rPr>
        <w:t>біля будинк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№ </w:t>
      </w:r>
      <w:r>
        <w:rPr>
          <w:sz w:val="30"/>
          <w:szCs w:val="30"/>
        </w:rPr>
        <w:t>78</w:t>
      </w:r>
      <w:r>
        <w:rPr>
          <w:sz w:val="30"/>
          <w:szCs w:val="30"/>
          <w:lang w:val="uk-UA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ВИРІШИЛИ: з н я т и  пита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8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не голосували» - 1 (Павло МАМОТЕНКО)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на розроблення проекту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Головуючий на засіданні Погоджувальної ради </w:t>
      </w:r>
      <w:r>
        <w:rPr>
          <w:sz w:val="28"/>
          <w:szCs w:val="28"/>
          <w:lang w:val="uk-UA"/>
        </w:rPr>
        <w:t>зазначив, що пропонується:</w:t>
      </w:r>
    </w:p>
    <w:p>
      <w:pPr>
        <w:pStyle w:val="BodyTextInden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 проєкту рішення, </w:t>
      </w:r>
      <w:r>
        <w:rPr>
          <w:rFonts w:eastAsia="Times New Roman"/>
          <w:sz w:val="28"/>
          <w:szCs w:val="28"/>
          <w:lang w:val="uk-UA"/>
        </w:rPr>
        <w:t xml:space="preserve">у зв’язку з уточненням, замінити класифікатор </w:t>
      </w:r>
      <w:r>
        <w:rPr>
          <w:sz w:val="28"/>
          <w:szCs w:val="28"/>
          <w:lang w:val="uk-UA"/>
        </w:rPr>
        <w:t xml:space="preserve">з «(02.04. - будівництва і обслуговування будівель тимчасового проживання)» на  «(02.01. - для </w:t>
      </w:r>
      <w:r>
        <w:rPr>
          <w:rFonts w:eastAsia="Times New Roman"/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)»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Міський голова </w:t>
      </w:r>
      <w:r>
        <w:rPr>
          <w:sz w:val="28"/>
          <w:szCs w:val="28"/>
          <w:lang w:val="uk-UA"/>
        </w:rPr>
        <w:t xml:space="preserve">зазначив, що від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; постійної комісії міської ради містобудування, архітектури, кадастру, власності, приватизації, земельних відносин та планування територій та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b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нформаційної і регуляторної політики та розвитку територій громади були надані рекомендації  -  з н я т и  питання для додаткового вивч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проінформува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ab/>
        <w:t>- у пункті першому змінити слово «Надати» на вираз «Не надавати дозволу»  та внести відповідні зміни до назви проєкту рішення і по тексту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згоди на передачу в суборенду земельної ділянки п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ул. Одеська, 8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  <w:tab w:val="left" w:pos="552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Олег Михайлович </w:t>
      </w:r>
      <w:r>
        <w:rPr>
          <w:sz w:val="28"/>
          <w:szCs w:val="28"/>
          <w:lang w:val="uk-UA"/>
        </w:rPr>
        <w:t xml:space="preserve">зазначив, що від постійної комісії міської ради 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; постійної комісії міської ради містобудування, архітектури, кадастру, власності, приватизації, земельних відносин та планування територій та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b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нформаційної і регуляторної політики та розвитку територій громади були надані рекомендації  -  з н я т и  питання для додаткового вивч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Далі </w:t>
      </w:r>
      <w:r>
        <w:rPr>
          <w:b/>
          <w:sz w:val="28"/>
          <w:szCs w:val="28"/>
          <w:lang w:val="uk-UA" w:eastAsia="en-US"/>
        </w:rPr>
        <w:t>міський голова</w:t>
      </w:r>
      <w:r>
        <w:rPr>
          <w:sz w:val="28"/>
          <w:szCs w:val="28"/>
          <w:lang w:val="uk-UA" w:eastAsia="en-US"/>
        </w:rPr>
        <w:t xml:space="preserve"> підкреслив, що від постійної комісії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- у пункті першому змінити слово «Надати» на вираз «Не надавати дозволу»  та внести відповідні зміни до назви проєкту рішення і по тексту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 н я т и  пита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ЛУХАЛИ: Про скасування рішення Кінецьпільської сільської ради Первомайського району Миколаї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СЛУХАЛИ: Про </w:t>
      </w:r>
      <w:r>
        <w:rPr>
          <w:sz w:val="28"/>
          <w:szCs w:val="28"/>
          <w:lang w:val="uk-UA" w:eastAsia="en-US"/>
        </w:rPr>
        <w:t>погодження створення філії «Районний медичний центр» комунального некомерційного підприємства 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від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з питань </w:t>
      </w:r>
      <w:r>
        <w:rPr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b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нформаційної і регуляторної політики та розвитку територій громади </w:t>
      </w:r>
      <w:r>
        <w:rPr>
          <w:sz w:val="28"/>
          <w:szCs w:val="28"/>
          <w:lang w:val="uk-UA" w:eastAsia="en-US"/>
        </w:rPr>
        <w:t>надійшла рекомендаці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внести зміни до Положення про</w:t>
      </w:r>
      <w:bookmarkStart w:id="3" w:name="_Hlk203300782"/>
      <w:r>
        <w:rPr>
          <w:sz w:val="28"/>
          <w:szCs w:val="28"/>
        </w:rPr>
        <w:t xml:space="preserve"> Фі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«Районний медичний центр» комунального некомерційного підприємства «Первомайська центральна міська багатопрофільна лікарня» Первомайської міської ради</w:t>
      </w:r>
      <w:bookmarkEnd w:id="3"/>
      <w:r>
        <w:rPr>
          <w:sz w:val="28"/>
          <w:szCs w:val="28"/>
          <w:lang w:val="uk-UA"/>
        </w:rPr>
        <w:t xml:space="preserve">, замінивши слово «Керівник» на «Директор»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уважив, що від постійних  комісій міської ради 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дійшла рекомендація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 xml:space="preserve">- зазначений проєкт рішення розглянути </w:t>
      </w:r>
      <w:r>
        <w:rPr>
          <w:iCs/>
          <w:sz w:val="28"/>
          <w:szCs w:val="28"/>
          <w:lang w:val="uk-UA"/>
        </w:rPr>
        <w:t xml:space="preserve">у порядку денному чергової сесії міської ради після проєкту рішення № 14 </w:t>
      </w:r>
      <w:r>
        <w:rPr>
          <w:sz w:val="28"/>
          <w:szCs w:val="28"/>
          <w:lang w:val="uk-UA"/>
        </w:rPr>
        <w:t>«Про 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»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СЛУХАЛИ: Про </w:t>
      </w:r>
      <w:r>
        <w:rPr>
          <w:color w:val="000000"/>
          <w:sz w:val="28"/>
          <w:szCs w:val="28"/>
          <w:lang w:val="uk-UA"/>
        </w:rPr>
        <w:t>безоплатну  передачу</w:t>
      </w:r>
      <w:r>
        <w:rPr>
          <w:sz w:val="28"/>
          <w:szCs w:val="28"/>
          <w:lang w:val="uk-UA"/>
        </w:rPr>
        <w:t xml:space="preserve"> захисної споруди цивільного захисту № 55206 по вул. Михайла Грушевського, 35/1 в м. Первомайськ Миколаї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тлана РАДЗІЛ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b/>
        <w:szCs w:val="28"/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ru-RU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18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Rvts6">
    <w:name w:val="rvts6"/>
    <w:qFormat/>
    <w:rPr/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24">
    <w:name w:val="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13pt">
    <w:name w:val="Основной текст (2) + 13 pt"/>
    <w:basedOn w:val="22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13pt1">
    <w:name w:val="Основной текст (2) + 13 pt1"/>
    <w:basedOn w:val="2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Rvts9">
    <w:name w:val="rvts9"/>
    <w:basedOn w:val="Style9"/>
    <w:qFormat/>
    <w:rPr/>
  </w:style>
  <w:style w:type="character" w:styleId="15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23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6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6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8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7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3047">
    <w:name w:val="3047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false"/>
      <w:snapToGrid w:val="tru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498">
    <w:name w:val="949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Calibri" w:cs="Courier New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</w:pPr>
    <w:rPr>
      <w:rFonts w:ascii="Verdana" w:hAnsi="Verdana" w:cs="Verdana"/>
      <w:lang w:val="en-US"/>
    </w:rPr>
  </w:style>
  <w:style w:type="paragraph" w:styleId="2915">
    <w:name w:val="2915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2425">
    <w:name w:val="2425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2423">
    <w:name w:val="2423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62430">
    <w:name w:val="62430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Rtecenter">
    <w:name w:val="rtecenter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2078">
    <w:name w:val="207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2295">
    <w:name w:val="2295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napToGrid w:val="true"/>
    </w:pPr>
    <w:rPr>
      <w:rFonts w:ascii="Tahoma" w:hAnsi="Tahoma" w:eastAsia="Calibri" w:cs="Tahoma"/>
      <w:sz w:val="16"/>
      <w:szCs w:val="16"/>
    </w:rPr>
  </w:style>
  <w:style w:type="paragraph" w:styleId="Style32">
    <w:name w:val="Схема документа"/>
    <w:basedOn w:val="Normal"/>
    <w:qFormat/>
    <w:pPr>
      <w:widowControl/>
      <w:snapToGrid w:val="true"/>
    </w:pPr>
    <w:rPr>
      <w:rFonts w:ascii="Tahoma" w:hAnsi="Tahoma" w:eastAsia="Calibri" w:cs="Tahoma"/>
      <w:sz w:val="16"/>
      <w:szCs w:val="16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</w:pPr>
    <w:rPr>
      <w:rFonts w:ascii="Verdana" w:hAnsi="Verdana" w:cs="Verdana"/>
      <w:lang w:val="en-US"/>
    </w:rPr>
  </w:style>
  <w:style w:type="paragraph" w:styleId="18">
    <w:name w:val="Без интервала1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Анжелика</dc:creator>
  <dc:description/>
  <cp:keywords/>
  <dc:language>en-US</dc:language>
  <cp:lastModifiedBy>Arachkovska</cp:lastModifiedBy>
  <cp:lastPrinted>2025-08-11T08:38:00Z</cp:lastPrinted>
  <dcterms:modified xsi:type="dcterms:W3CDTF">2025-08-11T06:45:00Z</dcterms:modified>
  <cp:revision>340</cp:revision>
  <dc:subject/>
  <dc:title>ПРОТОКОЛ</dc:title>
</cp:coreProperties>
</file>