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ради від 24.06.2025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годжувальної ради: 11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5 (ГЛУШКО Тимур,</w:t>
      </w:r>
      <w:r>
        <w:rPr>
          <w:sz w:val="28"/>
          <w:szCs w:val="28"/>
          <w:lang w:val="uk-UA"/>
        </w:rPr>
        <w:t xml:space="preserve"> ДЕМЧЕНКО Олег, </w:t>
      </w:r>
      <w:r>
        <w:rPr>
          <w:sz w:val="28"/>
          <w:szCs w:val="28"/>
          <w:lang w:val="uk-UA" w:eastAsia="en-US"/>
        </w:rPr>
        <w:t xml:space="preserve">ДИРДІН Євген,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</w:t>
      </w:r>
      <w:r>
        <w:rPr>
          <w:sz w:val="28"/>
          <w:szCs w:val="28"/>
          <w:lang w:val="uk-UA"/>
        </w:rPr>
        <w:t xml:space="preserve">ДМИТРІЄВА Тетяна, </w:t>
      </w:r>
      <w:r>
        <w:rPr>
          <w:sz w:val="28"/>
          <w:szCs w:val="28"/>
          <w:lang w:val="uk-UA" w:eastAsia="en-US"/>
        </w:rPr>
        <w:t>МАМОТЕНКО Павло)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сутні   - 6 (ВОВНЕНКО Євген, </w:t>
      </w:r>
      <w:r>
        <w:rPr>
          <w:sz w:val="28"/>
          <w:szCs w:val="28"/>
          <w:lang w:val="uk-UA" w:eastAsia="en-US"/>
        </w:rPr>
        <w:t>МЕДВЕДЧУК Михайло, МУЗИКА Сергій,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/>
      </w:pPr>
      <w:r>
        <w:rPr>
          <w:sz w:val="28"/>
          <w:szCs w:val="28"/>
          <w:lang w:val="uk-UA" w:eastAsia="en-US"/>
        </w:rPr>
        <w:t xml:space="preserve">                        </w:t>
      </w:r>
      <w:r>
        <w:rPr>
          <w:sz w:val="28"/>
          <w:szCs w:val="28"/>
          <w:lang w:val="uk-UA"/>
        </w:rPr>
        <w:t xml:space="preserve">НОТЕВСЬКИЙ Євгеній, ПАСТУШОК Оксана, 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ЦИМБАЛЮК Руслан)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– міський голова Олег ДЕМЧЕНКО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годжувальної ради взяли уч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АЦИНА Васи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постійної комісії міської ради з питань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житлово - 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 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оло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юридичного відділу управління юридичної та кадрової роботи апарату виконавчого комітету міської рад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 Фає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567"/>
                <w:tab w:val="left" w:pos="6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депутатської фракції «УКРАЇНСЬКА СТРАТЕГІЯ ГРОЙСМАНА»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Мико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депутатської фракції «ЄВРОПЕЙСЬКА СОЛІДАРНІСТЬ».</w:t>
            </w:r>
          </w:p>
        </w:tc>
      </w:tr>
    </w:tbl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Spacin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Сергія МУЗИКИ на засіданні Погоджувальної ради право ухвального голосу має представник постійної комісії – Василь КАПАЦИНА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голови депутатської фракції «УКРАЇНСЬКА СТРАТЕГІЯ ГРОЙСМАНА» Євгенія НОТЕВСЬКОГО на засіданні Погоджувальної ради право ухвального голосу має представник депутатської фракції – Фаєк КУРБАНОВ.</w:t>
      </w:r>
    </w:p>
    <w:p>
      <w:pPr>
        <w:pStyle w:val="NoSpacing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відсутністю голови депутатської фракції «ЄВРОПЕЙСЬКА СОЛІДАРНІСТЬ» Руслана ЦИМБАЛЮКА на засіданні Погоджувальної ради право ухвального голосу має представник депутатської фракції «ЄВРОПЕЙСЬКА СОЛІДАРНІСТЬ» - Микола ЮРЧЕНКО.</w:t>
      </w:r>
    </w:p>
    <w:p>
      <w:pPr>
        <w:pStyle w:val="NoSpacing"/>
        <w:tabs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постійних комісій міської ради надійшли рекомендації доповнити порядок денний такими питаннями:</w:t>
      </w:r>
    </w:p>
    <w:p>
      <w:pPr>
        <w:pStyle w:val="Normal"/>
        <w:tabs>
          <w:tab w:val="left" w:pos="567" w:leader="none"/>
        </w:tabs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ро внесення змін до рішення міської ради від 23.12.2020 року                       ІІ пленарного засідання 4 сесії міської ради № 14 «Про затвердження міської комплексної програми "Спортивна громада" на 2021-2025 роки»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 w:eastAsia="en-US"/>
        </w:rPr>
        <w:t>- Про внесення змін до Персонального складу членів постійних комісій міської ради, затвердженого рішенням  міської  ради  від 27.11.2020 року                   І пленарного засідання № 4 «Про затвердження персонального складу постійних комісій Первомайської міської ради VІІІ скликання та обрання їх голів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567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Олег Михайлович</w:t>
      </w:r>
      <w:r>
        <w:rPr>
          <w:sz w:val="28"/>
          <w:szCs w:val="28"/>
          <w:lang w:val="uk-UA" w:eastAsia="en-US"/>
        </w:rPr>
        <w:t xml:space="preserve"> довів до відома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</w:t>
      </w:r>
      <w:r>
        <w:rPr>
          <w:sz w:val="28"/>
          <w:szCs w:val="28"/>
          <w:lang w:val="uk-UA"/>
        </w:rPr>
        <w:t>надійшла рекомендація доповнити порядок денний питаннями: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надання в постійне користування земельної ділянки по вул. Січових Стрільців, 46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о прийняття до комунальної власності Первомайської міської територіальної громади 11/100 частки у спільній частковій власності комплексу нежитлових будівель по вул. Варварівська, 17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Погоджувальної ради надійшла рекомендація доповнити порядок денний питанням: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ідновлення меж земельної ділянки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418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і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ТКАЧУК Світлани Володимирівни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роботи Первомайської міської ради на                         ІІ півріччя 2025 року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1.12.2023 № 7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5 рі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1560" w:leader="none"/>
          <w:tab w:val="left" w:pos="4755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eastAsia="uk-UA"/>
        </w:rPr>
        <w:t>перейменування вулиць та провулків на території Первомайс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 w:eastAsia="uk-UA"/>
        </w:rPr>
        <w:t xml:space="preserve"> надання дозволу на розроблення детального плану території земельної ділянки по вулиці Богопільська в місті Первомайську Миколаївської області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детального плану території земельної ділянки по вулиці Рожева в місті Первомайську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9.05.2025 № 6                   «Про надання дозволу на розроблення детального плану території земельної, ділянки по вулиці Корабельна в місті Первомайську Миколаївської області</w:t>
      </w:r>
      <w:r>
        <w:rPr>
          <w:color w:val="000000"/>
          <w:sz w:val="28"/>
          <w:szCs w:val="28"/>
          <w:lang w:val="uk-UA"/>
        </w:rPr>
        <w:t>.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1560" w:leader="none"/>
          <w:tab w:val="left" w:pos="4755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створення Мобільної соц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и та затвердження Поло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4755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міської ради від 06.03.2024 № 33                  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1134" w:leader="none"/>
          <w:tab w:val="left" w:pos="4755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атвердження Меморандуму про співпрацю між Фондом Відбудови України та Первомайською міською радо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1134" w:leader="none"/>
          <w:tab w:val="left" w:pos="4755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«Кодима» Первомайської міської ради Миколаївської області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міської ради від 29.09.2022 № 33                     «Про затвердження переліку об’єктів, в яких надавати місця для тимчасового перебування внутрішньо переміщеним особам в Первомайській міській територіальній громаді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атральна, 35 м. Первомайськ Миколаївської області без проведення аукціону та включення його до Переліку друг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житлового будинку № 52-А по вулиці Раїси Кириченко (Олександра Островського) в місті Первомайськ Миколаївської області, з будівлями та спорудами, та затвердження акту приймання-передачі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у комунальну власність Первомайської міської територіальної громади майна відумерлої спадщини по вул. Степова, 36                    м. Первомайськ Миколаївської області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безоплатну передачу майна з балансу 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>КП «Первомайськводоканал» на баланс КП Первомайської міської ради «Первомайське управління водопроводно-каналізаційного господарства» та закріплення майна на праві господарського віданн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господарського відання на нежитлову будівлю-котельню по вул. Олександра Коротченка, 19-А в м. Первомайськ Миколаївської області КП Первомайської міської ради «Первомайське управління водопровідно-каналізаційного господарства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рийняття до комунальної власності Первомайської міської територіальної громади квартир № 38, № 39 по вул. Івана Виговського, 1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. Первомайськ Миколаївської області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5.2025 № 13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«Про продаж 1/2 частки у праві спільної часткової власності на житловий будинок, який розташований за адресою: вул. Івана Франка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м. Первомайськ Миколаївської області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об’єкту нерухомого майна по провулку Віктора Скаржинського, 3 м. Первомайськ Миколаївської області на баланс управлінню комунальної власності та земельних відносин Первомайської міської рад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стартового розміру річної орендної плати  та умов продажу права оренди земельної ділянки несільськогосподарського призначення на земельних торгах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укладення договору оренди землі на новий стро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Сонячна, 21 та передачу земельної ділянки в користування на умовах оренд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користування землею ТОВ «КОМУНСЕРВІС ТЕПЛО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ь міської рад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ів  для продажу права оренди на земельних торгах, окремими лотами (розроблення технічних документацій із землеустрою щодо встановлення (відновлення) меж земельних ділянок  в натурі (на місцевості)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земельної ділянки в користування на умовах оренди для сінокосіння і випасання худоб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ідмову в укладенні на новий строк договорів оренди земельних ділянок по вул. Миколи Вінграновського, 9к/1 та 9к/2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ів для продажу права оренди земельних ділянок на земельних торгах (виготовлення документацій із землеустрою).</w:t>
        <w:tab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ої ділянки по               вул. Михайла Грушевського, в районі «Медучилища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ої ділянки по                  вул. Олександра Коротченка, 5-а/14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згоди на передачу в суборенду земельної ділянки по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Одеська, біля павільйону № 123б/3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ої ділянки по            вул.  Одеська, біля будинку побут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рипинення договору оренди землі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по              вул. Космонавтів, 27, з метою її подальшої передачі в користування на умовах оренд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 КП «Первомайський міський парк культури та відпочинку «Дружба народів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89, м. Первомайськ, Миколаївська область, що підлягає продаж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95, м. Первомайськ, Миколаївська область, що підлягає продаж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в користування на умовах оренди земельних ділянок для сінокосіння і випасання худоб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оведення експертної грошової оцінки 1/5 частки земельної ділянки по вул. Миколи Гуцаленка, 6, м. Первомайськ, Миколаївська область, що підлягає продаж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Одеська (в районі житлового будинку № 127) та передачу земельних ділянок в користування на умовах орен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міну цільового призначення землі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в користування на умовах оренд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 Вознесенському міжрайонному управлінню водного господар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567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постійного користування земельною ділянкою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567" w:leader="none"/>
          <w:tab w:val="left" w:pos="1134" w:leader="none"/>
          <w:tab w:val="left" w:pos="1353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4755" w:leader="none"/>
          <w:tab w:val="left" w:pos="5358" w:leader="none"/>
          <w:tab w:val="left" w:pos="6011" w:leader="none"/>
          <w:tab w:val="left" w:pos="7200" w:leader="none"/>
        </w:tabs>
        <w:autoSpaceDE w:val="false"/>
        <w:snapToGrid w:val="true"/>
        <w:ind w:left="0" w:right="-5" w:firstLine="567"/>
        <w:jc w:val="both"/>
        <w:textAlignment w:val="baseline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внесення змін до рішення міської ради від 23.12.2020 року                       ІІ пленарного засідання 4 сесії міської ради № 14 «Про затвердження міської комплексної програми "Спортивна громада" на 2021-2025 роки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230" w:leader="none"/>
          <w:tab w:val="left" w:pos="643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внесення змін до Персонального складу членів постійних комісій міської ради, затвердженого рішенням  міської  ради  від 27.11.2020 року            І пленарного засідання № 4 «Про затвердження персонального складу постійних комісій Первомайської міської ради VІІІ скликання та обрання їх гол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230" w:leader="none"/>
          <w:tab w:val="left" w:pos="643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в постійне користування земельної ділянки по вул. Січових Стрільців, 46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230" w:leader="none"/>
          <w:tab w:val="left" w:pos="360" w:leader="none"/>
          <w:tab w:val="left" w:pos="643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11/100 частки у спільній частковій власності комплексу нежитлових будівель по вул. Варварівська, 17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  <w:tab w:val="left" w:pos="230" w:leader="none"/>
          <w:tab w:val="left" w:pos="360" w:leader="none"/>
          <w:tab w:val="left" w:pos="643" w:leader="none"/>
          <w:tab w:val="left" w:pos="851" w:leader="none"/>
          <w:tab w:val="left" w:pos="993" w:leader="none"/>
          <w:tab w:val="left" w:pos="6011" w:leader="none"/>
          <w:tab w:val="left" w:pos="7200" w:leader="none"/>
        </w:tabs>
        <w:snapToGrid w:val="tru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новлення меж земельної ділянки.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1070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42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. СЛУХАЛИ: Про і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ТКАЧУК Світлани Володимирівн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567" w:hanging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Любов ОЦИК – голова Первомайської ТВ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ЛУХАЛИ: Про затвердження плану роботи Первомайської міської ради на                         ІІ півріччя 2025 рок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. СЛУХАЛИ: Про внесення змін до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1.12.2023 № 7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418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несення змін до бюджету Первомайської  міської територіальної громади на 2025 рік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 внести до проєкту рішення такі доповненн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1. окремим підпункто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начальника Миколаївської обласної військової адміністрації від 19.06.2025 № 238-р «Про перерозподіл видатків обласного бюджету у 2025 році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(КБКД 41059300) – 122 859 гр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 видатк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Територіальний центр соціального обслуговування (надання соціальних послуг), КТКВК 0813193 (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) у сумі               122 859 грн, у тому числі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100 704 грн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 –  22 155 гр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ідпункт 1.2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  - 550 000 грн, у тому числі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Первинна медична допомога населенню, що надається центрами первинної медичної (медико-санітарної) допомоги, Програма «Розвитку первинної медико-санітарної допомоги на 2021-2025 роки» (КПКВКМБ 0212111, КЕКВ 2610) – 550 000 грн (заробітна плата  (КЕКВ 2111) –                    450 820 грн,  нарахування на оплату праці (КЕКВ 2120) – 99 180 грн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міської ради, Надання інших пільг окремим категоріям громадян відповідно до законодавства (КПКВКМБ 0813031, КЕКВ 2730) – 2 146,53 грн, (санаторно-курортне лікування осіб, на яких поширюється чинність Закону України «Про статус ветеранів війни, гарантії їх соціального захисту»), погашення простроченої кредиторської заборгованості, яка виникла по субвенціях з Державного бюджету станом на 01.01.2016 ро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, що передаються із загального фонду бюджету  до бюджету розвитку (спеціального фонду) –  650 000 грн.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міської ради, Надання інших пільг окремим категоріям громадян відповідно до законодавства (КПКВКМБ 0813031, КЕКВ 2730) – 2 146,53 грн, (безоплатний проїзд один раз на два роки (туди і назад) залізничним транспортом згідно закону України «Про статус ветеранів війни, гарантії їх соціального захисту» та безплатний проїзд один раз на рік до будь-якого пункту України і назад залізничним транспортом згідно Закону України «Про статус і соціальний захист громадян, які постраждали внаслідок Чорнобильської катастрофи»), погашення простроченої кредиторської заборгованості, яка виникла по субвенціях з Державного бюджету станом на 01.01.2016 ро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 1217370, КЕКВ 2610) – 1 200 000 грн, «Фінансова підтримка комунального підприємства «Первомайське водопровідно-каналізаційне господарство» на погашення заборгованості за спожиту електроенергію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Доповнити  підпункт  2.2.  Внести та затвердити зміни спеціального фонду  бюджету міської територіальної громади, які виникли у процесі виконання бюджету 2025 року, кошти,  що передаються із загального фонду бюджету  до бюджету розвитку (спеціального фонду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видатки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 1217370, КЕКВ 3210) – 650 000 грн, «Фінансова підтримка комунального підприємства «Кодима» на придбання чотирьох пікапів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нити  пункт  2.  окремим  підпунктом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кошти від відчуження майна, що належить Автономній Республіці Крим та майна, що перебуває в комунальній власності  (КБКД 31030000) –                      150 000 грн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від продажу землі (КБКД 33010000)  - 500 000 гр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 1217370, КЕКВ 3210) – 650 000 грн, «Фінансова підтримка комунального підприємства «Кодима» на придбання чотирьох пікапів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нити  пункт  2.  окремим  підпунктом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спеціального фонду бюджету міської територіальної громади, які виникли у процесі виконання бюджету 2025 року за обґрунтованими пропозиціями розпорядників кошті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, субвенція з місцевого бюджету державному бюджету на виконання програм соціально-економічного розвитку регіонів (КПКВКМБ 0219800, КЕКВ 3220) – 500 000 грн, у цільова програма територіальної оборони Первомайської міської територіальної громади на 2022 – 2026 роки, військовій частині А7052 для матеріально – технічного забезпечення військової частини А7352 (придбання малогабаритних тактичних засобів радіоелектронної розвідки та пеленгації, наземних роботизованих комплексів, РЕБів, оптичних приладів та прицілів) згідно пункту 2 додатку 2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, субвенція з місцевого бюджету державному бюджету на виконання програм соціально-економічного розвитку регіонів (КПКВКМБ 0219800, КЕКВ 3220) – 500 000 грн,  цільова програма територіальної оборони Первомайської міської територіальної громади на           2022 – 2026 роки, військовій частині А7052 (придбання малогабаритних тактичних засобів радіоелектронної розвідки та пеленгації, наземних роботизованих комплексів, РЕБів, оптичних приладів та прицілів) згідно пункту 2 додатку 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5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eastAsia="uk-UA"/>
        </w:rPr>
        <w:t>перейменування вулиць та провулків 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 w:eastAsia="uk-UA"/>
        </w:rPr>
        <w:t xml:space="preserve"> надання дозволу на розроблення детального плану території земельної ділянки по вулиці Богопільська в місті Первомайську Миколаї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7.</w:t>
      </w:r>
      <w:r>
        <w:rPr>
          <w:sz w:val="28"/>
          <w:szCs w:val="28"/>
          <w:lang w:val="uk-UA"/>
        </w:rPr>
        <w:t xml:space="preserve"> СЛУХАЛИ: Про надання дозволу на розроблення детального плану території земельної ділянки по вулиці Рожева в місті Первомайську Миколаї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СЛУХАЛИ: Про внесення змін до рішення міської ради від 29.05.2025 № 6                   «Про надання дозволу на розроблення детального плану території земельної, ділянки по вулиці Корабельна в місті Первомайську Миколаївської області</w:t>
      </w:r>
      <w:r>
        <w:rPr>
          <w:color w:val="000000"/>
          <w:sz w:val="28"/>
          <w:szCs w:val="28"/>
          <w:lang w:val="uk-UA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ПРИСТАВСЬКА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відділ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зауважив, що від Погоджувальної ради надійшла рекомендація: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- викласти пункт перший проєкту рішення у новій редакції, а саме: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дати дозвіл на розроблення детального плану території земельних ділянок по вулиці Корабельна в місті Первомайську Миколаївської області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а ділянка (кадастровий номер 4825400000:04:000:0177)                   площею – 3,2418 га;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</w:t>
      </w:r>
      <w:r>
        <w:rPr>
          <w:sz w:val="28"/>
          <w:szCs w:val="28"/>
        </w:rPr>
        <w:t>земельна ділянка (кадастровий номер 4825400000:04:000:0176) площею 2,9351 га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 </w:t>
      </w:r>
      <w:r>
        <w:rPr>
          <w:sz w:val="28"/>
          <w:szCs w:val="28"/>
        </w:rPr>
        <w:t>створення Мобільної соц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и та затвердження Поло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Марія ДЕМЕНТЬЄВА – заступник директора </w:t>
      </w:r>
      <w:r>
        <w:rPr>
          <w:sz w:val="28"/>
          <w:szCs w:val="28"/>
          <w:lang w:val="uk-UA"/>
        </w:rPr>
        <w:t xml:space="preserve">територі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центру соціального обслуговування (надання соціальних послуг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ервомайської міської територіальної гром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СЛУХАЛИ: Про внесення змін до рішення міської ради від 06.03.2024 № 33                   «Про затвердження Структури територіального центру соціального обслуговування (надання соціальних послуг)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Марія ДЕМЕНТЬЄВА – заступник директора </w:t>
      </w:r>
      <w:r>
        <w:rPr>
          <w:sz w:val="28"/>
          <w:szCs w:val="28"/>
          <w:lang w:val="uk-UA"/>
        </w:rPr>
        <w:t xml:space="preserve">територі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центру соціального обслуговування (надання соціальних послуг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ервомайської міської територіальної гром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СЛУХАЛИ: Про затвердження Меморандуму про співпрацю між Фондом Відбудови України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СЛУХАЛИ: Про затвердження Статуту комунального підприємства «Кодима» Первомайської міської ради Миколаївської області у новій редакції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СЛУХАЛИ: Про внесення змін до рішення міської ради від 29.09.2022 № 33                     «Про затвердження переліку об’єктів, в яких надавати місця для тимчасового перебування внутрішньо переміщеним особам в Первомайській міській територіальній громаді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993" w:leader="none"/>
          <w:tab w:val="left" w:pos="6011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ьга ПОЛІЩУК - начальник управління соціального захи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від постійних комісій міської ради надійшла рекомендація: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7; «проти» - 0; «утримались» - 0; «не голосували» -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атральна, 35 м. Первомайськ Миколаївської області без проведення аукціону та включення його до Переліку друг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right="-2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уваж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зняти питання </w:t>
      </w:r>
      <w:r>
        <w:rPr>
          <w:rFonts w:eastAsia="Calibri"/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>СЛУХАЛИ: Про прийняття до комунальної власності Первомайської міської територіальної громади житлового будинку № 52-А по вулиці Раїси Кириченко (Олександра Островського) в місті Первомайськ Миколаївської області, з будівлями та спорудами, та затвердження акту приймання-передач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йняття у комунальну власність Первомайської міської територіальної громади майна відумерлої спадщини по вул. Степова, 36                    м. Первомайськ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безоплатну передачу майна з балансу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КП «Первомайськводоканал» на баланс КП Первомайської міської ради «Первомайське управління водопроводно-каналізаційного господарства» та закріплення майна на праві господарського ві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господарського відання на нежитлову будівлю-котельню по вул. Олександра Коротченка, 19-А в м. Первомайськ Миколаївської області КП Первомайської міської ради «Первомайське управління водопровідно-каналізаційного господарст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йняття до комунальної власності Первомайської міської територіальної громади квартир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8,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9 по вул. Івана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Виговського, 1 м. Первомайськ Миколаївської обла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 xml:space="preserve">Про внесення змін до рішення міської ради від 29.05.2025 № 13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«Про продаж 1/2 частки у праві спільної часткової власності на житловий будинок, який розташований за адресою: вул. Івана Франка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м. Первомайськ Миколаї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передачу об’єкту нерухомого майна по провулку Віктора Скаржинського, 3 м. Первомайськ Миколаївської області на баланс управлінню комунальної 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7; «проти» - 0; «утримались» - 0; «не голосували» -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</w:rPr>
        <w:t>Про встановлення стартового розміру річної орендної плати  та умов продажу права оренди земельної ділянки несільськогосподарського призначення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укладення договору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Сонячна, 21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- у пункті другому проєкту рішення щодо передачі фізичній особі КУЧЕР Надія Іванівна у користування земельної ділянки площею </w:t>
      </w:r>
      <w:r>
        <w:rPr>
          <w:sz w:val="28"/>
          <w:szCs w:val="28"/>
        </w:rPr>
        <w:t xml:space="preserve">0,0375 га для обслуговування нежитлової по вул. Сонячна (Федора Достоєвського), 21,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, змінити термін оренди з «10 років» на «5 років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27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 на засіданні Погоджувальної ради зазнач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tabs>
          <w:tab w:val="left" w:pos="567" w:leader="none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доповнити проєкт рішення пунктом 2, з послідуючою зміною нумерації,  в такій редакції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.  Внести зміни до пункту 1.4. рішення міської ради від 29.05.2025 № 16 «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 частині затвердження технічної документації із землеустрою та передачі земельної ділянки у власність гр. Лебедюк Л.В., замінивши вираз «пров. Рибальський (Сальвадора Альєнде), 42» на                    «пров. Михайла Волкова (Сальвадора Альєнде), 42», у зв’язку з уточненням.»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clear" w:pos="567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</w:rPr>
        <w:t xml:space="preserve">Про припинення права користування землею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ТОВ «КОМУНСЕРВІС ТЕПЛО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  <w:r>
        <w:rPr>
          <w:sz w:val="28"/>
          <w:szCs w:val="28"/>
          <w:highlight w:val="yellow"/>
          <w:u w:val="single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clear" w:pos="567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>Про внесення змін до рішень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 xml:space="preserve">Про підготовку лотів  для продажу права оренди на земельних торгах, окремими лотами (розроблення технічних документацій із землеустрою щодо встановлення (відновлення) меж земельних ділянок  в натурі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(на місцевості)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 передачу земельної ділянки в користування на умовах оренди для сінокосіння і випасання худоб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7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7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7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відмову в укладенні на новий строк договорів оренди земельних ділянок по вул. Миколи Вінграновського, 9к/1 та 9к/2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значив, що від постійних комісій міської ради 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ах 1 та 2 проєкту рішення щодо відмови фізичній особі СІМАЧЕНКО Миколі Володимировичу в укладенні на новий строк договору оренди земельної ділянки для будівництва та обслуговування будівель торгівлі  по вул. Миколи Вінграновського, 9к/1 та 9к/2 слово «Відмовити» замінити  на  вираз  «Укласти договір на новий строк – терміном на 5 років» </w:t>
      </w:r>
      <w:r>
        <w:rPr>
          <w:rFonts w:eastAsia="Calibri"/>
          <w:sz w:val="28"/>
          <w:szCs w:val="28"/>
          <w:lang w:val="uk-UA"/>
        </w:rPr>
        <w:t>та внести зміни до назви проєкту рішення і по тексту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підготовку ло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 оренди земельних ділянок на земельних торгах (виготовлення документацій із землеустрою)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надання згоди на передачу в суборенду земельної ділянки по вул. Михайла Грушевського, в районі «Медучилища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ур ГЛУШКО – депутат міської ради, публічно повідомив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>Про надання згоди на передачу в суборенду земельної ділянки по вул. Олександра Коротченка, 5-а/1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</w:rPr>
        <w:t>Про надання згоди на передачу в суборенду земельної ділянки по вул. Одеська, біля павільйону № 123б/3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годжувальної  ради рішень у формі висновків не надходи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надання згоди на передачу в суборенду земельної ділянки по вул.  Одеська, біля будинку поб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</w:rPr>
        <w:t>Про припинення договору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по              вул. Космонавтів, 27, з метою її подальшої передачі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>КП «Первомайський міський парк культури та відпочинку 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зауважив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 - </w:t>
      </w:r>
      <w:r>
        <w:rPr>
          <w:sz w:val="28"/>
          <w:szCs w:val="28"/>
          <w:lang w:val="uk-UA"/>
        </w:rPr>
        <w:t>зняти питання з розгляду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89, м. Первомайськ, Миколаївська область, що підлягає продаж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Фаєк КУРБАНОВ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ИРДІН Євген, КАПАЦИНА Василь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</w:t>
      </w:r>
      <w:r>
        <w:rPr>
          <w:sz w:val="28"/>
          <w:szCs w:val="28"/>
        </w:rPr>
        <w:t xml:space="preserve">Про надання дозволу на проведення експертної грошової оцінки земельної ділянки по вул. Миколи Вінграновського, 95, м. Первомайськ, Миколаївська область, що підлягає продажу.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5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1 (Фаєк КУРБАНОВ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 (ДИРДІН Євген, КАПАЦИНА Василь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 xml:space="preserve">Про надання дозволу на розроблення проектів землеустрою щодо відведення в користування на умовах оренди земельних ділянок для сінокосіння і випасання худоб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СЛУХАЛИ: </w:t>
      </w:r>
      <w:r>
        <w:rPr>
          <w:sz w:val="28"/>
          <w:szCs w:val="28"/>
        </w:rPr>
        <w:t xml:space="preserve">Про надання дозволу на проведення експертної грошової оцінки 1/5 частки земельної ділянки по вул. Миколи Гуцаленка, 6,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м. Первомайськ, Миколаївська область, що підлягає продаж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7. СЛУХАЛИ: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Одеська (в районі житлового будинку № 127)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СЛУХАЛИ: </w:t>
      </w:r>
      <w:r>
        <w:rPr>
          <w:sz w:val="28"/>
          <w:szCs w:val="28"/>
        </w:rPr>
        <w:t>Про зміну цільового призначення земл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644" w:leader="none"/>
          <w:tab w:val="left" w:pos="851" w:leader="none"/>
          <w:tab w:val="left" w:pos="1080" w:leader="none"/>
          <w:tab w:val="left" w:pos="7200" w:leader="none"/>
        </w:tabs>
        <w:snapToGrid w:val="tru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СЛУХАЛИ: </w:t>
      </w:r>
      <w:r>
        <w:rPr>
          <w:sz w:val="28"/>
          <w:szCs w:val="28"/>
        </w:rPr>
        <w:t>Про передачу земельної ділянки в користування на умовах оренд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Олег ДЕМЧЕНКО</w:t>
      </w:r>
      <w:r>
        <w:rPr>
          <w:color w:val="000000"/>
          <w:sz w:val="28"/>
          <w:szCs w:val="28"/>
          <w:lang w:val="uk-UA"/>
        </w:rPr>
        <w:t xml:space="preserve"> проінформував присутніх про те, що від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1 проєкту рішення щодо передачі фізичній особі НАГОРНИЙ Антон Сергійович у користування земельної ділянки площею </w:t>
      </w:r>
      <w:r>
        <w:rPr>
          <w:sz w:val="28"/>
          <w:szCs w:val="28"/>
        </w:rPr>
        <w:t xml:space="preserve">0,0032 га для обслуговування громадського будинку, нежитлової будівлі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Первомайська, 1В-1-22А, с. Грушівка, Первомайський район, Миколаївська обла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якій розташований об’єкт нерухомого май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мінити термін оренди  з «49 років» на  «5 рок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0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 Вознесенському міжрайонному управлінню вод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51. СЛУХАЛИ: </w:t>
      </w:r>
      <w:r>
        <w:rPr>
          <w:sz w:val="28"/>
          <w:szCs w:val="28"/>
        </w:rPr>
        <w:t>Про припинення права постійного користування земельною ділян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52. СЛУХАЛИ: </w:t>
      </w:r>
      <w:r>
        <w:rPr>
          <w:sz w:val="28"/>
          <w:szCs w:val="28"/>
          <w:lang w:val="uk-UA" w:eastAsia="en-US"/>
        </w:rPr>
        <w:t>Про внесення змін до рішення міської ради від 23.12.2020 року                       ІІ пленарного засідання 4 сесії міської ради № 14 «Про затвердження міської комплексної програми "Спортивна громада" на 2021-2025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талія ОЛІШЕВСЬКА – начальник управління культури,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ціональностей, релігій, молоді та спорту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53. СЛУХАЛИ: </w:t>
      </w:r>
      <w:r>
        <w:rPr>
          <w:sz w:val="28"/>
          <w:szCs w:val="28"/>
          <w:lang w:val="uk-UA" w:eastAsia="en-US"/>
        </w:rPr>
        <w:t>Про внесення змін до Персонального складу членів постійних комісій міської ради, затвердженого рішенням  міської  ради  від 27.11.2020 року І пленарного засідання № 4 «Про затвердження персонального складу постійних комісій Первомайської міської ради VІІІ скликання та обрання їх голів»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зауважив, що від постійної комісії міської ради з </w:t>
      </w:r>
      <w:r>
        <w:rPr>
          <w:bCs/>
          <w:sz w:val="28"/>
          <w:szCs w:val="28"/>
          <w:lang w:val="uk-UA"/>
        </w:rPr>
        <w:t>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 та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</w:t>
      </w:r>
      <w:r>
        <w:rPr>
          <w:sz w:val="28"/>
          <w:szCs w:val="28"/>
          <w:lang w:val="uk-UA"/>
        </w:rPr>
        <w:t>адійшла рекомендація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зазначений проєкт рішення розглянути </w:t>
      </w:r>
      <w:r>
        <w:rPr>
          <w:iCs/>
          <w:sz w:val="28"/>
          <w:szCs w:val="28"/>
          <w:lang w:val="uk-UA"/>
        </w:rPr>
        <w:t>у порядку денному чергової сесії міської ради д р у г и м  пита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left="360" w:firstLine="20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54. СЛУХАЛИ: Про надання в постійне користування земельної ділянки по  вул. Січових Стрільців, 46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Погоджувальної ради надійшли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сти назву проєкту рішення в новій редакції: «Про набуття права постійного користування землею»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доповнити зазначений проект рішення пунктом 2, з послідуючою зміною нумерації у такій редакції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«2. Затвердити проект землеустрою щодо відведення земельної ділянки в постійне користування для обслуговування ланів в межах території Первомайської міської ради, Первомайського району, Миколаївської області (рішення міської ради від 29.05.2025 № 45 "Про надання дозволу на розроблення проектів землеустрою щодо відведення земельних ділянок в постійне користування КП Первомайської міської ради «Первомайське управління водопровідно-каналізаційного господарства»").</w:t>
      </w:r>
    </w:p>
    <w:p>
      <w:pPr>
        <w:pStyle w:val="TextBodyIndent"/>
        <w:tabs>
          <w:tab w:val="left" w:pos="56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дати в постійне користування юридичній особі Комунальне підприємство Первомайської міської ради «Первомайське управління водопровідно-каналізаційного господарства», за умови виконання пункту 3. рішення, земельну ділянку площею 55,0000 га для обслуговування ланів фільтрації (10.04 – для експлуатації та догляду за гідротехнічними, іншими водогосподарськими спорудами і каналами) в межах території Первомайської міської ради, Первомайського району, Миколаївської області (кадастровий номер земельної ділянки 4825480800:01:000:0635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ї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55. СЛУХАЛИ: Про прийняття до комунальної власності Первомайської міської територіальної громади 11/100 частки у спільній частковій власності комплексу нежитлових будівель по вул. Варварівська, 17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56. СЛУХАЛИ: Про  відновлення  меж  земельної  ділянк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- </w:t>
      </w:r>
      <w:r>
        <w:rPr>
          <w:color w:val="000000"/>
          <w:sz w:val="28"/>
          <w:szCs w:val="28"/>
          <w:lang w:val="uk-UA"/>
        </w:rPr>
        <w:t xml:space="preserve">виконуюча обов’язки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2"/>
          <w:szCs w:val="22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унальної 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b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№2_"/>
    <w:basedOn w:val="Style9"/>
    <w:qFormat/>
    <w:rPr>
      <w:sz w:val="28"/>
      <w:szCs w:val="28"/>
      <w:lang w:bidi="ar-SA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basedOn w:val="Style9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9"/>
    <w:qFormat/>
    <w:rPr/>
  </w:style>
  <w:style w:type="character" w:styleId="Style14">
    <w:name w:val="Название Знак"/>
    <w:basedOn w:val="Style9"/>
    <w:qFormat/>
    <w:rPr>
      <w:b/>
      <w:lang w:val="uk-UA"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9"/>
    <w:qFormat/>
    <w:rPr/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Docdata">
    <w:name w:val="docdata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lang w:val="ru-RU"/>
    </w:rPr>
  </w:style>
  <w:style w:type="character" w:styleId="14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Rvts8">
    <w:name w:val="rvts8"/>
    <w:qFormat/>
    <w:rPr/>
  </w:style>
  <w:style w:type="character" w:styleId="Style18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Rvts6">
    <w:name w:val="rvts6"/>
    <w:qFormat/>
    <w:rPr/>
  </w:style>
  <w:style w:type="character" w:styleId="7">
    <w:name w:val="Заголовок 7 Знак"/>
    <w:basedOn w:val="Style9"/>
    <w:qFormat/>
    <w:rPr>
      <w:sz w:val="24"/>
      <w:szCs w:val="24"/>
      <w:lang w:val="uk-UA"/>
    </w:rPr>
  </w:style>
  <w:style w:type="character" w:styleId="24">
    <w:name w:val="Знак Знак2"/>
    <w:basedOn w:val="Style9"/>
    <w:qFormat/>
    <w:rPr>
      <w:rFonts w:eastAsia="Calibri"/>
      <w:sz w:val="24"/>
      <w:szCs w:val="24"/>
      <w:lang w:val="ru-RU" w:bidi="ar-SA"/>
    </w:rPr>
  </w:style>
  <w:style w:type="character" w:styleId="Style19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13pt">
    <w:name w:val="Основной текст (2) + 13 pt"/>
    <w:basedOn w:val="22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213pt1">
    <w:name w:val="Основной текст (2) + 13 pt1"/>
    <w:basedOn w:val="2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Rvts9">
    <w:name w:val="rvts9"/>
    <w:basedOn w:val="Style9"/>
    <w:qFormat/>
    <w:rPr/>
  </w:style>
  <w:style w:type="character" w:styleId="15">
    <w:name w:val="Знак Знак1"/>
    <w:qFormat/>
    <w:rPr>
      <w:rFonts w:eastAsia="Calibri"/>
      <w:sz w:val="24"/>
      <w:szCs w:val="24"/>
      <w:lang w:val="ru-RU" w:bidi="ar-SA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42">
    <w:name w:val="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Style22">
    <w:name w:val="Текст Знак"/>
    <w:basedOn w:val="Style9"/>
    <w:qFormat/>
    <w:rPr>
      <w:rFonts w:ascii="Courier New" w:hAnsi="Courier New" w:cs="Courier New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23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5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24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6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6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8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7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3047">
    <w:name w:val="3047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autoSpaceDE w:val="false"/>
      <w:snapToGrid w:val="true"/>
      <w:ind w:left="102" w:hanging="0"/>
      <w:outlineLvl w:val="1"/>
    </w:pPr>
    <w:rPr>
      <w:b/>
      <w:bCs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9498">
    <w:name w:val="9498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eastAsia="Calibri" w:cs="Courier New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napToGrid w:val="true"/>
    </w:pPr>
    <w:rPr>
      <w:rFonts w:ascii="Verdana" w:hAnsi="Verdana" w:cs="Verdana"/>
      <w:lang w:val="en-US"/>
    </w:rPr>
  </w:style>
  <w:style w:type="paragraph" w:styleId="2915">
    <w:name w:val="2915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2425">
    <w:name w:val="2425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2423">
    <w:name w:val="2423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62430">
    <w:name w:val="62430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Rtecenter">
    <w:name w:val="rtecenter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2078">
    <w:name w:val="2078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670">
    <w:name w:val="3670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2295">
    <w:name w:val="2295"/>
    <w:basedOn w:val="Normal"/>
    <w:qFormat/>
    <w:pPr>
      <w:widowControl/>
      <w:snapToGrid w:val="true"/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napToGrid w:val="true"/>
    </w:pPr>
    <w:rPr>
      <w:rFonts w:ascii="Tahoma" w:hAnsi="Tahoma" w:eastAsia="Calibri" w:cs="Tahoma"/>
      <w:sz w:val="16"/>
      <w:szCs w:val="16"/>
    </w:rPr>
  </w:style>
  <w:style w:type="paragraph" w:styleId="Style32">
    <w:name w:val="Схема документа"/>
    <w:basedOn w:val="Normal"/>
    <w:qFormat/>
    <w:pPr>
      <w:widowControl/>
      <w:snapToGrid w:val="true"/>
    </w:pPr>
    <w:rPr>
      <w:rFonts w:ascii="Tahoma" w:hAnsi="Tahoma" w:eastAsia="Calibri" w:cs="Tahoma"/>
      <w:sz w:val="16"/>
      <w:szCs w:val="16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napToGrid w:val="true"/>
    </w:pPr>
    <w:rPr>
      <w:rFonts w:ascii="Verdana" w:hAnsi="Verdana" w:cs="Verdana"/>
      <w:lang w:val="en-US"/>
    </w:rPr>
  </w:style>
  <w:style w:type="paragraph" w:styleId="18">
    <w:name w:val="Без интервала1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8:00Z</dcterms:created>
  <dc:creator>Анжелика</dc:creator>
  <dc:description/>
  <cp:keywords/>
  <dc:language>en-US</dc:language>
  <cp:lastModifiedBy>Arachkovska</cp:lastModifiedBy>
  <cp:lastPrinted>2025-06-05T14:19:00Z</cp:lastPrinted>
  <dcterms:modified xsi:type="dcterms:W3CDTF">2025-06-27T01:54:00Z</dcterms:modified>
  <cp:revision>292</cp:revision>
  <dc:subject/>
  <dc:title>ПРОТОКОЛ</dc:title>
</cp:coreProperties>
</file>