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чергової 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31 липня 2025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Початок: 10.00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звіт Первомайського міського голови Первомайського району Миколаївської області Олега ДЕМЧ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Звітує:</w:t>
      </w:r>
      <w:r>
        <w:rPr>
          <w:sz w:val="28"/>
          <w:szCs w:val="28"/>
          <w:lang w:val="uk-UA"/>
        </w:rPr>
        <w:t xml:space="preserve"> Олег ДЕМЧЕНКО – міський гол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рограми реформування та розвитку житлово-комунального господарства Первомайської міської територіальної громади на 2025-2027 роки, затвердженої рішенням міської ради від 28.11.2024 року                №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Тетяна ТРОЯН – заступник начальника 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 xml:space="preserve">внесення змін до Програми </w:t>
      </w:r>
      <w:r>
        <w:rPr>
          <w:sz w:val="28"/>
          <w:szCs w:val="28"/>
          <w:lang w:val="uk-UA"/>
        </w:rPr>
        <w:t>розвитку ефективного управління  об’єктами комунальної власності Первомайської міської територіальної   громади Миколаївської області на 2023 - 2025 роки, затвердженої рішенням міської ради від 21.12.2023 № 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Комплексної програми захисту прав дітей Первомайської  міської територіальної громади «Дитинство» на 2024-2027 роки, затвердженої рішенням міської ради від 21.12.2023 року №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Наталія ПЕРКОВА – начальник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«Служба у справах дітей» міської 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 до бюджету </w:t>
      </w:r>
      <w:r>
        <w:rPr>
          <w:rFonts w:eastAsia="Times New Roman"/>
          <w:sz w:val="28"/>
          <w:szCs w:val="28"/>
          <w:lang w:val="uk-UA"/>
        </w:rPr>
        <w:t>Первомайської  міської територіальної громади на 2025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keepNext w:val="true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0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віт про виконання за 2024 рік  Програми  реформування та розвитку житлово-комунального господарства Первомайської міської територіальної громади на 2022-2024 ро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Тетяна ТРОЯН – заступник начальника 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keepNext w:val="true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0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/>
        </w:rPr>
        <w:t>внесення змін до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3-2025 роки в новій редакції, затвердженої рішенням міської ради від 29.06.2023 року №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1560" w:hanging="156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іктор ГОТКА – директор Комунального некомерційного підприємства «Первомайська центральна районна лікарн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1"/>
          <w:shd w:fill="FFFFFF" w:val="clear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</w:t>
      </w:r>
      <w:r>
        <w:rPr>
          <w:sz w:val="28"/>
          <w:szCs w:val="21"/>
          <w:shd w:fill="FFFFFF" w:val="clear"/>
        </w:rPr>
        <w:t> </w:t>
      </w:r>
      <w:r>
        <w:rPr>
          <w:sz w:val="28"/>
          <w:szCs w:val="21"/>
          <w:shd w:fill="FFFFFF" w:val="clear"/>
          <w:lang w:val="uk-UA"/>
        </w:rPr>
        <w:t xml:space="preserve"> № 3 «Про затвердження структури Первомайської міської ради та її виконавчих органів в новій редакц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Про внесення змін до Програми, затвердженої  рішенням міської ради від 24.04.2025 № 2 «Про затвердження Програми для кривдників на                        2025-2028 роки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ьга ПОЛІЩУ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уповноваження міського голови  на підписання </w:t>
      </w:r>
      <w:r>
        <w:rPr>
          <w:rFonts w:eastAsia="Times New Roman"/>
          <w:color w:val="000000"/>
          <w:sz w:val="28"/>
          <w:szCs w:val="28"/>
          <w:lang w:val="uk-UA"/>
        </w:rPr>
        <w:t>Меморандуму про партнерство та співпрацю між  Первомайською міською радою та Благодійною організацією «Благодійний фонд «Вітри змін», ромською жіночою ініціативною групою в  м. Первомайсь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 затвердження Положення про управління соціального захисту населення Первомайської міської ради в новій редак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-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віт</w:t>
      </w:r>
      <w:r>
        <w:rPr>
          <w:sz w:val="28"/>
          <w:szCs w:val="28"/>
          <w:lang w:val="uk-UA"/>
        </w:rPr>
        <w:t xml:space="preserve"> про результати проміжного моніторингу Плану реалізації Стратегії розвитку Первомайської міської територіальної громади на період до 2027 року, затвердженої рішенням міської ради від 28.11.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1, за                      І півріччя 2025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економіки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міської ради від 28.11.2024 № 41                  «Про затвердження Стратегії розвитку Первомайської міської територіальної  громади на період до 2027 року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економіки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 – 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Статуту комунального некомерційного підприємства «Первомайська центральна міська багатопрофільна лікарня» Первомайської міської ради в новій редакції та погодження створення філії «Районний медичний цент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ЧЕКРИЖОВ – директор комунального некомерцій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567" w:hanging="567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списання основних засобів з балансу управління освіти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  <w:tab w:val="left" w:pos="6011" w:leader="none"/>
          <w:tab w:val="left" w:pos="7200" w:leader="none"/>
        </w:tabs>
        <w:ind w:left="567" w:hanging="567"/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30 – 11.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ind w:left="0" w:right="14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УШКАРЬОВОЇ Тетяни Валентинівни до Сполучених Штатів Амер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 апарат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ind w:left="0" w:right="14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майна з балансу                                      КНП «Первомайська центральна міська багатопрофільна лікарня» Первомай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до пункту 1 рішення міської ради від 26.12.2019  № 38 «Про облік на балансі комунального підприємства «Затишок» неприватизованих квартир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квартир житлового фонду соціального призначення на баланс  КП «Затишо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му підприємству                    «Житло-Плюс» Первомайської міської ради приміщення № 1 по                              вул. Соборна, 60 селище Підгородна Первомайського району Миколаївської області та закріплення майна на праві господарського від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55- 12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прийняття на безкомпенсаційній основі до комунальної  власності Первомайської міської територіальної громади гуртожитку по вул. Патріотів (Князя Вітова), 43-а в м. Первомайську Миколаївської області, включеного до статутного капіталу ТДВ «Дизельмаш-КГ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міну (обмін) об’</w:t>
      </w:r>
      <w:r>
        <w:rPr>
          <w:sz w:val="28"/>
          <w:szCs w:val="28"/>
        </w:rPr>
        <w:t xml:space="preserve">єкту нерухомого майна за адресою: вул. </w:t>
      </w:r>
      <w:r>
        <w:rPr>
          <w:sz w:val="28"/>
          <w:szCs w:val="28"/>
          <w:lang w:val="uk-UA"/>
        </w:rPr>
        <w:t xml:space="preserve">Героя України Дмитра </w:t>
      </w:r>
      <w:r>
        <w:rPr>
          <w:color w:val="000000"/>
          <w:sz w:val="28"/>
          <w:szCs w:val="28"/>
          <w:lang w:val="uk-UA"/>
        </w:rPr>
        <w:t>Васильєва (Кам’</w:t>
      </w:r>
      <w:r>
        <w:rPr>
          <w:color w:val="000000"/>
          <w:sz w:val="28"/>
          <w:szCs w:val="28"/>
        </w:rPr>
        <w:t>яномостівська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уд.</w:t>
      </w:r>
      <w:r>
        <w:rPr>
          <w:color w:val="000000"/>
          <w:sz w:val="28"/>
          <w:szCs w:val="28"/>
          <w:lang w:val="uk-UA"/>
        </w:rPr>
        <w:t xml:space="preserve"> 43</w:t>
      </w:r>
      <w:r>
        <w:rPr>
          <w:sz w:val="28"/>
          <w:szCs w:val="28"/>
          <w:lang w:val="uk-UA"/>
        </w:rPr>
        <w:t xml:space="preserve">  кв. 9 на рівнозначний об’єкт житлової нерухомості вул. 24 серпня                       (Семена Руднева), буд. 1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ередачу в оренду нерухомого майна по вул. Чумацький шлях (Олександра Герцена), 10 м. Первомайськ Миколаївської області без проведення аукціону та включення його до Переліку другого тип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right="-1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Сонячна (Федора Достоєвського), 33/20, 33/21 та біля магазину № 33/21,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right="-1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продаж земельної ділянки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значення по вул. Первомайська, 1В/1-51, с. Грушівка, Первомайський район, Миколаївська обла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35 - 12.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right="-1" w:firstLine="426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одаж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несільськогосподарського 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Синеводська, 20-б, 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пр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аспійський, 15,                            м. Первомайськ, Миколаївська область до продажу на земельних торг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45 - 12.5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50 - 12.5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передачу земельної ділянки в користування на умовах оренди для сінокосіння і випасання худ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55 - 13.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00 - 13.0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05 - 13.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лександра Коротченка, 19-А, 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10 - 13.1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пинення договору оренди земл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15 - 13.2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20 - 13.2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 КП Первомайської міської ради «Первомайське управління водопровідно-каналізаційного господарств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25 - 13.3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внесення змін до рішення міської ради від 26.06.2025 № 23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«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30 - 13.3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35 - 13.4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их документацій із землеустрою щодо встановлення меж частини земельної ділянки, на яку поширюється право сервітуту по вул. Олександра Коротченка,  в районі магазину «Біла Акаці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40 - 13.4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встановлення земельного сервіту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45 - 13.5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 внесення змін до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29.05.2025 № 38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«Про продаж земельної ділянки несільськогосподарського призначення по                        вул. Новогрушівська,  3, с. Грушівка, Первомайський район, Миколаївська област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50 - 13.5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встановлення стартового розміру річної орендної плати  та умов продажу права оренди земельної ділянки несільськогосподарського призначення на земельних торг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55 - 14.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підготовку лоту для продажу права оренди земельної ділянки на земельних  торгах (виготовлення документації із землеустрою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00 - 14.0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89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05 - 14.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95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10 - 14.1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підготовку лоту для продажу права оренди на земельних торгах (розроблення технічної документації із землеустрою щодо поділу земельної ділянк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15 - 14.2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підготовку лоту для продажу земельної ділянки біля будинку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№ 137 по вул. Сонячна на земельних торгах, окремим лотом (проведення експертної грошової оцінк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20 - 14.2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 із землеустрою щодо встановлення (відновлення) меж земельної ділянки  в натурі (на місцевості) по вул. Корабель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25 - 14.3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затвердження проектів землеустрою щодо  відведення земельних ділянок несільськогосподарського  призначення, право оренди яких виставляється для продажу на земельних торгах,  окремими  ло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30 - 14.3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 127-г/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35 - 14.4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 127-г/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40 - 14.4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 по вул. Січнева, 78,                          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иколаївська обла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45 - 14.5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Управлінню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 на розроблення проекту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ведення земельної ділянки в постійне користув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50 - 14.5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в користування на умовах оренди земельних ділянок для сінокосіння і випасання худоб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55 - 15.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згоди на передачу в суборенду земельної ділянки по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вул. Одеська, 80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5.00 - 15.0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ельної ділянки по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ул. Центральна, 6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. Кінецьпіль, з метою її подальшої передачі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з  н  е :     15.05 - 15.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/>
      </w:pPr>
      <w:r>
        <w:rPr>
          <w:sz w:val="28"/>
          <w:szCs w:val="28"/>
        </w:rPr>
        <w:t>Закінчення роботи сесії                                    - 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>
        <w:sz w:val="28"/>
        <w:b/>
        <w:szCs w:val="28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color w:val="000000"/>
      <w:sz w:val="28"/>
      <w:szCs w:val="28"/>
      <w:lang w:val="ru-RU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b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  <w:sz w:val="28"/>
      <w:szCs w:val="28"/>
    </w:rPr>
  </w:style>
  <w:style w:type="character" w:styleId="WW8Num27z0">
    <w:name w:val="WW8Num27z0"/>
    <w:qFormat/>
    <w:rPr>
      <w:b/>
      <w:color w:val="000000"/>
      <w:sz w:val="28"/>
      <w:szCs w:val="28"/>
    </w:rPr>
  </w:style>
  <w:style w:type="character" w:styleId="WW8Num29z0">
    <w:name w:val="WW8Num29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Style14">
    <w:name w:val="Основной текст_"/>
    <w:basedOn w:val="Style10"/>
    <w:qFormat/>
    <w:rPr>
      <w:sz w:val="28"/>
      <w:szCs w:val="28"/>
    </w:rPr>
  </w:style>
  <w:style w:type="character" w:styleId="Style15">
    <w:name w:val="Основной текст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3770">
    <w:name w:val="93770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pacing w:before="0" w:after="300"/>
      <w:ind w:firstLine="400"/>
    </w:pPr>
    <w:rPr>
      <w:rFonts w:eastAsia="Times New Roman"/>
      <w:sz w:val="28"/>
      <w:szCs w:val="28"/>
      <w:lang w:val="uk-UA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Анжела</cp:lastModifiedBy>
  <cp:lastPrinted>2025-07-21T15:08:00Z</cp:lastPrinted>
  <dcterms:modified xsi:type="dcterms:W3CDTF">2025-07-21T12:44:00Z</dcterms:modified>
  <cp:revision>466</cp:revision>
  <dc:subject/>
  <dc:title/>
</cp:coreProperties>
</file>