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</w:t>
      </w:r>
      <w:r>
        <w:rPr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чергової  сесії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26 червня 2025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Початок: 10.00  </w:t>
      </w:r>
    </w:p>
    <w:p>
      <w:pPr>
        <w:pStyle w:val="Normal"/>
        <w:ind w:left="7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.00 - 10.15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тя пленарного засідання  чергової сесі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15 - 10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інформацію Первомайської територіальної виборчої комісії Первомайського району Миколаївської області щодо визнання повноважень депутата Первомайської міської ради Первомайського району Миколаї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ТКАЧУК Світлани Володимирів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Любов ОЦИК – голова Первомайської ТВ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0 - 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роботи Первомайської міської ради на                         ІІ півріччя 2025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АРАЧКОВСЬКА - </w:t>
      </w:r>
      <w:r>
        <w:rPr>
          <w:sz w:val="28"/>
          <w:szCs w:val="28"/>
          <w:lang w:val="uk-UA"/>
        </w:rPr>
        <w:t>керівник апарат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5 - 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Програми розвитку ефективного управління об’єктами комунальної власності Первомайської міської територіальної громади Миколаївської області на 2023-2025 роки, затвердженої рішенням міської ради від 21.12.2023 № 7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 - 10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Про внесення змін до бюджету Первомайської  міської територіальної громади на 2025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567" w:hanging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Сергій ШУГУРОВ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5 - 10.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560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eastAsia="uk-UA"/>
        </w:rPr>
        <w:t>перейменування вулиць та провулків на території Первомайської міської територіальної громади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ПРИСТАВСЬКА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відділ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містобудування та архітектури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0 - 10.4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rFonts w:eastAsia="Times New Roman"/>
          <w:sz w:val="28"/>
          <w:szCs w:val="28"/>
          <w:lang w:val="uk-UA" w:eastAsia="uk-UA"/>
        </w:rPr>
        <w:t xml:space="preserve"> надання дозволу на розроблення детального плану території земельної ділянки по вулиці Богопільська в місті Первомайську Миколаї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Ірина ПРИСТАВСЬКА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відділ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містобудування та архітектури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5 - 10.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надання дозволу на розроблення детального плану території земельної ділянки по вулиці Рожева в місті Первомайську Миколаї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ПРИСТАВСЬКА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відділ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містобудування та архітектури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0 - 10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міської ради від 29.05.2025 № 6                   «Про </w:t>
      </w:r>
      <w:r>
        <w:rPr>
          <w:rFonts w:eastAsia="Times New Roman"/>
          <w:sz w:val="28"/>
          <w:szCs w:val="28"/>
          <w:lang w:val="uk-UA"/>
        </w:rPr>
        <w:t>надання дозволу на розроблення детального плану території земельної, ділянки по вулиці Корабельна в місті Первомайську Миколаївської області</w:t>
      </w:r>
      <w:r>
        <w:rPr>
          <w:color w:val="000000"/>
          <w:sz w:val="28"/>
          <w:szCs w:val="28"/>
          <w:lang w:val="uk-UA"/>
        </w:rPr>
        <w:t>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ПРИСТАВСЬКА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відділ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містобудування та архітектури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567" w:hanging="567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5 - 1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560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створення Мобільної соц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ужби та затвердження Поло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Марія ДЕМЕНТЬЄВА – заступник директора </w:t>
      </w:r>
      <w:r>
        <w:rPr>
          <w:sz w:val="28"/>
          <w:szCs w:val="28"/>
          <w:lang w:val="uk-UA"/>
        </w:rPr>
        <w:t xml:space="preserve">територ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центру соціального обслуговування (надання соціальних послуг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ервомайської міської територіальної гром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00 - 11.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внесення змін до рішення міської ради від 06.03.2024 № 33                   «Про затвердження Структури територіального центру соціального обслуговування (надання соціальних послуг) Первомай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Марія ДЕМЕНТЬЄВА – заступник директора </w:t>
      </w:r>
      <w:r>
        <w:rPr>
          <w:sz w:val="28"/>
          <w:szCs w:val="28"/>
          <w:lang w:val="uk-UA"/>
        </w:rPr>
        <w:t xml:space="preserve">територ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центру соціального обслуговування (надання соціальних послуг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ервомайської міської територіальної гром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05 - 11.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затвердження Меморандуму про співпрацю між Фондом Відбудови України та Первомайською міською рад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10 - 11.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підприємства «Кодима» Первомайської міської ради Миколаївської області у новій редак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15 - 11.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9.09.2022 № 33                     «Про затвердження переліку об’єктів, в яких надавати місця для тимчасового перебування внутрішньо переміщеним особам в Первомайській міській територіальній громад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20 - 11.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 органів та внесення змін до рішення міської ради від 25.02.2021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25 - 11.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едач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оренду об’єкту нерухомого майна по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атральна, 35 м. Первомайськ Миколаївської області без проведення аукціону та включення його до Переліку друг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30 - 11.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житлового будинку № 52-А по вулиці Раїси Кириченко (Олександра Островського) в місті Первомайськ Миколаївської області, з будівлями та спорудами, та затвердження акту приймання-передачі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35 - 11.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йняття у комунальну власність Первомайської міської територіальної громади майна відумерлої спадщини по вул. Степова, 36                    м. Первомайськ Миколаївської області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1.40 - 11.4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безоплатну передачу майна з балансу </w: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>КП «Первомайськводоканал» на баланс КП Первомайської міської ради «Первомайське управління водопроводно-каналізаційного господарства» та закріплення майна на праві господарського відання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1.45 - 11.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пинення права господарського відання на нежитлову будівлю-котельню по вул. Олександра Коротченка, 19-А в м. Первомайськ Миколаївської області КП Первомайської міської ради «Первомайське управління водопровідно-каналізаційного господарства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1.50 - 11.5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прийняття до комунальної власності Первомайської міської територіальної громади квартир № 38, № 39 по вул. Івана Виговського, 1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м. Первомайськ Миколаївської області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1.55 - 12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9.05.2025 № 13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«Про продаж 1/2 частки у праві спільної часткової власності на житловий будинок, який розташований за адресою: вул. Івана Франка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13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>м. Первомайськ Миколаївської області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5 - 12.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об’єкту нерухомого майна по провулку Віктора Скаржинського, 3 м. Первомайськ Миколаївської області на баланс управлінню комунальної власності та земельних відносин Первомайської міської ра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0 - 12.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становлення стартового розміру річної орендної плати  та умов продажу права оренди земельної ділянки несільськогосподарського призначення на земельних торгах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2.25 - 12.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укладення договору оренди землі на новий стр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 - 12.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5 - 12.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Сонячна, 21 та передачу земельної ділянки в користування на умовах орен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2.40 - 12.4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2.45 - 12.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2.50 - 12.5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пинення права користування землею ТОВ «КОМУНСЕРВІС ТЕПЛО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2.55 - 13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рішень міської ра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00 - 13.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ідготовку лотів  для продажу права оренди на земельних торгах, окремими лотами (розроблення технічних документацій із землеустрою щодо встановлення (відновлення) меж земельних ділянок  в натурі (на місцевості))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05 - 13.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земельної ділянки в користування на умовах оренди для сінокосіння і випасання худоб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10 - 13.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мову в укладенні на новий строк договорів оренди земельних ділянок по вул. Миколи Вінграновського, 9к/1 та 9к/2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15 - 13.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документації із землеустрою та безоплатну  передачу у власність земельної ділянки для будівництва індивідуального гараж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20 - 13.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ідготовку лотів для продажу права оренди земельних ділянок на земельних торгах (виготовлення документацій із землеустрою).</w:t>
        <w:tab/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25 - 13.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згоди на передачу в суборенду земельної ділянки по               вул. Михайла Грушевського, в районі «Медучилища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30 - 13.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надання згоди на передачу в суборенду земельної ділянки по                  вул. Олександра Коротченка, 5-а/14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35 - 13.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згоди на передачу в суборенду земельної ділянки по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вул. Одеська, біля павільйону № 123б/3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40 - 13.4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згоди на передачу в суборенду земельної ділянки по            вул.  Одеська, біля будинку побу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45 - 13.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припинення договору оренди землі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50 - 13.5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 земельної ділянки по              вул. Космонавтів, 27, з метою її подальшої передачі в користування на умовах орен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55 - 14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 КП «Первомайський міський парк культури та відпочинку «Дружба народів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uk-UA"/>
        </w:rPr>
        <w:t>4</w:t>
      </w:r>
      <w:r>
        <w:rPr>
          <w:b/>
          <w:sz w:val="30"/>
          <w:szCs w:val="30"/>
        </w:rPr>
        <w:t>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</w:t>
      </w:r>
      <w:r>
        <w:rPr>
          <w:b/>
          <w:sz w:val="30"/>
          <w:szCs w:val="30"/>
          <w:lang w:val="uk-UA"/>
        </w:rPr>
        <w:t>4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5 - 14.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Миколи Вінграновського, 89, м. Первомайськ, Миколаївська область, що підлягає продаж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4.20 - 14.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Миколи Вінграновського, 95, м. Первомайськ, Миколаївська область, що підлягає продаж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4.25 - 14.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розроблення проектів землеустрою щодо відведення в користування на умовах оренди земельних ділянок для сінокосіння і випасання худоб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4.30 - 14.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1/5 частки земельної ділянки по вул. Миколи Гуцаленка, 6, м. Первомайськ, Миколаївська область, що підлягає продаж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4.35 - 14.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Одеська (в районі житлового будинку № 127) та передачу земельних ділянок в користування на умовах орен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4.40 - 14.4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зміну цільового призначення землі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45 - 14.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в користування на умовах орен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4.50 - 14.5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 Вознесенському міжрайонному управлінню водного господар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55 - 15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припинення права постійного користування земельною ділянко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 і  з  н  е :     15.00 - 15.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аток роботи сесії                                         -  о 10.00</w:t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тупаючим                                                     -  до 3 хв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валість доповідей                                        -  до 5 хв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ні виступи                                              -  до  3 хв.   </w:t>
      </w:r>
    </w:p>
    <w:p>
      <w:pPr>
        <w:pStyle w:val="Normal"/>
        <w:rPr/>
      </w:pPr>
      <w:r>
        <w:rPr>
          <w:sz w:val="28"/>
          <w:szCs w:val="28"/>
        </w:rPr>
        <w:t>Закінчення роботи сесії                                    - 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0</w:t>
      </w:r>
      <w:r>
        <w:rPr>
          <w:b/>
          <w:sz w:val="36"/>
          <w:szCs w:val="36"/>
          <w:lang w:val="uk-UA"/>
        </w:rPr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>
        <w:sz w:val="28"/>
        <w:b/>
        <w:szCs w:val="28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b/>
      <w:color w:val="000000"/>
      <w:sz w:val="28"/>
      <w:szCs w:val="28"/>
      <w:lang w:val="ru-RU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color w:val="000000"/>
      <w:sz w:val="28"/>
      <w:szCs w:val="28"/>
    </w:rPr>
  </w:style>
  <w:style w:type="character" w:styleId="WW8Num22z0">
    <w:name w:val="WW8Num22z0"/>
    <w:qFormat/>
    <w:rPr>
      <w:b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color w:val="000000"/>
      <w:sz w:val="28"/>
      <w:szCs w:val="28"/>
    </w:rPr>
  </w:style>
  <w:style w:type="character" w:styleId="WW8Num27z0">
    <w:name w:val="WW8Num27z0"/>
    <w:qFormat/>
    <w:rPr>
      <w:b/>
      <w:color w:val="000000"/>
      <w:sz w:val="28"/>
      <w:szCs w:val="28"/>
    </w:rPr>
  </w:style>
  <w:style w:type="character" w:styleId="WW8Num29z0">
    <w:name w:val="WW8Num29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en-US" w:bidi="ar-SA"/>
    </w:rPr>
  </w:style>
  <w:style w:type="character" w:styleId="Rvts0">
    <w:name w:val="rvts0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0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Style14">
    <w:name w:val="Основной текст_"/>
    <w:basedOn w:val="Style10"/>
    <w:qFormat/>
    <w:rPr>
      <w:sz w:val="28"/>
      <w:szCs w:val="28"/>
    </w:rPr>
  </w:style>
  <w:style w:type="character" w:styleId="Style15">
    <w:name w:val="Основной текст Знак"/>
    <w:basedOn w:val="Style10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047">
    <w:name w:val="3047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3770">
    <w:name w:val="93770"/>
    <w:basedOn w:val="Normal"/>
    <w:qFormat/>
    <w:pPr>
      <w:spacing w:before="280" w:after="28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pacing w:before="0" w:after="300"/>
      <w:ind w:firstLine="400"/>
    </w:pPr>
    <w:rPr>
      <w:rFonts w:eastAsia="Times New Roman"/>
      <w:sz w:val="28"/>
      <w:szCs w:val="28"/>
      <w:lang w:val="uk-UA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1:00Z</dcterms:created>
  <dc:creator>Admin</dc:creator>
  <dc:description/>
  <cp:keywords/>
  <dc:language>en-US</dc:language>
  <cp:lastModifiedBy>Arachkovska</cp:lastModifiedBy>
  <cp:lastPrinted>2025-06-16T15:54:00Z</cp:lastPrinted>
  <dcterms:modified xsi:type="dcterms:W3CDTF">2025-06-16T12:55:00Z</dcterms:modified>
  <cp:revision>410</cp:revision>
  <dc:subject/>
  <dc:title/>
</cp:coreProperties>
</file>