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3.06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111"/>
        <w:gridCol w:w="2126"/>
        <w:gridCol w:w="425"/>
        <w:gridCol w:w="142"/>
        <w:gridCol w:w="2126"/>
      </w:tblGrid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Назва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повідальний за підготовк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йтингову оцінку енергоефективної  діяльності установ та закладів бюджетної сфери Первомайської міської територіальної громади у 202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ицька Тетяна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несення змін до рішення виконавчого комітету міської ради від </w:t>
            </w:r>
            <w:r>
              <w:rPr/>
              <w:t>09.08.2024 № 453 «</w:t>
            </w:r>
            <w:r>
              <w:rPr>
                <w:color w:val="000000"/>
              </w:rPr>
              <w:t xml:space="preserve">Про затвердження фінансових планів на 2025 рік комунального некомерційного підприємства «Первомайська центральна районна лікарня», комунального некомерційного підприємства  «Первомайська центральна міська багатопрофільна лікарня» та комунального підприємства </w:t>
            </w:r>
            <w:r>
              <w:rPr/>
              <w:t>«Первомайський  міський центр первинної медико-санітарної допомоги»</w:t>
            </w:r>
            <w:r>
              <w:rPr>
                <w:color w:val="000000"/>
              </w:rPr>
              <w:t xml:space="preserve"> Первомайської міської ради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Договору № 03-П-2/20 про організацію перевезень пасажирів на приміських автобусних маршрутах загального користування від 16.07.2020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Договору № 5 про організацію перевезення пасажирів на міських автобусних маршрутах загального користування Первомайської міської територіальної громади від 26.05.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 xml:space="preserve">Про відзначення </w:t>
            </w:r>
            <w:r>
              <w:rPr>
                <w:bCs/>
                <w:iCs/>
              </w:rPr>
              <w:t>29</w:t>
            </w:r>
            <w:r>
              <w:rPr>
                <w:rStyle w:val="Emphasis"/>
                <w:bCs/>
              </w:rPr>
              <w:t>-</w:t>
            </w:r>
            <w:r>
              <w:rPr>
                <w:rStyle w:val="Emphasis"/>
                <w:bCs/>
                <w:i w:val="false"/>
              </w:rPr>
              <w:t>ї річниці Конституції України в Первомайській  міській територіальній громаді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нос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й, релігій, молоді та спорту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лішевська Наталія</w:t>
            </w:r>
            <w:r>
              <w:rPr>
                <w:b/>
                <w:color w:val="000000"/>
              </w:rPr>
              <w:t xml:space="preserve">  – </w:t>
            </w:r>
            <w:r>
              <w:rPr>
                <w:color w:val="000000"/>
              </w:rPr>
              <w:t>начальник управління культури, національностейрелігій, молоді та спорту міської рад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 відзначення  Дня Української Державності  в Первомайській міській  територіальній громаді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проведення в Первомайській міській територіальній громаді</w:t>
              <w:br/>
              <w:t>Дня скорботи і вшанування пам’яті жертв війни в Україні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сон Наталі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ступник  начальника управління соціального захисту населення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Про надання компенсації членам сімей загиблих (померлих) під час захисту Батьківщини в бойових діях з окупаційними військами російської федерації учасників бойових дій, захисників та захисниць України на виготовлення та встановлення надгробних пам’ятників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 створення комісії з розгляду питань розміщення фотографій загиблих захисників та захисниць України на Алеях Слави у  Первомайській міській територіальній громаді  та затвердження Положення про неї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 затвердження складу житлової комісії з обліку внутрішньо переміщених осі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й надання житлових приміщень для проживання внутрішньо переміщеним особам, затвердження Положення про неї та затвердження Порядку розподілу та надання житлових приміщень для проживання </w:t>
              <w:br/>
              <w:t>внутрішньо переміщеним особам з фондів житла для</w:t>
              <w:br/>
              <w:t>тимчасового проживання внутрішньо переміщених осіб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 утворення складу комісії з питань передачі об</w:t>
            </w:r>
            <w:r>
              <w:rPr>
                <w:rFonts w:eastAsia="Times New Roman"/>
                <w:lang w:eastAsia="uk-UA"/>
              </w:rPr>
              <w:t>’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о нагородження стипендіями міської ради та міського голови випускників закладів загальної середньої освіти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качук Світла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начальник управління освіти міської ради</w:t>
            </w:r>
          </w:p>
        </w:tc>
      </w:tr>
      <w:tr>
        <w:trPr>
          <w:trHeight w:val="1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роведення конкурсу           «Чиста громада», присвяченого 349-річниці м. Первомай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сий Олександр</w:t>
            </w:r>
            <w:r>
              <w:rPr>
                <w:b/>
                <w:color w:val="000000"/>
              </w:rPr>
              <w:t xml:space="preserve">  – </w:t>
            </w:r>
            <w:r>
              <w:rPr>
                <w:color w:val="000000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, ХХХХ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Перкова Наталія</w:t>
            </w:r>
            <w:r>
              <w:rPr>
                <w:b/>
                <w:color w:val="000000"/>
              </w:rPr>
              <w:t xml:space="preserve">  –</w:t>
            </w:r>
            <w:r>
              <w:rPr>
                <w:color w:val="000000"/>
              </w:rPr>
              <w:t xml:space="preserve"> начальник управління        « Служба у справах дітей »</w:t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ХХХХХ, ХХХХХ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ХХХ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дитячого будинку сімейного типу ХХХХ та 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ХХ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йомної сім’ї  Х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піклування над ХХХХХ, ХХХХХ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0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рипинення дії договору про патронат та вибуття малолітнього ХХХХХ, ХХХХ р.н., з сім’ї патронатного вихователя ХХХХХ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 на укладання договору дарування жи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 гр. ХХХХ на укладання   договору поділу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  <w:tab w:val="left" w:pos="7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 гр. ХХХХХ на оформлення договору про  розподіл спадкового майна 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bookmarkStart w:id="0" w:name="_Hlk198553884"/>
            <w:bookmarkStart w:id="1" w:name="_Hlk191902093"/>
            <w:bookmarkEnd w:id="0"/>
            <w:r>
              <w:rPr>
                <w:color w:val="000000"/>
              </w:rPr>
              <w:t xml:space="preserve">Про  надання   дозволу  </w:t>
            </w:r>
            <w:bookmarkStart w:id="2" w:name="_Hlk198553487"/>
            <w:r>
              <w:rPr>
                <w:color w:val="000000"/>
              </w:rPr>
              <w:t xml:space="preserve">гр. ХХХХ та громадянину  ХХХХ  </w:t>
            </w:r>
            <w:bookmarkEnd w:id="2"/>
            <w:r>
              <w:rPr>
                <w:color w:val="000000"/>
              </w:rPr>
              <w:t xml:space="preserve">на укладання договору дарування </w:t>
            </w:r>
            <w:bookmarkEnd w:id="1"/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uk-UA"/>
              </w:rPr>
            </w:r>
            <w:bookmarkStart w:id="3" w:name="_Hlk198553884"/>
            <w:bookmarkStart w:id="4" w:name="_Hlk198553884"/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 ХХХХ, ХХХХ 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5" w:leader="none"/>
                <w:tab w:val="left" w:pos="5029" w:leader="none"/>
              </w:tabs>
              <w:spacing w:lineRule="atLeast" w:line="240"/>
              <w:jc w:val="both"/>
              <w:rPr/>
            </w:pPr>
            <w:bookmarkStart w:id="5" w:name="_Hlk154044804"/>
            <w:bookmarkStart w:id="6" w:name="_Hlk152227892"/>
            <w:bookmarkEnd w:id="6"/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</w:t>
            </w:r>
            <w:bookmarkStart w:id="7" w:name="_Hlk196468850"/>
            <w:bookmarkStart w:id="8" w:name="_Hlk196124401"/>
            <w:bookmarkStart w:id="9" w:name="_Hlk164430454"/>
            <w:bookmarkStart w:id="10" w:name="_Hlk156285404"/>
            <w:bookmarkStart w:id="11" w:name="_Hlk152232001"/>
            <w:bookmarkStart w:id="12" w:name="_Hlk151103968"/>
            <w:r>
              <w:rPr/>
              <w:t xml:space="preserve">ХХХХХ, </w:t>
            </w:r>
            <w:bookmarkEnd w:id="8"/>
            <w:r>
              <w:rPr/>
              <w:t xml:space="preserve">ХХХ </w:t>
            </w:r>
            <w:bookmarkEnd w:id="7"/>
            <w:r>
              <w:rPr/>
              <w:t>р.н.</w:t>
            </w:r>
            <w:bookmarkEnd w:id="5"/>
            <w:bookmarkEnd w:id="11"/>
            <w:r>
              <w:rPr/>
              <w:t xml:space="preserve"> </w:t>
            </w:r>
            <w:bookmarkEnd w:id="12"/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ED7D3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  <w:lang w:val="uk-UA"/>
              </w:rPr>
            </w:r>
            <w:bookmarkStart w:id="13" w:name="_Hlk152227892"/>
            <w:bookmarkStart w:id="14" w:name="_Hlk152227892"/>
            <w:bookmarkEnd w:id="14"/>
            <w:bookmarkEnd w:id="9"/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, ХХХХ р.н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, ХХХХ р.н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 </w:t>
            </w:r>
            <w:r>
              <w:rPr>
                <w:rStyle w:val="Rvts0"/>
                <w:b/>
                <w:sz w:val="24"/>
                <w:szCs w:val="24"/>
              </w:rPr>
              <w:t>громадян, які потребують  поліпшення житлових умов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твіненко Олексі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управління комунальної власності та земельних відносин міської ради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розподіл жилого приміщенн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зняття з квартирного облі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Rvts0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порядкування особової справи по квартирному обліку ХХХХ та зняття з квартирного облі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4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/>
              <w:t xml:space="preserve">Про затвердження розрахунку величини  опосередкованої вартості (оренди) житла (у гуртожитках)  для встановлення  відповідно до закону права громадян на соціальний  квартирний  облік та отримання житла  з  житлового фонду соціального призначення у  Первомайській   міській   територіальній  громаді  на  </w:t>
            </w:r>
            <w:r>
              <w:rPr>
                <w:lang w:val="en-US"/>
              </w:rPr>
              <w:t>III</w:t>
            </w:r>
            <w:r>
              <w:rPr/>
              <w:t xml:space="preserve">  квартал  2025 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озрахунку величини  опосередкованої вартості (оренди) житла (у квартирах із соціального фонду) для  встановлення  відповідно до закону права громадян на соціальний  квартирний  облік та отримання житла  з житлового фонду соціального призначення у  Первомайській   міській   територіальній  громаді  на  І</w:t>
            </w:r>
            <w:r>
              <w:rPr>
                <w:lang w:val="en-US"/>
              </w:rPr>
              <w:t>II</w:t>
            </w:r>
            <w:r>
              <w:rPr/>
              <w:t xml:space="preserve">  квартал  2025  року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впорядкування особової справи по квартирному обліку ХХХ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 надання дозволу на приватизацію  кімнат № ХХ та № ХХ у гуртожитку № ХХ  по вулиці ХХХХ в місті Первомайськ  Миколаївської област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порядкування особової справи по квартирному обліку ХХХХ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Про взяття внутрішньо переміщених  осіб на облік громадян, які потребують надання житлового приміщення з фондів  житла для тимчасового проживання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 внесення змін до облікової справи ХХХХ, </w:t>
            </w:r>
            <w:r>
              <w:rPr>
                <w:rFonts w:eastAsia="Times New Roman"/>
                <w:bCs/>
              </w:rPr>
              <w:t xml:space="preserve">яка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перебуває </w:t>
            </w:r>
            <w:bookmarkStart w:id="15" w:name="_GoBack"/>
            <w:bookmarkEnd w:id="15"/>
            <w:r>
              <w:rPr>
                <w:rFonts w:eastAsia="Times New Roman"/>
                <w:bCs/>
              </w:rPr>
              <w:t>на обліку громадян, як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потребують надання житлового приміщення з фондів житла для тимчасового проживання внутрішньо переміщеній особ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 внесення змін до рішення виконавчого комітету </w:t>
            </w:r>
            <w:r>
              <w:rPr/>
              <w:t>міської ради від 09.07.2021 року № 271 «Про створення постійно діючої комісії з питань найменування та перейменування об’єктів топоніміки при виконавчому комітеті Первомай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ван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я та архітектури виконавчого комітету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ставська Ірин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 начальника відділу містобудування та архітектури 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 затвердження плану роботи  виконавчого комітету  міської ради на ІІ півріччя 2025 року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льченко  Тетяна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комітету міської ради                                                                              Тетяна ДАНИЛЬЧЕНКО</w:t>
      </w:r>
    </w:p>
    <w:p>
      <w:pPr>
        <w:pStyle w:val="TextBody"/>
        <w:spacing w:lineRule="auto" w:line="228"/>
        <w:ind w:right="567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Jurii</cp:lastModifiedBy>
  <cp:lastPrinted>2025-06-06T14:49:00Z</cp:lastPrinted>
  <dcterms:modified xsi:type="dcterms:W3CDTF">2025-06-11T10:02:00Z</dcterms:modified>
  <cp:revision>605</cp:revision>
  <dc:subject/>
  <dc:title/>
</cp:coreProperties>
</file>