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ПИСОК  ГРОМАДЯН,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які перебувають на квартирному обліку у виконавчому комітеті  Первомайської міської ради  з правом позачергового одержання жилого приміщення станом на 01.06.2025 року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99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.’я, по-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квартирний облі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ішення виконкому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ін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5 35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0 №3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0.10.2002 р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чик Ю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11.2006 № 64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5.2010 №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ад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я Стані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енко Дмитро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ська Хрис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аченко Денис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нко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ко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ігулліна Окс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цел Тет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ікова Г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чатих Анастас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гарин Едуар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шин Ів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ікова Віктор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лопа Натал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Русл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міян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віненко Олександ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ига Денис Анатолійов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чук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ега  Людмил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03.2011 №168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Олександр О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ійник Мар’</w:t>
            </w:r>
            <w:r>
              <w:rPr>
                <w:sz w:val="24"/>
                <w:szCs w:val="24"/>
                <w:lang w:val="en-US"/>
              </w:rPr>
              <w:t>ян</w:t>
            </w:r>
            <w:r>
              <w:rPr>
                <w:sz w:val="24"/>
                <w:szCs w:val="24"/>
              </w:rPr>
              <w:t>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вчан Анастас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піна Любов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енко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качова Натал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бега Валенти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Людмил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1 №26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 Дми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щук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ік 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ер Антон Гер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1 №4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щук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лістратов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Віктор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егова Валент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1.2011 №84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І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 №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.01.20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ба Світл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4.2012 №2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мачова 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нко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ова Ангеліна 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імов Андрій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012 №8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енко Ларис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 №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і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3 №2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ний Макси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9.2013 №449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імова Ю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№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ірюха Михайл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3 № 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Над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2013 №6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цу 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1.2014 №1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т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14 № 2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нєв Богд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7.2014 № 3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7.2014 №3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ішенко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14 № 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лопа Микола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14 №41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совський 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г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Ю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ова Гел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.01.2015 №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ксєєв Ю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 №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Іван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5.2015 №20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Варва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7.2015 №29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бет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8.2015 №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 О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1.2016 №3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Г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ука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 №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мачова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 №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</w:rPr>
              <w:t>Чечель Леоні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5.2016 № 2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ов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8.2023 № 413 з   13.05.2016 № 2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идянчик Юл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6  № 284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юк Олександ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6 №4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Ларис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6 № 4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хенко Максим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ак 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 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ак Костянти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 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чук І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№ 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ненко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барь К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цова Оле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єв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ова Ді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дікова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2017 № 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тарь Фарід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№ 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арь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т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 Ю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 №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ська А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7 №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іна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існіченко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іцьких Влад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ійник Ал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 №1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оловська Анастасія І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017 №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пак Арте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ьов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ьов Серг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вітл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 №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Світ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Антоні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Альо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арєв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 №7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7 № 6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енко Феодосій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 №6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тюк Ольг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Вікторія Володими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7 № 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енко Анжелік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іла Наз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8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енко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8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ханьков Анто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18 № 9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юля Га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 № 9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ест Дми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 № 2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Анастасія Гри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8 № 2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8 № 38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явка Ді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ієць Анд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к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 № 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чук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 №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а Єлизавет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 №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ченко Анастас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 №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єва Діа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19 №11/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ілов Дмитр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ова 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іш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№ 1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ан Тетя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19 № 1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в Максим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9 № 22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9 № 22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льблер Ром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9 №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ушко Кате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іанов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славський Богд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гач Ма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№ 4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усенко 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усенко Анаста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чук Тиму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рна Діа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9 № 53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нбеков Георгій Анато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19 № 5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ієва Насіба Убайду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19 № 5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20  № 2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Олександр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20 №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наєвська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20 № 1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вський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ова Діа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бодянова Д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нчинський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0 № 3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а Тетян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0 № 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енко Ельвір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0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ковський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0 № 30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Євге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0 № 48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іл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Дми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лов Євген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енко 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бул Вален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соцька Ірина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Діана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1 № 10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янова Натал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1 № 14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а Ларис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 № 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іанова Вікто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1 № 19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ленкова Ма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жиховський Кирил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льблер Анто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21 №34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бін Ігор В’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 №34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ча Олег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 №40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ленко Владислав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ьова Ан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Ангелі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ик Ка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єдусь Марія Анто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за Кріст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чук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цаленко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туліна Раїс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тулін Володими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бровський-Горщук Дан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2 №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ванов Рома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чук Карі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'янко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Мар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 № 28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ренко Оле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2 № 28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янов Анато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22 № 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ненко Олег 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№ 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левей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№ 3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ак Тетя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22 № 3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ашинський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ьора  Анатолій Серг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ська І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совська Ан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а Соф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овалов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ієнко Влад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кова Олександр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ь Дмитро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 №4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г Микола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нок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на Світлан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усенко Микит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23 № 10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имоф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ач Вітал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ць Веронік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голь 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шов Ян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Стані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 № 4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Ром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 № 4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ук Тамар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7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Андрій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Г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енко Іван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ш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юх Дар'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Кате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'єв Гео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чкур Ю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 № 7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Пав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 № 7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ра  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 № 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йов Дани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 № 12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3.2024 № 196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Ка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 № 19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ов Пав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 № 2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єв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 № 2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аков Олег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Альб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ька Мар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 № 36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Олег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 № 36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 № 42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ць Вітал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вчинський Свято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рікале Ілля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нов Пав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на Мар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тун Оле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цька Емм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ан Ром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євський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уленко Стані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ць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ць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 Ром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ькевич Пе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олоди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ікто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 Алевти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єдов Раміль Шаі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юк Михайло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№ 7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л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№ 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ьова Лід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№ 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№ 7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енко Тимур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№ 7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рев В’ячеслав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 № 11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 № 11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ь Юр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 № 19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цька Веронік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 № 19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 Іван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 № 19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Ірина Вардге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 № 25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 № 2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іння комунальної власності та</w:t>
      </w:r>
    </w:p>
    <w:p>
      <w:pPr>
        <w:pStyle w:val="Normal"/>
        <w:rPr/>
      </w:pPr>
      <w:r>
        <w:rPr>
          <w:sz w:val="24"/>
          <w:szCs w:val="24"/>
        </w:rPr>
        <w:t>земельних відносин                                                                                   Олексій ЛІТВІН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cp:keywords/>
  <dc:language>en-US</dc:language>
  <cp:lastModifiedBy>User</cp:lastModifiedBy>
  <cp:lastPrinted>2025-01-22T14:19:00Z</cp:lastPrinted>
  <dcterms:modified xsi:type="dcterms:W3CDTF">2025-06-10T10:42:00Z</dcterms:modified>
  <cp:revision>325</cp:revision>
  <dc:subject/>
  <dc:title>                                                                                                               Додаток № 1</dc:title>
</cp:coreProperties>
</file>