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сідання виконавчого комітету 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09.05.2025                                                                                                           10.0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"/>
        <w:gridCol w:w="491"/>
        <w:gridCol w:w="3685"/>
        <w:gridCol w:w="142"/>
        <w:gridCol w:w="2126"/>
        <w:gridCol w:w="567"/>
        <w:gridCol w:w="2694"/>
      </w:tblGrid>
      <w:tr>
        <w:trPr>
          <w:trHeight w:val="13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ідповідальний за підготов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>
          <w:trHeight w:val="67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бюджету Первомайської міської територіальної громади за 1 квартал 2025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е управління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ШУГУРОВ Сергій </w:t>
            </w:r>
            <w:r>
              <w:rPr>
                <w:color w:val="000000"/>
              </w:rPr>
              <w:t>- начальник фінансового управління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ЛІЩУК Ольга</w:t>
            </w:r>
            <w:r>
              <w:rPr>
                <w:color w:val="000000"/>
              </w:rPr>
              <w:t xml:space="preserve"> -начальник управління соціального захисту населення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КАЧУК Світлана </w:t>
            </w:r>
            <w:r>
              <w:rPr>
                <w:color w:val="000000"/>
              </w:rPr>
              <w:t>– начальник управління освіти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ЧЕКРИЖОВ Олег </w:t>
            </w:r>
            <w:r>
              <w:rPr>
                <w:color w:val="000000"/>
              </w:rPr>
              <w:t xml:space="preserve"> –директор КНП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ервомайська центральна міська багатопрофільна лікарн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ЛЕНСЬК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тяна </w:t>
            </w:r>
            <w:r>
              <w:rPr>
                <w:color w:val="000000"/>
              </w:rPr>
              <w:t xml:space="preserve"> – директор КП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color w:val="000000"/>
              </w:rPr>
              <w:t>«Первомайський міський центр первинної медико-санітарної допомог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ГОТКА Віктор </w:t>
            </w:r>
            <w:r>
              <w:rPr>
                <w:color w:val="000000"/>
              </w:rPr>
              <w:t>- директор КНП «Первомайська центральна районна лікар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ЛІШЕВСЬКА Наталія -</w:t>
            </w:r>
            <w:r>
              <w:rPr>
                <w:color w:val="000000"/>
              </w:rPr>
              <w:t xml:space="preserve"> 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СИЙ Олександр  – </w:t>
            </w:r>
            <w:r>
              <w:rPr>
                <w:color w:val="000000"/>
              </w:rPr>
              <w:t>начальник управління житлово-комунального господарства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ІТВІНЕНК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лексій </w:t>
            </w:r>
            <w:r>
              <w:rPr>
                <w:color w:val="000000"/>
              </w:rPr>
              <w:t>- начальник управління комунальної власності та земельних відносин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роботи житлово-комунального господарства Первомайської міської територіальної громади в осінньо-зимовий період 2024-2025 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ИЙ Олександр – </w:t>
            </w:r>
            <w:r>
              <w:rPr>
                <w:color w:val="000000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1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ходи щодо підготовки житлово-комунального господарства Первомайської міської територіальної громади до роботи в осінньо-зимовий період 2025-2026 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фінансово -господарської діяльності комунального підприємства «Управління пасажирських перевез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ТОНЮК Олександр – </w:t>
            </w:r>
            <w:r>
              <w:rPr>
                <w:color w:val="000000"/>
              </w:rPr>
              <w:t xml:space="preserve">в.о. директора КП </w:t>
            </w:r>
            <w:r>
              <w:rPr/>
              <w:t>«Управління пасажирських перевезень»</w:t>
            </w:r>
          </w:p>
        </w:tc>
      </w:tr>
      <w:tr>
        <w:trPr>
          <w:trHeight w:val="1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фінансово-господарської діяльності комунального підприємства   «Архітектурно-планувальне бюр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ЛКУТІНА Наталія </w:t>
            </w:r>
            <w:r>
              <w:rPr>
                <w:color w:val="000000"/>
              </w:rPr>
              <w:t xml:space="preserve">в.о. директора КП </w:t>
            </w:r>
            <w:r>
              <w:rPr/>
              <w:t>«Архітектурно-планувальне бюро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 затвердження  Положення про оплату праці керівників комунальних, комунальних некомерційних підприємств сфери охорони здоров'я, Положення про укладення контрактів з керівниками комунальних, комунальних некомерційних підприємств сфери охорони здоров'я та  типової форми контракту з керівником комунального, комунального некомерційного підприємства сфери охорони здоров'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РИЦЬКА Тетяна – </w:t>
            </w:r>
            <w:r>
              <w:rPr>
                <w:color w:val="000000"/>
              </w:rPr>
              <w:t>началь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</w:tc>
      </w:tr>
      <w:tr>
        <w:trPr>
          <w:trHeight w:val="1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222222"/>
                <w:lang w:eastAsia="uk-UA"/>
              </w:rPr>
              <w:t>Про відзначення Дня захисту дітей в Первомайській міській територіальній громаді</w:t>
            </w:r>
          </w:p>
          <w:p>
            <w:pPr>
              <w:pStyle w:val="Normal"/>
              <w:rPr>
                <w:rFonts w:eastAsia="Times New Roman"/>
                <w:color w:val="222222"/>
                <w:lang w:eastAsia="uk-UA"/>
              </w:rPr>
            </w:pPr>
            <w:r>
              <w:rPr>
                <w:rFonts w:eastAsia="Times New Roman"/>
                <w:color w:val="222222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ультури, національностей, релігій, молоді та спор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ІШЕВСЬКА Наталія -</w:t>
            </w:r>
            <w:r>
              <w:rPr>
                <w:color w:val="000000"/>
              </w:rPr>
              <w:t xml:space="preserve"> начальник управління культури, національностей, релігій, молоді та спорту міської ради</w:t>
            </w:r>
          </w:p>
        </w:tc>
      </w:tr>
      <w:tr>
        <w:trPr>
          <w:trHeight w:val="2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у І кварталі 2025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ктор контролю та організаційної роботи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ХОНІНА Олена -</w:t>
            </w:r>
            <w:r>
              <w:rPr>
                <w:color w:val="000000"/>
              </w:rPr>
              <w:t>завідувач сектору контролю та організаційної роботи апарату виконавчого комітету міської ради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о внесення змін до рішення</w:t>
            </w:r>
          </w:p>
          <w:p>
            <w:pPr>
              <w:pStyle w:val="Normal"/>
              <w:ind w:right="-284" w:hanging="0"/>
              <w:rPr/>
            </w:pPr>
            <w:r>
              <w:rPr/>
              <w:t>виконавчого комітету від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11.04.2025 № 159 «Про встановлення вартості харчування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ітей у закладах дошкільної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освіти Первомайської міської </w:t>
            </w:r>
          </w:p>
          <w:p>
            <w:pPr>
              <w:pStyle w:val="Normal"/>
              <w:ind w:right="-284" w:hanging="0"/>
              <w:rPr>
                <w:color w:val="000000"/>
              </w:rPr>
            </w:pPr>
            <w:r>
              <w:rPr/>
              <w:t>ради на 2025 рі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  <w:color w:val="000000"/>
              </w:rPr>
              <w:t>ТКАЧУК Світлана</w:t>
            </w:r>
            <w:r>
              <w:rPr>
                <w:color w:val="000000"/>
              </w:rPr>
              <w:t>– начальник управління освіти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затвердження плану заходів,  пов’язаних з відзначенням Дня вшанування пам’яті дітей,  які загинули внаслідок збройної  агресії російської федерації проти Украї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ІЩУК Ольга</w:t>
            </w:r>
            <w:r>
              <w:rPr>
                <w:color w:val="000000"/>
              </w:rPr>
              <w:t xml:space="preserve"> -начальник управління соціального захисту населення міської ради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 демонтаж тимчасової споруди, розміщеної на земельній ділянці комунальної власності з кадастровим </w:t>
            </w:r>
            <w:r>
              <w:rPr/>
              <w:t xml:space="preserve">номером 4810400000:06:003:0005, 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вул. Вокзальна, м. Первомайськ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уніципальної варти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ЕСТЬЯНОВ Ігор – </w:t>
            </w:r>
            <w:r>
              <w:rPr>
                <w:color w:val="000000"/>
              </w:rPr>
              <w:t>начальник відділу муніципальної варти апарату виконавчого комітету міської ради</w:t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ідшкодування витрат збірній команді міста Первомайська з хортингу за участь у Чемпіонаті України з хортингу в м.Мукачев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діл у справах молоді, фізичної культури та спорт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правління культури, національностей, релігій, молоді та спор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МАНОВ Євген - </w:t>
            </w:r>
            <w:r>
              <w:rPr>
                <w:color w:val="000000"/>
              </w:rPr>
              <w:t>начальник відділу у справах молоді, фізичної культури та спорт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правління культури, національностей, релігій, молоді та спорту міської ради</w:t>
            </w:r>
          </w:p>
        </w:tc>
      </w:tr>
      <w:tr>
        <w:trPr>
          <w:trHeight w:val="1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ідшкодування витрат збірній команді міста Первомайська з кіокушин кара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КО-І за участь у Відкритому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color w:val="000000"/>
              </w:rPr>
              <w:t>Чемпіонаті Республіки Молд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ідшкодування витрат футбольній школі «Торпедо» міста Первомайська за участь у турнірі з футболу «Кубок Валерія Лобановського» в м.Києв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ідшкодування витрат збірній команді міста Первомайська з кіокушин карат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ІКО-І за участь у Чемпіонаті Балканських країн в місті Варна (Болгарі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000000"/>
              </w:rPr>
              <w:t>позбавленої батьківського піклування, 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color w:val="000000"/>
              </w:rPr>
              <w:t>ВОЛОШАНЕНКО Лариса  -</w:t>
            </w:r>
            <w:r>
              <w:rPr>
                <w:color w:val="000000"/>
              </w:rPr>
              <w:t xml:space="preserve"> завідувач сектору з питань опіки, піклування та усиновлення  управління  «Служба у справах дітей» міської ради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статусу дитини, 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000000"/>
              </w:rPr>
              <w:t>позбавленої батьківського піклування 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становлення опіки   над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становлення опіки   над  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статусу дитини, 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/>
              <w:t>позбавленої батьківського піклування, 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0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000000"/>
              </w:rPr>
              <w:t>Про встановлення піклування    над 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піклування   над хххххххххххххххххххххххх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000000"/>
              </w:rPr>
              <w:t>Про припинення піклування над  неповнолітнім 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000000"/>
              </w:rPr>
              <w:t>Про встановлення піклування   над 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лаштування неповнолітньої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ххххххххххххххх до  Вознесенського професійного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грарного ліцею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ED7D3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лаштування неповнолітнього хххххххххххххххххххххх  до  КЗ «Березківський мистецький ліцей» Миколаївської обласної рад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лаштування неповнолітнього хххххххххххххххххххххххххх до  КЗ «Первомайська спеціальна школа» Миколаївської обласної рад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ED7D3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довження строку перебування ххххххххххххххххххххххххххх в сім’ї патронатного вихователя  хххххххххххххх та подальшої передачі дітей батькові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ED7D3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одовження строку перебування малолітнього ххххххххххххххххххх в сім’ї патронатного вихователя  ххххххххххххххх  понад три місяці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 надання дозволу гр.ххххххххххххххх. на укладання договору купівлі- продажу 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ED7D3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купівлі) житла на ім'я малолітньої х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 хххххххххххххххххх на оформлення  1/2  частки автомобіля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ED7D3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000000"/>
              </w:rPr>
              <w:t>Про  надання статусу дитини, яка постраждала внаслідок воєнних дій та збройних конфліктів  х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надання статусу дитини, яка постраждала внаслідок воєнних дій та збройних конфліктів  хххххххххххххххххххххххххххх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000000"/>
              </w:rPr>
              <w:t>Про  надання статусу дитини, яка постраждала внаслідок воєнних дій та збройних конфліктів  хх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000000"/>
              </w:rPr>
              <w:t>Про  надання статусу дитини, яка постраждала внаслідок воєнних дій та збройних конфліктів  х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надання статусу дитини, яка постраждала внаслідок воєнних дій та збройних конфліктів  х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надання статусу дитини, яка постраждала внаслідок воєнних дій та збройних конфліктів  х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надання статусу дитини, яка постраждала внаслідок воєнних дій та збройних конфліктів  ххххххххххххххххххххххххххх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надання статусу дитини, яка постраждала внаслідок воєнних дій та збройних конфліктів  х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000000"/>
              </w:rPr>
              <w:t>Про  надання статусу дитини, яка постраждала внаслідок воєнних дій та збройних конфліктів  х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000000"/>
              </w:rPr>
              <w:t>Про  надання статусу дитини,яка постраждала внаслідок воєнних дій та збройних конфліктів   х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затвердження переліку об’єктів та видів суспільно корисних робіт для неповнолітніх, засуджених  до кримінального покарання у виді громадських робіт,на території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ED7D3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кріплення житла за дітьми, позбавленими батьківського піклування хххххххххххххххххххххххххххххххххххххххххххххххх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5512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зяття на квартирний облік громадян,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які потребують  поліпшення житлових у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ІТВІНЕНКО Олексій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комунальної власності та земельних відносин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зняття з квартирного облі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Про взяття внутрішньо переміщених осіб на облік громадян, які потребують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Rvts0"/>
              </w:rPr>
              <w:t>надання житлового приміщення з фондів житла для тимчасового проживан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Про надання дозволу комунальному підприємству </w:t>
            </w:r>
            <w:r>
              <w:rPr>
                <w:lang w:val="ru-RU"/>
              </w:rPr>
              <w:t xml:space="preserve">«Затишок» </w:t>
            </w:r>
            <w:r>
              <w:rPr/>
              <w:t xml:space="preserve">на продовження терміну дії договору оренди </w:t>
            </w:r>
            <w:r>
              <w:rPr/>
              <w:t>на однокімнатну квартиру № 211 в будинку № 2 по вулиці Корабельна в місті Первомайськ Миколаївської області</w:t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Про відмову в наданні дозволу КП </w:t>
            </w:r>
            <w:r>
              <w:rPr>
                <w:lang w:val="ru-RU"/>
              </w:rPr>
              <w:t xml:space="preserve">«Затишок» </w:t>
            </w:r>
            <w:r>
              <w:rPr/>
              <w:t xml:space="preserve">на продовження терміну дії договору оренди </w:t>
            </w:r>
            <w:r>
              <w:rPr/>
              <w:t>на однокімнатну квартиру № 82 в будинку № 8 по вулиці Олександра Коротченка в місті Первомайськ Миколаївської області</w:t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міщення зовнішньої реклами на території Первомайської мі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СТАВСЬКА Ірина</w:t>
            </w:r>
            <w:r>
              <w:rPr>
                <w:color w:val="000000"/>
              </w:rPr>
              <w:t>– в.о. начальника відділу містобудування та архітектури 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 внесення змін до рішення</w:t>
              <w:br/>
              <w:t xml:space="preserve">виконавчого комітету міської   ради від  </w:t>
              <w:softHyphen/>
              <w:softHyphen/>
              <w:softHyphen/>
              <w:softHyphen/>
              <w:softHyphen/>
              <w:softHyphen/>
              <w:t>10.01.2025 № 2 «Про затвердження розрахунків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идатків на виконання Прогр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Наша громада:  її  події,  свят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трудові будні» на 2025 рік»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НИЛЬЧЕНКО Тетяна  - </w:t>
            </w: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Про відзначення Дня журналіста у Первомайській міській територіальній громаді у 2025 роц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прес-служб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еруючий справами виконавчого</w:t>
      </w:r>
    </w:p>
    <w:p>
      <w:pPr>
        <w:pStyle w:val="Normal"/>
        <w:rPr/>
      </w:pPr>
      <w:r>
        <w:rPr>
          <w:color w:val="000000"/>
        </w:rPr>
        <w:t>комітету міської ради                                                       Тетяна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sz w:val="26"/>
      <w:lang w:val="ru-RU" w:bidi="ar-SA"/>
    </w:rPr>
  </w:style>
  <w:style w:type="character" w:styleId="6">
    <w:name w:val="Заголовок 6 Знак"/>
    <w:qFormat/>
    <w:rPr>
      <w:rFonts w:eastAsia="Calibri"/>
      <w:sz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74">
    <w:name w:val="Основной текст (7) + Не курсив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qFormat/>
    <w:rPr>
      <w:rFonts w:cs="Times New Roman"/>
      <w:b/>
      <w:sz w:val="28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qFormat/>
    <w:rPr>
      <w:rFonts w:cs="Times New Roman"/>
      <w:sz w:val="26"/>
      <w:lang w:val="ru-RU" w:bidi="ar-SA"/>
    </w:rPr>
  </w:style>
  <w:style w:type="character" w:styleId="141">
    <w:name w:val="Знак Знак14"/>
    <w:qFormat/>
    <w:rPr>
      <w:rFonts w:cs="Times New Roman"/>
      <w:sz w:val="26"/>
      <w:lang w:val="ru-RU" w:bidi="ar-SA"/>
    </w:rPr>
  </w:style>
  <w:style w:type="character" w:styleId="131">
    <w:name w:val="Знак Знак13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qFormat/>
    <w:rPr>
      <w:rFonts w:cs="Times New Roman"/>
      <w:b/>
      <w:sz w:val="28"/>
      <w:lang w:val="uk-UA" w:bidi="ar-SA"/>
    </w:rPr>
  </w:style>
  <w:style w:type="character" w:styleId="75">
    <w:name w:val="Знак Знак7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qFormat/>
    <w:rPr>
      <w:rFonts w:cs="Times New Roman"/>
      <w:sz w:val="26"/>
      <w:lang w:val="ru-RU" w:bidi="ar-SA"/>
    </w:rPr>
  </w:style>
  <w:style w:type="character" w:styleId="35">
    <w:name w:val="Знак Знак3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qFormat/>
    <w:rPr>
      <w:rFonts w:cs="Times New Roman"/>
      <w:lang w:val="uk-UA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211">
    <w:name w:val="Знак Знак121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Основной текст + 113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02">
    <w:name w:val="Основной текст (10)_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8:00Z</dcterms:created>
  <dc:creator>контроль</dc:creator>
  <dc:description/>
  <cp:keywords/>
  <dc:language>en-US</dc:language>
  <cp:lastModifiedBy>Kryvoshapko</cp:lastModifiedBy>
  <cp:lastPrinted>2025-04-08T08:49:00Z</cp:lastPrinted>
  <dcterms:modified xsi:type="dcterms:W3CDTF">2025-05-06T12:39:00Z</dcterms:modified>
  <cp:revision>552</cp:revision>
  <dc:subject/>
  <dc:title/>
</cp:coreProperties>
</file>