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756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bookmarkStart w:id="0" w:name="_Hlk176532533"/>
      <w:bookmarkStart w:id="1" w:name="_Hlk178577826"/>
      <w:bookmarkEnd w:id="0"/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4.04.2025  </w:t>
      </w:r>
      <w:bookmarkEnd w:id="1"/>
      <w:r>
        <w:rPr>
          <w:sz w:val="28"/>
          <w:szCs w:val="28"/>
          <w:u w:val="single"/>
          <w:lang w:val="uk-UA"/>
        </w:rPr>
        <w:t xml:space="preserve">№ </w:t>
      </w:r>
      <w:bookmarkStart w:id="2" w:name="_Hlk196464379"/>
      <w:r>
        <w:rPr>
          <w:sz w:val="28"/>
          <w:szCs w:val="28"/>
          <w:u w:val="single"/>
          <w:lang w:val="uk-UA"/>
        </w:rPr>
        <w:t xml:space="preserve">19 </w:t>
      </w:r>
      <w:bookmarkEnd w:id="2"/>
    </w:p>
    <w:p>
      <w:pPr>
        <w:pStyle w:val="Normal"/>
        <w:rPr>
          <w:sz w:val="27"/>
        </w:rPr>
      </w:pPr>
      <w:bookmarkStart w:id="3" w:name="_Hlk176532533"/>
      <w:bookmarkEnd w:id="3"/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>м. Первомайськ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right="38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та приватизацію об’єктів комунальної власності  Первомайської міської територіальної громади, які підлягають приватизації шляхом продажу на аукціоні </w:t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статті 60 Закону України «Про місцеве самоврядування в Україні» від 21.05.1997 № 280/97-ВР, зі змінами та доповненнями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приватизацію державного і комунального майна</w:t>
      </w:r>
      <w:r>
        <w:rPr>
          <w:sz w:val="28"/>
          <w:szCs w:val="28"/>
          <w:lang w:val="uk-UA"/>
        </w:rPr>
        <w:t>» від 18.01.2018 № 226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зі змінами та доповненнями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, зі змінами та доповненнями, Положення про управління комунальної власності та земельних відносин Первомайської міської ради, затвердженого рішенням міської ради  від 26.10.2023 № 46, враховуючи рішення міської ради від 24.02.2022 № 44 «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», враховуючи заяву Саакяна Р.Р. від 27.03.2025 № 455/3.13.2-25, лист комунального підприємства Первомайської міської ради «Первомайське управління водопровідно-каналізаційного господарства» від 07.04.2025 № 322 щодо включення нежитлової будівлі – котельні по вул. </w:t>
      </w:r>
      <w:bookmarkStart w:id="4" w:name="_Hlk195172524"/>
      <w:r>
        <w:rPr>
          <w:sz w:val="28"/>
          <w:szCs w:val="28"/>
          <w:lang w:val="uk-UA"/>
        </w:rPr>
        <w:t xml:space="preserve">Олександра       Коротченка, 19-А в м. Первомайськ Миколаївської області </w:t>
      </w:r>
      <w:bookmarkEnd w:id="4"/>
      <w:r>
        <w:rPr>
          <w:sz w:val="28"/>
          <w:szCs w:val="28"/>
          <w:lang w:val="uk-UA"/>
        </w:rPr>
        <w:t xml:space="preserve">до переліку об’єктів, що підлягають приватизації,  міська рада </w:t>
      </w:r>
    </w:p>
    <w:p>
      <w:pPr>
        <w:pStyle w:val="Normal"/>
        <w:ind w:right="-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6"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перелік об’єктів комунальної власності Первомайської міської територіальної громади, які підлягають приватизації шляхом продажу на аукціоні, згідно з додатком.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озволити управлінню комунальної власності та земельних відносин Первомайської міської ради продаж об’єкта малої приватизації комунальної власності Первомайської міської територіальної громади – нежитлової будівлі - котельні по вул. Олександра Коротченка, 19-А в м. Первомайськ Миколаївської області</w:t>
      </w:r>
      <w:r>
        <w:rPr>
          <w:sz w:val="28"/>
          <w:szCs w:val="28"/>
        </w:rPr>
        <w:t>, який включено до переліку об’єктів комунальної власності, що підлягають приватизації шляхом продажу на аукціоні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ручити відділу інформаційних технологій та комп’ютерно-технічного забезпечення апарату виконавчого комітету Первомайської міської ради розмістити на офіційному сайті Первомайської міської ради це рішення протягом п’яти робочих днів,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комунальної власності та земельних відносин Первомайської міської ради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Розмістити інформацію про прийняття рішення про продаж об’єкта малої приватизації комунальної власності в електронній торговій системі протягом п’яти робочих днів, з дня прийняття цього рішенн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 Створити аукціонну комісію з продажу об’єкта малої приватизації комунальної власності Первомайської міської територіальної громади, зазначеного в пункті 1 цього рішення, та затвердити її склад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1. Аукціонній комісії з продажу об’єкта малої приватизації, зазначеного в пункті 1 цього рішення, розробити умови його продажу та надати їх на затвердження органу привати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За результатами проведення електронного аукціону укласти з переможцем електронного аукціону договір купівлі – продажу об’єкта малої приватизації комунальної власності Первомайської міської територіальної громади, зазначеного в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      до рішення міської ради                                         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4.04.2025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комунальної власності Первомайської міської територіальної громади, які підлягають приватизації шляхом продажу на аукціон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7"/>
        <w:gridCol w:w="992"/>
        <w:gridCol w:w="1134"/>
        <w:gridCol w:w="2268"/>
        <w:gridCol w:w="1560"/>
        <w:gridCol w:w="184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-сова вартість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-утримувач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-користу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, реєстраційний номер, номер запису про інше речове право</w:t>
            </w:r>
          </w:p>
        </w:tc>
      </w:tr>
      <w:tr>
        <w:trPr>
          <w:trHeight w:val="33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житлова будівля - кот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406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Олександра Коротченка, 19-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Первомайське управління водопровідно-каналізаційного господа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2023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4392894810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5255155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                              Дмитро МАЛІШЕВСЬКИЙ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Рішення Первомайської міської ради  </w:t>
    </w:r>
  </w:p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 </w:t>
    </w:r>
    <w:r>
      <w:rPr>
        <w:b/>
        <w:sz w:val="18"/>
        <w:szCs w:val="18"/>
        <w:lang w:val="uk-UA"/>
      </w:rPr>
      <w:t>Про затвердження переліку та приватизацію об’єктів комунальної власності Первомайської міської</w:t>
    </w:r>
  </w:p>
  <w:p>
    <w:pPr>
      <w:pStyle w:val="Footer"/>
      <w:jc w:val="center"/>
      <w:rPr/>
    </w:pPr>
    <w:r>
      <w:rPr>
        <w:b/>
        <w:sz w:val="18"/>
        <w:szCs w:val="18"/>
        <w:lang w:val="uk-UA"/>
      </w:rPr>
      <w:t xml:space="preserve"> </w:t>
    </w:r>
    <w:r>
      <w:rPr>
        <w:b/>
        <w:sz w:val="18"/>
        <w:szCs w:val="18"/>
        <w:lang w:val="uk-UA"/>
      </w:rPr>
      <w:t xml:space="preserve">територіальної громади, які підлягають приватизації шляхом продажу на аукціоні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uk-UA"/>
      </w:rPr>
      <w:t>і</w:t>
    </w:r>
    <w:r>
      <w:rPr/>
      <w:t xml:space="preserve">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4:00Z</dcterms:created>
  <dc:creator>JANE</dc:creator>
  <dc:description/>
  <cp:keywords/>
  <dc:language>en-US</dc:language>
  <cp:lastModifiedBy>User</cp:lastModifiedBy>
  <cp:lastPrinted>2025-04-28T15:57:00Z</cp:lastPrinted>
  <dcterms:modified xsi:type="dcterms:W3CDTF">2025-04-28T13:26:00Z</dcterms:modified>
  <cp:revision>337</cp:revision>
  <dc:subject/>
  <dc:title/>
</cp:coreProperties>
</file>