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</w:t>
      </w:r>
      <w:r>
        <w:rPr>
          <w:sz w:val="28"/>
          <w:szCs w:val="28"/>
          <w:lang w:val="uk-UA"/>
        </w:rPr>
        <w:t>пленарного засід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чергової  78 сесії Первомай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24 квітня 2025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Початок: 10.00  </w:t>
      </w:r>
    </w:p>
    <w:p>
      <w:pPr>
        <w:pStyle w:val="Normal"/>
        <w:ind w:left="7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0.00 - 10.15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ття пленарного засідання  чергової сесії міської рад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0.15 - 10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грами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страждалих осіб від домашнього насильства та/або насильства за </w:t>
      </w:r>
      <w:r>
        <w:rPr>
          <w:sz w:val="28"/>
          <w:szCs w:val="28"/>
          <w:lang w:val="uk-UA"/>
        </w:rPr>
        <w:t>ознакою статі на 2025-2028 ро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6011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-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0 - 10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грами для</w:t>
      </w:r>
      <w:r>
        <w:rPr>
          <w:sz w:val="28"/>
          <w:szCs w:val="28"/>
          <w:lang w:val="uk-UA"/>
        </w:rPr>
        <w:t xml:space="preserve"> кривдників</w:t>
      </w:r>
      <w:r>
        <w:rPr>
          <w:sz w:val="28"/>
          <w:szCs w:val="28"/>
        </w:rPr>
        <w:t xml:space="preserve"> на 2025-2028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6011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-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5 - 10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</w:rPr>
        <w:t xml:space="preserve">внесення змін до рішення міської ради від 26.05.2022 № 1 </w:t>
      </w: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</w:rPr>
        <w:t>«Про затвердження Комплексної програми соціального захисту населення «Громада, де зручно всім» на 2022 – 2025 роки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6011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-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0 - 10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віт про виконання за 2024 рік Програми забезпечення виконання рішень суду на 2021-2025 роки, затвердженої рішенням міської ради від 23.12.2020 № 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6011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-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5 - 10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організаційно-штатні зміни у структурі  Первомайської міської ради та її виконавчих 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6011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-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0 - 10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Про внесення змін до бюджету Первомайської  міської територіальної громади на 2025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567" w:hanging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Сергій ШУГУРОВ - начальник фінансового управління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567" w:hanging="567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5 - 10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ідрядження 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ОСТАПЕНКО Галини Феліксівни  до Чеської Республі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АРАЧКОВСЬКА – керівник апарату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0 - 10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Енергетичного плану  Первомайської територіальної громади на 2025-2030 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36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0.55 - 11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сталого енергетичного розвитку </w:t>
      </w:r>
      <w:r>
        <w:rPr>
          <w:sz w:val="28"/>
          <w:szCs w:val="28"/>
          <w:shd w:fill="FFFFFF" w:val="clear"/>
        </w:rPr>
        <w:t>Первомайської міської територіальної громади на 2025 - 2030 рок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00 - 11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426"/>
        <w:jc w:val="both"/>
        <w:outlineLvl w:val="0"/>
        <w:rPr/>
      </w:pPr>
      <w:r>
        <w:rPr>
          <w:sz w:val="28"/>
          <w:szCs w:val="28"/>
          <w:lang w:val="uk-UA"/>
        </w:rPr>
        <w:t>Про внесення змін до рішення  міської ради від 28.11.2024 року № 13 «Про  затвердження переліку</w:t>
      </w:r>
      <w:bookmarkStart w:id="0" w:name="_GoBack"/>
      <w:bookmarkEnd w:id="0"/>
      <w:r>
        <w:rPr>
          <w:sz w:val="28"/>
          <w:szCs w:val="28"/>
          <w:lang w:val="uk-UA"/>
        </w:rPr>
        <w:t xml:space="preserve"> адміністративних послуг, що надаються через управління адміністративних послуг та реєстрації апарату виконавчого комітету міської ради»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Ірина СКУЛМЕ - начальник управління адміністративних послуг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та реєстрації 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05 - 11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</w:rPr>
        <w:t xml:space="preserve">внесення змін до </w:t>
      </w:r>
      <w:r>
        <w:rPr>
          <w:sz w:val="28"/>
          <w:szCs w:val="28"/>
        </w:rPr>
        <w:t>Перспективного пла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итку мережі закладів осві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 на 2024 – 2027 роки, затвердженог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ішенням 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ади від 29.08.2024 № 1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- начальник управління освіти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10 - 11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жим роботи закладів дошкільної освіти Первомайської міської територіальної громад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- начальник управління освіти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5 - 11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right="-22" w:firstLine="567"/>
        <w:jc w:val="both"/>
        <w:outlineLvl w:val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Статуту комунального підприємства «Кодима» Первомайської міської ради Миколаївської області у новій редак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0 - 11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right="-22" w:firstLine="567"/>
        <w:jc w:val="both"/>
        <w:outlineLvl w:val="0"/>
        <w:rPr/>
      </w:pPr>
      <w:r>
        <w:rPr>
          <w:sz w:val="28"/>
          <w:szCs w:val="28"/>
          <w:lang w:val="uk-UA"/>
        </w:rPr>
        <w:t>Про передачу в оренду об’єкту нерухомого  майна по вул. Академіка Миколи Амосова, 28 м. Первомайськ Миколаївської області шляхом проведення аукціону та включення його до Переліку першого типу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right="-22" w:hanging="0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іктор ГОТКА – директор комунального некомерцій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right="-2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ідприємства «Первомайська центральна районна лікарн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5 - 11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right="-22" w:firstLine="567"/>
        <w:jc w:val="both"/>
        <w:outlineLvl w:val="0"/>
        <w:rPr/>
      </w:pPr>
      <w:r>
        <w:rPr>
          <w:sz w:val="28"/>
          <w:szCs w:val="28"/>
          <w:lang w:val="uk-UA"/>
        </w:rPr>
        <w:t>Про внесення змін до Програми розвитку ефективного управління об’єктами комунальної власності Первомайської міської територіальної громади Миколаївської області на 2023-2025 роки, затвердженої рішенням міської ради від 21.12.2023 року № 7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left="567" w:right="-2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left="567" w:right="-2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0 - 11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right="-22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ередачу в оренду об’єкту нерухомого  майна  по вул. Корабельна, 30-а м. Первомайськ Миколаївської області без проведення аукціону та включення його до Переліку другого тип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5 - 11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рийняття до комунальної власності Первомайської міської територіальної громади нежитлової будівлі колишньої школи по                              вул. Соборна, 40 а селища  Підгородна Первомайського  району  Миколаївської області.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0 - 11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безоплатну передачу  нежитлового  приміщення  по                            вул.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Театральна, 6-а/89 </w:t>
      </w:r>
      <w:r>
        <w:rPr>
          <w:rFonts w:eastAsia="Times New Roman"/>
          <w:sz w:val="28"/>
          <w:szCs w:val="28"/>
          <w:lang w:val="uk-UA"/>
        </w:rPr>
        <w:t>м. Первомайськ Миколаївської області на баланс  управлінню соціального  захисту населення Первомайської міської ради  та закріплення його на праві  оперативного  управлі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5 - 11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та приватизацію об’єктів комунальної власності Первомайської міської територіальної громади, які підлягають приватизації шляхом продажу на аукціон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0 - 11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внесення змін до пункту 1 рішення міської ради від 26.12.2019 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8 «Про облік на балансі комунального підприємства «Затишок» неприватизованих квартир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5 - 12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ередачу в оренду об’єкту нерухомого майна по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>вул. Нацгвардійська (Гвардійська), 3/73 м. Первомайськ Миколаївської області шляхом проведення аукціону та включення його до Переліку першого тип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center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center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>12.0</w:t>
      </w:r>
      <w:r>
        <w:rPr>
          <w:b/>
          <w:sz w:val="30"/>
          <w:szCs w:val="30"/>
          <w:lang w:val="uk-UA"/>
        </w:rPr>
        <w:t>0 -</w:t>
      </w:r>
      <w:r>
        <w:rPr>
          <w:b/>
          <w:sz w:val="30"/>
          <w:szCs w:val="30"/>
        </w:rPr>
        <w:t xml:space="preserve"> 12.</w:t>
      </w:r>
      <w:r>
        <w:rPr>
          <w:b/>
          <w:sz w:val="30"/>
          <w:szCs w:val="30"/>
          <w:lang w:val="uk-UA"/>
        </w:rPr>
        <w:t>15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 П  Е  Р  Е  Р  В  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center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5 - 12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 прийняття на безкомпенсаційній основі до комунальної власності Первомайської міської територіальної громади гуртожитку по вул. Патріотів (Князя Вітовта), 43-а в м. Первомайську Миколаївської області, включеного до статутного капіталу ТДВ «Дизельмаш-КГ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-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0 - 12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підготовку лоту для продажу права оренди на земельних торгах (виготовлення проекту землеустрою щодо відведення земельної ділянки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5 - 12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0 - 12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1.12.2023 № 36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«Про зміну цільового призначення землі на території Кінецьпіль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ростинського округу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5 - 12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 вул. Новогрушівська, 3, с. Грушівка, Первомайський район, 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0 - 12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укладення договорів оренди землі на новий стр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5 - 12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ипинення договорів оренди землі КП «Госпрозрахунк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-кадастрове бюро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0 - 12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 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сперт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ш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ці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Леоніда Каденюка, 36-Б/2, 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, що підлягає 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5 - 13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зволу на розроблення проекту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в постій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П Первомай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«Первомайськ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допровідно-каналізацій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0 - 13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в постій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ис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се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05 - 13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згоди на передачу в суборенду земельної ділянки по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вул. Олександра Коротченка, 5-а/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10 - 13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ач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власність земельної ділянки по вул. Князя Святослава, 118 та припинення договору оренди зем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15 - 13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левпоряд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, право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ставля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продажу на земельних торгах, окрем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ло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20 - 13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технічних документацій  із землеустрою на земельні ділянки для будівництва і обслуговування житлового будинку, господарських будівель споруд (присадибна ділянка) м. Первомайськ, Миколаї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25 - 13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ідготов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отів для продаж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а оренди на земельних торг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встановлення стартового розмір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ендної плати за земл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умов продажу права оренд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30 - 13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міну сторони договорів оренди землі та зміну їх істотних ум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35 - 13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ідготовку лоту для продаж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лянки по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пров. Каспійський, 15 на земельних торгах, окремим лотом (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сперт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ш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цінки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40 - 13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Миколи Вінграновського, 8-б, 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, що підлягає 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45 - 13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мі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ль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50 - 13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их документацій із землеустрою щодо об’єднання земельних ділянок та передачу в користування на умовах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55 - 14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Миколи Вінграновського, 8-г, 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, що підлягає 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0 - 14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зволу на розроб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е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ведення в 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мов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ок для сінокос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пас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уд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5 - 14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земе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ок в користування на умов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нокос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пас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уд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0 - 14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3.02.2023 № 27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«Про затвердження Переліку земельних ділянок сільськогосподарського призначення, право оренди яких підлягає продажу на земельних торгах, окремими лотам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5 - 14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зволу на розроблення проекту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для подальшого встановлення земельного сервіту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20 - 14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ідготовку лоту для продажу права оренди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встанов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ртового розміру) по вул. Вокзальна, 9-Б, 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 на земельних торг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25 - 14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ідготовку ло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продажу пра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в райо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лізни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кза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Вокзальна на земельних торг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виготов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леустр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 і  з  н  е :     14.30- 15.00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rPr/>
      </w:pPr>
      <w:r>
        <w:rPr>
          <w:sz w:val="28"/>
          <w:szCs w:val="28"/>
        </w:rPr>
        <w:t>Початок роботи сесії         -  о 10.00</w:t>
        <w:tab/>
        <w:tab/>
        <w:t xml:space="preserve">Тривалість доповідей        -  до 5 хв.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иступаючим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 до 3 хв.          Повторні виступи              -  до 3 хв.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 xml:space="preserve">Закінчення роботи сесії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0</w:t>
      </w:r>
      <w:r>
        <w:rPr>
          <w:b/>
          <w:sz w:val="36"/>
          <w:szCs w:val="36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8"/>
      <w:szCs w:val="28"/>
    </w:rPr>
  </w:style>
  <w:style w:type="character" w:styleId="WW8Num7z0">
    <w:name w:val="WW8Num7z0"/>
    <w:qFormat/>
    <w:rPr>
      <w:b/>
      <w:color w:val="000000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color w:val="000000"/>
      <w:sz w:val="28"/>
      <w:szCs w:val="28"/>
    </w:rPr>
  </w:style>
  <w:style w:type="character" w:styleId="WW8Num22z0">
    <w:name w:val="WW8Num22z0"/>
    <w:qFormat/>
    <w:rPr>
      <w:b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color w:val="000000"/>
      <w:sz w:val="28"/>
      <w:szCs w:val="28"/>
    </w:rPr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eastAsia="Calibri"/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Style13">
    <w:name w:val="Название Знак"/>
    <w:qFormat/>
    <w:rPr>
      <w:b/>
      <w:sz w:val="32"/>
      <w:lang w:val="en-US" w:bidi="ar-SA"/>
    </w:rPr>
  </w:style>
  <w:style w:type="character" w:styleId="Rvts0">
    <w:name w:val="rvts0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basedOn w:val="Style10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Rvts8">
    <w:name w:val="rvts8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  <w:lang w:val="uk-UA"/>
    </w:rPr>
  </w:style>
  <w:style w:type="paragraph" w:styleId="2915">
    <w:name w:val="291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425">
    <w:name w:val="2425"/>
    <w:basedOn w:val="Normal"/>
    <w:qFormat/>
    <w:pPr>
      <w:spacing w:before="280" w:after="280"/>
    </w:pPr>
    <w:rPr>
      <w:rFonts w:eastAsia="Times New Roman"/>
    </w:rPr>
  </w:style>
  <w:style w:type="paragraph" w:styleId="2423">
    <w:name w:val="2423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047">
    <w:name w:val="3047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3770">
    <w:name w:val="93770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1:00Z</dcterms:created>
  <dc:creator>Admin</dc:creator>
  <dc:description/>
  <cp:keywords/>
  <dc:language>en-US</dc:language>
  <cp:lastModifiedBy>Анжела</cp:lastModifiedBy>
  <cp:lastPrinted>2025-03-21T10:43:00Z</cp:lastPrinted>
  <dcterms:modified xsi:type="dcterms:W3CDTF">2025-04-14T11:02:00Z</dcterms:modified>
  <cp:revision>302</cp:revision>
  <dc:subject/>
  <dc:title/>
</cp:coreProperties>
</file>