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виконавчого комітету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10.2025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8"/>
        <w:gridCol w:w="3092"/>
        <w:gridCol w:w="1985"/>
        <w:gridCol w:w="345"/>
        <w:gridCol w:w="2824"/>
      </w:tblGrid>
      <w:tr>
        <w:trPr>
          <w:tblHeader w:val="true"/>
          <w:trHeight w:val="109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за підготовк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чі, виступаючі</w:t>
            </w:r>
          </w:p>
        </w:tc>
      </w:tr>
      <w:tr>
        <w:trPr>
          <w:trHeight w:val="671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виконавчого комітету міської ради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1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чаток опалювального періоду 2025 - 2026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СИЙ Олександр Григорович – </w:t>
            </w:r>
            <w:r>
              <w:rPr>
                <w:color w:val="000000"/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 встановлення тарифу на виробництво теплової енергії для опалення бюджетних установ міста Первомайськ, яку надає ТОВ «АВКУБІ ПЛЮ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 встановлення тарифів на виробництво теплової енергії для опалення бюджетних установ міста Первомайськ, яку надає комунальне підприємство «Житло» Первомайської міської ради Микола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вивезення побутових відходів на території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становлення тарифів на ритуальні послуги, які надає фізична особа-підприємець </w:t>
            </w:r>
            <w:bookmarkStart w:id="0" w:name="_Hlk209521020"/>
            <w:r>
              <w:rPr>
                <w:bCs/>
                <w:sz w:val="28"/>
                <w:szCs w:val="28"/>
              </w:rPr>
              <w:t>Багмут Людмила Василівна</w:t>
            </w:r>
            <w:bookmarkEnd w:id="0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становлення тарифів на ритуальні послуги, які надає фізична особа-підприємець Барановський Костянтин Юрій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становлення тарифів на ритуальні послуги, які надає фізична особа-підприємець </w:t>
            </w:r>
            <w:bookmarkStart w:id="1" w:name="_Hlk207702758"/>
            <w:r>
              <w:rPr>
                <w:bCs/>
                <w:sz w:val="28"/>
                <w:szCs w:val="28"/>
              </w:rPr>
              <w:t>Дудченко Анастасія Григорівна</w:t>
            </w:r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становлення тарифів на ритуальні послуги, які надає фізична особа-підприємець </w:t>
            </w:r>
            <w:bookmarkStart w:id="2" w:name="_GoBack"/>
            <w:r>
              <w:rPr>
                <w:bCs/>
                <w:sz w:val="28"/>
                <w:szCs w:val="28"/>
              </w:rPr>
              <w:t>Клименко Юрій Анатолійович</w:t>
            </w:r>
            <w:bookmarkEnd w:id="2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становлення тарифів на ритуальні послуги, які надає фізична особа-підприємець </w:t>
            </w:r>
            <w:bookmarkStart w:id="3" w:name="_Hlk210305341"/>
            <w:r>
              <w:rPr>
                <w:bCs/>
                <w:sz w:val="28"/>
                <w:szCs w:val="28"/>
              </w:rPr>
              <w:t>Колесніченко Наталія Олександрівна</w:t>
            </w:r>
            <w:bookmarkEnd w:id="3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становлення тарифів на ритуальні послуги, які надає фізична особа-підприємець Шевченко Надія Дмитр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4" w:name="_Hlk210644113"/>
            <w:r>
              <w:rPr>
                <w:sz w:val="28"/>
              </w:rPr>
              <w:t>Про встановлення тарифу на виробництво теплової енергії, яку надає «Квартирно-експлуатаційний відділ міста Миколаїв»</w:t>
            </w:r>
            <w:bookmarkEnd w:id="4"/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510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ЛІЩУК </w:t>
            </w:r>
            <w:r>
              <w:rPr>
                <w:b/>
                <w:color w:val="000000"/>
                <w:sz w:val="32"/>
                <w:szCs w:val="28"/>
              </w:rPr>
              <w:t>Ольга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28"/>
              </w:rPr>
              <w:t xml:space="preserve">Володимирівна </w:t>
            </w:r>
            <w:r>
              <w:rPr>
                <w:color w:val="000000"/>
                <w:sz w:val="28"/>
                <w:szCs w:val="28"/>
              </w:rPr>
              <w:t xml:space="preserve"> – начальник управління соціального захисту населення міської ради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Про проведення заходів з нагоди 15- річчя від дня створення територіального центру соціального обслуговування (надання соціальних послуг) Первомайської міської територіальної громад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81-ї річниці визволення України від німецько-фашистських загарбників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ідготовку та проведення Дня вшанування пам’яті жертв голодоморів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Первомайській міській територіальній громаді у 2025 ро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 відзначення Дня працівника </w:t>
            </w:r>
            <w:r>
              <w:rPr>
                <w:sz w:val="28"/>
                <w:szCs w:val="28"/>
              </w:rPr>
              <w:t>соціальної сфери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0.01.2025 № 2 «Про затвердження розрахунків видатків на виконання Програми</w:t>
              <w:br/>
              <w:t>«Наша громада: її події, свята, трудові будні» на 202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значення Всеукраїнського дня працівників культури та майстрів народного мистец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ультури, національностей, релігій, молоді та спорту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ЛІШЕВСЬКА Наталія Вікторівна – </w:t>
            </w:r>
            <w:r>
              <w:rPr>
                <w:color w:val="000000"/>
                <w:sz w:val="28"/>
                <w:szCs w:val="28"/>
              </w:rPr>
              <w:t>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Комарчук Вікторією Давидівною, 17.10.2018 року 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«Служба у справах дітей»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ВОТОВСЬКИЙ Анатолій Володимирович –</w:t>
            </w:r>
            <w:r>
              <w:rPr>
                <w:color w:val="000000"/>
                <w:sz w:val="28"/>
                <w:szCs w:val="28"/>
              </w:rPr>
              <w:t xml:space="preserve"> в.о. начальника управління             «Служба у справах дітей» міської ради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Вовченком Максимом Миколайовичем, 27.09.2009 року народж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створення на базі прийомної сім'ї подружжя Фесенка Олега Володимировича та Фесенко Олени Віталіївни дитячого будинку сімейного ти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бутт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митра Верхол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рийомної сім’ї Грицаєнка Олександра Олександровича та Третьякової Ірини Генадіїв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Олійнику Олександру Леонідовичу, 18.06.2011 року народж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неповнолітнього Артема Салаура до Комунального закладу «Березківський мистецький ліцей»  Миколаївської обласної рад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неповнолітнього Євгенія Салаура до Комунального закладу «Березківський мистецький ліцей»  Миколаївської обласної рад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порядку участі громадянина Горбацевича Євгена Олеговича у вихованні малолітньої дити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громадянці. Величко Олені Анатоліївні на укладання договору щодо поділу спадкового майна та оформлення спадщи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3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5" w:name="_Hlk161400734"/>
            <w:bookmarkStart w:id="6" w:name="_Hlk152331530"/>
            <w:bookmarkStart w:id="7" w:name="_Hlk15216713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</w:t>
            </w:r>
            <w:bookmarkStart w:id="8" w:name="_Hlk16139574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дозволу </w:t>
            </w:r>
            <w:bookmarkStart w:id="9" w:name="_Hlk20900826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омадянці </w:t>
            </w:r>
            <w:bookmarkStart w:id="10" w:name="_Hlk20900860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басовій Анні Ельханівні</w:t>
            </w:r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укладення договору купівлі-продажу (продажу) частки квартири</w:t>
            </w:r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на укладення договору дарування</w:t>
            </w:r>
            <w:bookmarkEnd w:id="5"/>
            <w:bookmarkEnd w:id="8"/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громадянці Осадчій Лілії Василівні. на укладання договору дарування житла та земельної ділянки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              громадянці Нікуліній Катерині Олександрівні, громадянину Паньку Олегу Сергійовичу, на укладання договору дарування ½ частки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bookmarkStart w:id="11" w:name="_Hlk209690603"/>
            <w:bookmarkStart w:id="12" w:name="_Hlk20970924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               громадянц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іченко Тетяні Григорів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укладання договору дарування житла</w:t>
            </w:r>
            <w:bookmarkEnd w:id="11"/>
            <w:bookmarkEnd w:id="12"/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            громадянці Ковальчук Світлані Миколаївні на укладання догово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и на земельну ділянку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громадянці Ковальчук Світлані Миколаївні на отримання кош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ренду земельної ділянки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громадянці Ковальчук Світлані Миколаївні на укладання договору даруванн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13" w:name="_Hlk152227892"/>
            <w:bookmarkStart w:id="14" w:name="_Hlk154044804"/>
            <w:r>
              <w:rPr>
                <w:sz w:val="28"/>
                <w:szCs w:val="28"/>
              </w:rPr>
              <w:t xml:space="preserve">Про надання статусу дитин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яка постраждала внаслідок воєнних дій та збройних конфліктів</w:t>
            </w:r>
            <w:r>
              <w:rPr>
                <w:sz w:val="28"/>
                <w:szCs w:val="28"/>
              </w:rPr>
              <w:t xml:space="preserve"> </w:t>
            </w:r>
            <w:bookmarkStart w:id="15" w:name="_Hlk164430454"/>
            <w:bookmarkStart w:id="16" w:name="_Hlk156285404"/>
            <w:bookmarkStart w:id="17" w:name="_Hlk151103968"/>
            <w:bookmarkStart w:id="18" w:name="_Hlk152232001"/>
            <w:bookmarkStart w:id="19" w:name="_Hlk209445477"/>
            <w:bookmarkStart w:id="20" w:name="_Hlk209445089"/>
            <w:bookmarkStart w:id="21" w:name="_Hlk201589040"/>
            <w:bookmarkStart w:id="22" w:name="_Hlk196468850"/>
            <w:bookmarkStart w:id="23" w:name="_Hlk196124401"/>
            <w:r>
              <w:rPr>
                <w:sz w:val="28"/>
                <w:szCs w:val="28"/>
              </w:rPr>
              <w:t>Єременко Єлизаветі Сергіївні, 21.08.20</w:t>
            </w:r>
            <w:bookmarkEnd w:id="21"/>
            <w:bookmarkEnd w:id="22"/>
            <w:bookmarkEnd w:id="23"/>
            <w:r>
              <w:rPr>
                <w:sz w:val="28"/>
                <w:szCs w:val="28"/>
              </w:rPr>
              <w:t>10</w:t>
            </w:r>
            <w:bookmarkEnd w:id="20"/>
            <w:r>
              <w:rPr>
                <w:sz w:val="28"/>
                <w:szCs w:val="28"/>
              </w:rPr>
              <w:t xml:space="preserve"> </w:t>
            </w:r>
            <w:bookmarkEnd w:id="14"/>
            <w:bookmarkEnd w:id="18"/>
            <w:bookmarkEnd w:id="19"/>
            <w:r>
              <w:rPr>
                <w:sz w:val="28"/>
                <w:szCs w:val="28"/>
              </w:rPr>
              <w:t xml:space="preserve">року народження </w:t>
            </w:r>
            <w:bookmarkEnd w:id="13"/>
            <w:bookmarkEnd w:id="15"/>
            <w:bookmarkEnd w:id="16"/>
            <w:bookmarkEnd w:id="1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позбавленої батьківського піклування Салауру Євгенію Руслановичу, 22.09.2010 року народженн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позбавленої батьківського піклування Салауру Артему Руслановичу, 19.08.2008 року народження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5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взяття на квартирний облік </w:t>
            </w:r>
            <w:r>
              <w:rPr>
                <w:rStyle w:val="Rvts0"/>
                <w:b/>
              </w:rPr>
              <w:t>громадян, які потребують поліпшення житлових 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ї власності та земельних відносин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ІТВІНЕНКО Олексій Ігорович </w:t>
            </w:r>
            <w:r>
              <w:rPr>
                <w:color w:val="000000"/>
                <w:sz w:val="28"/>
                <w:szCs w:val="28"/>
              </w:rPr>
              <w:t>– начальник управління комунальної власності та земельних відносин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жил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6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 зняття з квартирного облі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68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 впорядкування особової справи по квартирному обліку Танасійчук Валентину Борисів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5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 впорядкування особової справи по квартирному обліку Шелара Миколу Юрій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5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комісії по прийманню-передачі гуртожитку по вулиці Патріотів, 43-а в місті Первомайськ Миколаївської області до комунальної власності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47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8"/>
                <w:szCs w:val="28"/>
              </w:rPr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  <w:p>
            <w:pPr>
              <w:pStyle w:val="Normal"/>
              <w:jc w:val="both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5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</w:t>
            </w:r>
            <w:r>
              <w:rPr>
                <w:rFonts w:eastAsia="Times New Roman"/>
                <w:bCs/>
                <w:sz w:val="28"/>
                <w:szCs w:val="28"/>
              </w:rPr>
              <w:t>продовження договору найму житлового приміщення для тимчасового проживання внутрішньо переміщеній особі у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rStyle w:val="Rvts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5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впорядкування облікових справ осіб, </w:t>
            </w:r>
            <w:r>
              <w:rPr>
                <w:rFonts w:eastAsia="Times New Roman"/>
                <w:bCs/>
                <w:sz w:val="28"/>
                <w:szCs w:val="28"/>
              </w:rPr>
              <w:t>які перебувають на обліку громадян, які потребують надання житлового приміщення з фондів житла для тимчасового проживання внутрішньо переміщених осі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внесення змін до рішення виконавчого комітету міської ради від 08.10.2024 № 607 «Про затвердження Інструкції з діловодства в Первомайській міській раді та її виконавчому комітеті, виконавчих органах міської ради»</w:t>
            </w:r>
          </w:p>
          <w:p>
            <w:pPr>
              <w:pStyle w:val="Normal"/>
              <w:jc w:val="both"/>
              <w:rPr>
                <w:rFonts w:eastAsia="Times New Roman"/>
                <w:color w:val="ED7D31"/>
                <w:sz w:val="28"/>
                <w:szCs w:val="28"/>
              </w:rPr>
            </w:pPr>
            <w:r>
              <w:rPr>
                <w:rFonts w:eastAsia="Times New Roman"/>
                <w:color w:val="ED7D3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відділ апарату виконавчого комітету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НИЛЬЧЕНКО Тетяна Миколаївна- </w:t>
            </w: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</w:t>
            </w:r>
            <w:r>
              <w:rPr>
                <w:color w:val="000000"/>
                <w:sz w:val="28"/>
                <w:szCs w:val="28"/>
              </w:rPr>
              <w:t>від 10.01.2025 № 2 «Про затвердження розрахунків видатків на виконання Програми «Наша громада: її події, свята, трудові будні» на 2025 рік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  <w:r>
              <w:rPr>
                <w:b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відзначення Дня територіальної оборони України в Первомайській міській територіальній громаді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91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порядження, видані в період між засіданнями виконко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відділ апарату виконавчого комітету міської рад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color w:val="000000"/>
          <w:sz w:val="28"/>
          <w:szCs w:val="28"/>
        </w:rPr>
        <w:t>комітету міської ради</w:t>
        <w:tab/>
        <w:tab/>
        <w:t>Тетяна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Kryvoshapko</cp:lastModifiedBy>
  <cp:lastPrinted>2025-10-08T09:44:00Z</cp:lastPrinted>
  <dcterms:modified xsi:type="dcterms:W3CDTF">2025-10-08T06:50:00Z</dcterms:modified>
  <cp:revision>699</cp:revision>
  <dc:subject/>
  <dc:title/>
</cp:coreProperties>
</file>