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 зареєстрова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84 черговій сесії міської ради 25 вересня 2025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АЛІЄВ Алі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ЕРШАДСЬКИЙ Ю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італій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ЛУШКО Тиму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МИТРІЄВА Тетя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АПАЦИНА Василь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ОСОВСЬКИЙ Вале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РАВЧУК Володими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ЕДВЕДЧУК Михай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УЗИКА Серг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ЛІШЕВСЬКА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СТАПЕНКО Гали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АСТУШОК Окса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РДАНОВ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ОТСЬКИЙ Іго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ТЕЛЯТНИК Григо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ТКАЧУК Світла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ШКАРЬОВА Тетя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ИМБАЛЮК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ЮРЧЕНКО Ми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10:00Z</dcterms:created>
  <dc:creator>User</dc:creator>
  <dc:description/>
  <cp:keywords/>
  <dc:language>en-US</dc:language>
  <cp:lastModifiedBy>Анжела</cp:lastModifiedBy>
  <cp:lastPrinted>2025-09-25T14:55:00Z</cp:lastPrinted>
  <dcterms:modified xsi:type="dcterms:W3CDTF">2025-09-25T11:55:00Z</dcterms:modified>
  <cp:revision>110</cp:revision>
  <dc:subject/>
  <dc:title/>
</cp:coreProperties>
</file>