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ів, зареєстрованих на пленарному засіданні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9 позачергової сесії 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12.09.2024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ЕРШАДСЬКИЙ Юр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ЙКО Вітал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ДАРЕНКО Альбіна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ОРІЦИН Олег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ДІН Євген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МИТРІЄВА Тетя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АПАЦИНА Василь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ІНЖАЛОВ Олександ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ОСОВСЬКИЙ Валер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УРБАНОВ Фаєк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ЧМА Світлана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АМОТЕНКО Павло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ОЛІШЕВСЬКА Наталія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АРДАНОВ Олег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ЛЮСАР Русла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УШКАРЬОВА Тетя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ИМБАЛЮК Русла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УШКО Євге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ЧЕКРИЖОВ Олег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ЮРЧЕНКО Микола</w:t>
      </w:r>
    </w:p>
    <w:p>
      <w:pPr>
        <w:pStyle w:val="Normal"/>
        <w:tabs>
          <w:tab w:val="clear" w:pos="567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10:00Z</dcterms:created>
  <dc:creator>User</dc:creator>
  <dc:description/>
  <cp:keywords/>
  <dc:language>en-US</dc:language>
  <cp:lastModifiedBy>User</cp:lastModifiedBy>
  <cp:lastPrinted>2024-09-13T13:52:00Z</cp:lastPrinted>
  <dcterms:modified xsi:type="dcterms:W3CDTF">2024-09-13T11:15:00Z</dcterms:modified>
  <cp:revision>90</cp:revision>
  <dc:subject/>
  <dc:title/>
</cp:coreProperties>
</file>