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ідання виконавчого комітету  Первомайської міської ради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13.09.2024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540"/>
        <w:gridCol w:w="180"/>
        <w:gridCol w:w="4140"/>
        <w:gridCol w:w="131"/>
        <w:gridCol w:w="1450"/>
        <w:gridCol w:w="580"/>
        <w:gridCol w:w="2400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ий за підготовк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хід підготовки міського господарства до опалювального періоду 2024-2025 рокі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господарств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ИЙ Олександ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- начальник управління житлово - комунального господарства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Світлана - начальник управління освіти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ІЩУК Ольга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КРИЖОВ Олег</w:t>
            </w:r>
            <w:r>
              <w:rPr>
                <w:b/>
                <w:color w:val="000000"/>
              </w:rPr>
              <w:t xml:space="preserve">  -</w:t>
            </w:r>
            <w:r>
              <w:rPr>
                <w:color w:val="000000"/>
              </w:rPr>
              <w:t xml:space="preserve"> директор КНП «</w:t>
            </w:r>
            <w:r>
              <w:rPr/>
              <w:t>Первомайська центральна міська багатопрофільна лікарн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ЛЕНСЬКА Тетяна – директор  КП         «</w:t>
            </w:r>
            <w:r>
              <w:rPr/>
              <w:t>Первомайський міський центр первинної медико-санітарної допомог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РТОРІЙСЬКА Юлія</w:t>
            </w:r>
            <w:r>
              <w:rPr>
                <w:b/>
                <w:color w:val="000000"/>
              </w:rPr>
              <w:t xml:space="preserve">   - </w:t>
            </w:r>
            <w:r>
              <w:rPr>
                <w:color w:val="000000"/>
              </w:rPr>
              <w:t>головний бухгалтер КНП «Первомайська центральна районна лікар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ЕВЦОВ Євгеній  -  в.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иректора КП «Первомайське управління водопровідно-каналізаційного господар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СКУТОВА Лес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в.о директора КП «Житло - плюс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ДРАТЬЄВ Олександр 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директор КП «Жит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осіннього місячника з благоустрою і   санітарного очищення  територій населених пунктів Первомайської міської територіальної гром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ИЙ Олександ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- начальник управління житлово - комунального господарства міської ради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значення переможців конкурсу «Чисте місто», присвяченого 348-й річниці м. Первомайсь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bookmarkStart w:id="0" w:name="_GoBack"/>
            <w:bookmarkStart w:id="1" w:name="_Hlk176185660"/>
            <w:r>
              <w:rPr>
                <w:bCs/>
              </w:rPr>
              <w:t xml:space="preserve">Про </w:t>
            </w:r>
            <w:bookmarkStart w:id="2" w:name="_Hlk176185335"/>
            <w:r>
              <w:rPr>
                <w:bCs/>
              </w:rPr>
              <w:t>продовження терміну дії тарифів на</w:t>
            </w:r>
            <w:bookmarkEnd w:id="0"/>
            <w:bookmarkEnd w:id="1"/>
            <w:bookmarkEnd w:id="2"/>
            <w:r>
              <w:rPr>
                <w:bCs/>
              </w:rPr>
              <w:t xml:space="preserve"> послуги з централізованого водопостачання та централізованого водовідведення, встановлених рішенням виконавчого комітету від 08.12.2023 року № 738 « Про</w:t>
            </w:r>
            <w:r>
              <w:rPr>
                <w:color w:val="000000"/>
              </w:rPr>
              <w:t xml:space="preserve"> встановлення тарифів на послуги з централізованого </w:t>
            </w: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 xml:space="preserve">водопостачання та централізованого водовідведення комунальному підприємству Первомайської міської ради  «Первомайське управління водопровідно-каналізаційного господарства»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3" w:name="_Hlk176252252"/>
            <w:r>
              <w:rPr>
                <w:bCs/>
              </w:rPr>
              <w:t>Про встановлення коригованих тарифів на послуги з централізованого водопостачання та централізованого водовідведення комунальному підприємству «Житло-плюс» Первомайської міської ради Миколаївської області</w:t>
            </w:r>
            <w:bookmarkEnd w:id="3"/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затвердження фінансових планів комунальних підприємств Первомайської міської ради, підвідомчих управлінню житлово-комунального господарства міської ради на 2025 рі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чення виробника теплової енергії та встановлення тарифів на виробництво теплової енергії для опалення бюджетних</w:t>
            </w:r>
          </w:p>
          <w:p>
            <w:pPr>
              <w:pStyle w:val="Normal"/>
              <w:jc w:val="both"/>
              <w:rPr/>
            </w:pPr>
            <w:r>
              <w:rPr/>
              <w:t>установ міста Первомайськ, яку надає комунальне підприємство «Житло» Первомайської міської ради Миколаї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8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стан фінансово-господарської діяльності </w:t>
            </w:r>
            <w:r>
              <w:rPr>
                <w:color w:val="000000"/>
              </w:rPr>
              <w:t xml:space="preserve">комунального некомерційного підприємства «Первомайська центральна районна лікарня», комунального некомерційного підприємства  «Первомайська центральна міська багатопрофільна лікарня» та комунального підприємства </w:t>
            </w:r>
            <w:r>
              <w:rPr/>
              <w:t>«Первомайський  міський центр первинної медико-санітарної допомоги»</w:t>
            </w:r>
            <w:r>
              <w:rPr>
                <w:color w:val="000000"/>
              </w:rPr>
              <w:t xml:space="preserve"> Первомайської міської ради за І півріччя 2024 року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ЛЕНСЬКА Тетя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директор  КП        «</w:t>
            </w:r>
            <w:r>
              <w:rPr/>
              <w:t>Первомайський міський центр первинної медико-санітарної допомог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КРИЖОВ Олег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директор КНП «</w:t>
            </w:r>
            <w:r>
              <w:rPr/>
              <w:t>Первомайська центральна міська багатопрофільна лікарн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РТОРІЙСЬКА Юлія 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головний бухгалтер КНП «Первомайська центральна районна лікарня»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 погодження переліку та вартості надання платних медичних послуг комунальним некомерційним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ідприємством «Первомайська центральна районна лікарня» Первомайської міської рад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ТОРІЙСЬКА Юлія</w:t>
            </w:r>
            <w:r>
              <w:rPr>
                <w:b/>
                <w:color w:val="000000"/>
              </w:rPr>
              <w:t xml:space="preserve"> -  </w:t>
            </w:r>
            <w:r>
              <w:rPr>
                <w:color w:val="000000"/>
              </w:rPr>
              <w:t>головний бухгалтер КНП «Первомайська центральна районна лікарня»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 - 11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відзначення </w:t>
            </w:r>
            <w:r>
              <w:rPr/>
              <w:t xml:space="preserve"> 348-ї річниці утворення міста Первомайс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ОЛІШЕВСЬКА Наталія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- начальник управління культури, національностей, релігій, молоді та спорту міської ради</w:t>
            </w:r>
          </w:p>
        </w:tc>
      </w:tr>
      <w:tr>
        <w:trPr>
          <w:trHeight w:val="10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сеукраїнського дня бібліотек в Первомайській</w:t>
            </w:r>
            <w:r>
              <w:rPr>
                <w:b/>
              </w:rPr>
              <w:t xml:space="preserve"> </w:t>
            </w:r>
            <w:r>
              <w:rPr/>
              <w:t>міській територіальній громад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 встановлення розміру батьківської плати за навчання на 2024-2025 навчальний рік в мистецьких школах та  додаткових пільг за навчання учнів мистецьких шкіл та заняття в гуртках художньої самодіяльності </w:t>
            </w:r>
            <w:r>
              <w:rPr/>
              <w:t>Первомайської міської територіальної гром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базової мережі закладів культури Первомайської міської територіальної громади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 -11.3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роботи з підготовки закладів освіти Первомайської міської територіальної громади до 2024/2025 навчального року</w:t>
            </w:r>
          </w:p>
          <w:p>
            <w:pPr>
              <w:pStyle w:val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АЧУК Світла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- начальник управління освіти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вартості харчування учнів у закладах загальної середньої освіти Первомайської міської  територіальної громади у 2024/2025 навчальному  ро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73235759"/>
            <w:r>
              <w:rPr/>
              <w:t>Про затвердження мережі закладів дошкільної освіти Первомайської  міської територіальної громади на 2024/2025 навчальний рік</w:t>
            </w:r>
            <w:bookmarkEnd w:id="4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Про затвердження мережі закладів загальної середньої освіти Первомайської міської територіальної громади  </w:t>
            </w:r>
            <w:r>
              <w:rPr/>
              <w:t xml:space="preserve">на 2024/2025 навчальний рі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35 -11.45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підготовку та проведення у 2024 році в Первомайській міській територіальній громаді </w:t>
            </w:r>
            <w:r>
              <w:rPr>
                <w:bCs/>
                <w:color w:val="000000"/>
                <w:shd w:fill="FFFFFF" w:val="clear"/>
              </w:rPr>
              <w:t>Дня захисників і захисниць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ІЩУК Ольга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13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eastAsia="uk-UA"/>
              </w:rPr>
            </w:pPr>
            <w:r>
              <w:rPr>
                <w:color w:val="000000"/>
                <w:lang w:eastAsia="uk-UA"/>
              </w:rPr>
              <w:t>Про відзначення Міжнародного дня людей похилого віку та Дня ветерана в  Первомайській міській територіальній громад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 внесення змін до рішення виконавчого комітету міської ради від 12.01.2024 року № 7 «Про затвердження розрахунків видатків на виконання Програми «Наша    громада: її події,   свята, трудові будні» на 2024 рік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компенсації членам сімей загиблих (померлих) під час захисту Батьківщини в бойових діях з окупаційними військами російської федерації учасників бойових дій, захисників та захисниць України на виготовлення та встановлення надгробних пам’ятникі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ворення Пунктів незламності в Первомайській міській територіальній громад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5 - 11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демонтаж незаконно розміщеного об’єкту, кафе «У Жигаля», на земельній ділянці комунальної власності з кадастровим </w:t>
            </w:r>
            <w:r>
              <w:rPr/>
              <w:t>номером 4810400000:06:024:0292, вул. Одеська, м. Первомайсь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уніцип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варти апарату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ЬЯНОВ Ігор– начальник відділу муніципальної варти апарату виконавчого комітету міської ради</w:t>
            </w:r>
          </w:p>
        </w:tc>
      </w:tr>
      <w:tr>
        <w:trPr>
          <w:trHeight w:val="24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5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 внесення змін  до пункту 1.2 Договору № 72 про здійснення перевезень пасажирів на міських автобусних маршрутах загального користування Первомайської міської територіальної громади від 06.03.2022 р., укладеного з ПП «Євротранс Юг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ДУРА Ольга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color w:val="000000"/>
              </w:rPr>
              <w:t>завідувач сектору з питань транспорту та енергоефективності управління економіки апарату виконавчого комітету міської ради</w:t>
            </w:r>
          </w:p>
        </w:tc>
      </w:tr>
      <w:tr>
        <w:trPr>
          <w:trHeight w:val="37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 внесення змін  до пункту 1.2 Договору № 95 від 30.04.2022 р. про тимчасове здійснення перевезень пасажирів на міських автобусних маршрутах загального користування Первомайської міської територіальної громади, укладеного з ПП «Євротранс Юг»</w:t>
            </w:r>
            <w:r>
              <w:rPr>
                <w:color w:val="000000"/>
                <w:shd w:fill="FFFFFF" w:val="clear"/>
              </w:rPr>
              <w:t>»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4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ро внесення змін  до пункту 1.2 Договору № 96 від 30.04.2022 р. про тимчасове здійснення перевезень пасажирів на міських автобусних маршрутах загального користування Первомайської міської територіальної громади, укладеного з ПП «Євротранс Юг»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00 -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, Х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ПЕРКОВА Наталія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начальник управління «Служба у справах дітей» міської ради</w:t>
            </w:r>
          </w:p>
        </w:tc>
      </w:tr>
      <w:tr>
        <w:trPr>
          <w:trHeight w:val="9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, ХХХХХ р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адання статусу дитини, позбавленої батьківського піклування, ХХХХХ, ХХХХХ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, ХХХХ р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Х, Х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Х,  ХХХХХХ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 Х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 ХХХХХ,ХХХХХ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Х,ХХХХХ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ХХХХХ, ХХХХ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Х, ХХХ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-сироти ХХХХХ, Х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над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іклування над Х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іклування  над Х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втрату статусу дитини, позбавленої батьківського піклування, та повернення на виховання в сім’ю ХХХХХ, ХХХХ р.н.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орядку побачення гр.Кротіка В.І. з малолітньою донькою Х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внаслідок воєнних дій та збройних конфліктів ХХХХ, 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ХХ. на оформлення договору про розподіл спадкового май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адання дозволу гр. ХХХХ.  на включення до числа спадкоємців гр. ХХХХ., гр. ХХХХ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Х., на укладання договору розподілу спадщи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Х. та гр. ХХХ. на укладання договору дарування жит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Х. на укладання договору дарування жит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 надання дозволу гр. ХХХХ. на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кладання договору купівлі-продажу (продажу) земельної ділянки  від імені  малолітньої дитини та про надання дозволу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кладання договору купівлі-продажу (купівлі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над ХХХ, ХХХХХ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0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пинення опіки над малолітньою ХХХХ, ХХХХ р.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житла та поліпшення житлових умов в Первомайській міській територіальній громад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</w:tr>
      <w:tr>
        <w:trPr>
          <w:trHeight w:val="1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розрахунку величини опосередкованої вартості (оренди) житла (у гуртожитках)  для встановлення  відповідно до закону права громадян на соціальний квартирний  облік та отримання житла  з житлового фонду соціального призначення у  Первомайській   міській   територіальній громаді  на  </w:t>
            </w:r>
            <w:r>
              <w:rPr>
                <w:lang w:val="en-US"/>
              </w:rPr>
              <w:t>IV</w:t>
            </w:r>
            <w:r>
              <w:rPr/>
              <w:t xml:space="preserve">  квартал  2024 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31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озрахунку величини опосередкованої вартості (оренди) житла (у квартирах із соціального фонду) для  встановлення  відповідно до закону права громадян на соціальний квартирний  облік та отримання житла  з житлового фонду соціального призначення у  Первомайській   міській   територіальній громаді  на  І</w:t>
            </w:r>
            <w:r>
              <w:rPr>
                <w:lang w:val="en-US"/>
              </w:rPr>
              <w:t>V</w:t>
            </w:r>
            <w:r>
              <w:rPr/>
              <w:t xml:space="preserve">  квартал  2024  ро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9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иключення зі складу сім'ї осіб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які перебувають на квартирному обліку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ри виконавчому комітеті Первомайської міської ради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надання дозволу на укладання </w:t>
            </w:r>
            <w:r>
              <w:rPr>
                <w:b w:val="false"/>
                <w:sz w:val="24"/>
                <w:szCs w:val="24"/>
              </w:rPr>
              <w:t>договору найму жи</w:t>
            </w:r>
            <w:r>
              <w:rPr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</w:rPr>
              <w:t>ло</w:t>
            </w:r>
            <w:r>
              <w:rPr>
                <w:b w:val="false"/>
                <w:sz w:val="24"/>
                <w:szCs w:val="24"/>
                <w:lang w:val="ru-RU"/>
              </w:rPr>
              <w:t>во</w:t>
            </w:r>
            <w:r>
              <w:rPr>
                <w:b w:val="false"/>
                <w:sz w:val="24"/>
                <w:szCs w:val="24"/>
              </w:rPr>
              <w:t xml:space="preserve">го </w:t>
            </w:r>
            <w:r>
              <w:rPr>
                <w:b w:val="false"/>
                <w:sz w:val="24"/>
                <w:szCs w:val="24"/>
                <w:lang w:val="ru-RU"/>
              </w:rPr>
              <w:t>будинку у зв</w:t>
            </w:r>
            <w:r>
              <w:rPr>
                <w:b w:val="false"/>
                <w:sz w:val="24"/>
                <w:szCs w:val="24"/>
              </w:rPr>
              <w:t>’язку зі зміною наймач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няття з квартирного облік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5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зяття внутрішньо переміщених осіб на облік громадян, які потребують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знесення житлових будинків у місті Первомайську                                        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ТАВСЬКА Іри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- в.о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2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Rvts0"/>
              </w:rPr>
              <w:t>Про переведення дачного будинку № 4 по вулиці Коледжна(до перейменування вул. Крилова) в жилий будинок у селі Грушівка, Первомайського район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Rvts0"/>
              </w:rPr>
              <w:t>Про переведення садового будинку №59 у садівничому товаристві « Жайворонок» в жилий будинок в місті Первомайсь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2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поділ функціональних обов’язків між міським головою, секретарем міської ради, першим заступником міського голови, заступником міського голови з питань діяльності виконавчих органів міської ради та керуючим справами виконавчого комітету міської ради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НИЛЬЧЕНКО Тетя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керуючий справами виконавчого комітету міської ради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  внесення    змін  до рішення виконавчого   комітету    міської   ради від </w:t>
              <w:softHyphen/>
              <w:softHyphen/>
              <w:softHyphen/>
              <w:softHyphen/>
              <w:softHyphen/>
              <w:softHyphen/>
              <w:t>12.01.2024 року № 7 «Про затвердження розрахунків  видатків на виконанн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и «Наша громада:  її  події,  свята,трудові будні» на 2024 рік»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голошення Подяки виконавчого комітету Первомайської міської ради  та нагородження Почесними   грамотами виконавчого комітету Первомайської міської ради та цінними подарунк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ідзначення  Дня працівників цивільного захисту України (Дня рятівника) в Первомайській міській територіальній громад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городження Почесними грамотами виконавчого комітету 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ідзначення  Дня усиновлення в Первомайській міській територіальній громад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7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міської ради                                                                              Тетяна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4-09-10T14:43:00Z</cp:lastPrinted>
  <dcterms:modified xsi:type="dcterms:W3CDTF">2024-09-10T12:25:00Z</dcterms:modified>
  <cp:revision>103</cp:revision>
  <dc:subject/>
  <dc:title/>
</cp:coreProperties>
</file>