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ради від 25.06.2024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годжувальної ради:  11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ДЕМЧЕНКО Олег, </w:t>
      </w:r>
      <w:r>
        <w:rPr>
          <w:sz w:val="28"/>
          <w:szCs w:val="28"/>
          <w:lang w:val="uk-UA" w:eastAsia="en-US"/>
        </w:rPr>
        <w:t xml:space="preserve">ГЛУШКО Тимур, </w:t>
      </w:r>
      <w:r>
        <w:rPr>
          <w:sz w:val="28"/>
          <w:szCs w:val="28"/>
          <w:lang w:val="uk-UA"/>
        </w:rPr>
        <w:t>ДМИТРІЄВА Тетяна,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>МАМОТЕНКО Павло,</w:t>
      </w:r>
      <w:r>
        <w:rPr>
          <w:sz w:val="28"/>
          <w:szCs w:val="28"/>
          <w:lang w:val="uk-UA"/>
        </w:rPr>
        <w:t xml:space="preserve"> ПАСТУШОК Оксана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сутні  - 6  (ВОВНЕНКО Євген, </w:t>
      </w:r>
      <w:r>
        <w:rPr>
          <w:sz w:val="28"/>
          <w:szCs w:val="28"/>
          <w:lang w:val="uk-UA" w:eastAsia="en-US"/>
        </w:rPr>
        <w:t xml:space="preserve">ДИРДІН Євген, МЕДВЕДЧУК Михайло,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 xml:space="preserve">МУЗИКА </w:t>
      </w:r>
      <w:r>
        <w:rPr>
          <w:sz w:val="28"/>
          <w:szCs w:val="28"/>
          <w:lang w:val="uk-UA"/>
        </w:rPr>
        <w:t xml:space="preserve">Сергій, НОТЕВСЬКИЙ Євгеній, ЦИМБАЛЮК Руслан)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- міський голова Олег ДЕМЧЕНКО  </w:t>
      </w:r>
    </w:p>
    <w:p>
      <w:pPr>
        <w:pStyle w:val="Normal"/>
        <w:widowControl/>
        <w:snapToGrid w:val="true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Погоджувальної ради взяли у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ЦИНА Васи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оло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567"/>
                <w:tab w:val="left" w:pos="66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, начальни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идичного відділ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авління юридичної, кадрової та мобілізаційно-оборонної роботи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комітету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 Фає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депутатської фракції «УКРАЇНСЬКА СТРАТЕГІЯ ГРОЙСМАН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СЬКИЙ Іг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постійної комісії міської ради             з питань містобудування, архітектури, кадастру, власності, приватизації, земельних відносин та планування територій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Мико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депутатської фракції «ЄВРОПЕЙСЬКА СОЛІДАРНІСТЬ».</w:t>
            </w:r>
          </w:p>
        </w:tc>
      </w:tr>
    </w:tbl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Сергія МУЗИКИ на засіданні Погоджувальної ради право ухвального голосу має представник постійної комісії – Василь КАПАЦИНА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депутатської фракції «УКРАЇНСЬКА СТРАТЕГІЯ ГРОЙСМАНА» Євгенія НОТЕВСЬКОГО на засіданні Погоджувальної ради право ухвального голосу має представник депутатської фракції  - Фаєк КУРБАНОВ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постійної комісії міської ради з питань містобудування, архітектури, кадастру, власності, приватизації, земельних відносин та планування територій Євгена ВОВНЕНКА на засіданні Погоджувальної ради право ухвального голосу має представник постійної комісії - Ігор СОТСЬКИЙ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депутатської фракції «ЄВРОПЕЙСЬКА СОЛІДАРНІСТЬ» Руслана ЦИМБАЛЮКА на засіданні Погоджувальної ради право ухвального голосу має представник депутатської фракції  - Микола ЮРЧЕНКО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>постійних комісій міської ради надійшли рекомендації доповнити порядок денний такими питання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ШАПОВАЛЕНКА Михайла Вікторовича до Республіки Болгарі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ШАПОВАЛЕНКА Михайла Вікторовича до Республіки Румунія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Болгарі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Румунія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- </w:t>
      </w:r>
      <w:r>
        <w:rPr>
          <w:sz w:val="28"/>
          <w:szCs w:val="28"/>
        </w:rPr>
        <w:t>Про безоплатну передачу устаткування та обладнання блочно-модульних та електричних котелень та закріплення майна в господарське від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                      ІІ півріччя 2024 року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>Республіки Франці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right="-1" w:firstLine="56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року № 9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припинення шляхом ліквідації закладу дошкільної освіти                  (ясла-садок) № 4 «Дельфін» Первомайської міської ради Миколаївської області. 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8"/>
        <w:jc w:val="both"/>
        <w:outlineLvl w:val="0"/>
        <w:rPr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</w:tabs>
        <w:snapToGrid w:val="true"/>
        <w:ind w:left="0" w:firstLine="56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міської ради від 04.12.2020 року № 7 «Про визначення кількісного і затвердження персонального складу виконавчого комітету Первомай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Статуту комунального підприємства «Житло» Первомайської міської ради Миколаївської області в новій редакції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устаткування та обладнання                           блочно-модульних котелень та закріплення майна в господарське від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snapToGrid w:val="true"/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№ 26 у гуртожитку № 4 по вулиці Гвардійська в місті  Первомайськ  Миколаївської області на баланс управління культури, національностей, релігій, молоді та спорту Первомайської міської ради</w:t>
      </w:r>
      <w:r>
        <w:rPr>
          <w:sz w:val="30"/>
          <w:szCs w:val="30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28" w:leader="none"/>
          <w:tab w:val="center" w:pos="4677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/>
      </w:pP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28" w:leader="none"/>
          <w:tab w:val="center" w:pos="4677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даж земельної ділянки  несільськогосподарського призначення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center" w:pos="4153" w:leader="none"/>
          <w:tab w:val="right" w:pos="8306" w:leader="none"/>
        </w:tabs>
        <w:snapToGrid w:val="true"/>
        <w:ind w:left="928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ул. Михайла Грушевського, 36-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snapToGrid w:val="true"/>
        <w:ind w:left="0" w:firstLine="567"/>
        <w:jc w:val="both"/>
        <w:rPr/>
      </w:pPr>
      <w:r>
        <w:rPr>
          <w:sz w:val="28"/>
          <w:szCs w:val="28"/>
          <w:lang w:val="uk-UA"/>
        </w:rPr>
        <w:t>Про підготовку лоту для продажу земельної ділянки біля будинку               № 43-а по вул. Богопільська на земельних торгах, окремим лотом (проведення експертної грошової оцінки)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  <w:tab w:val="left" w:pos="6011" w:leader="none"/>
          <w:tab w:val="left" w:pos="7200" w:leader="none"/>
        </w:tabs>
        <w:snapToGrid w:val="true"/>
        <w:ind w:left="0" w:firstLine="568"/>
        <w:jc w:val="both"/>
        <w:outlineLvl w:val="0"/>
        <w:rPr/>
      </w:pPr>
      <w:r>
        <w:rPr>
          <w:sz w:val="28"/>
          <w:szCs w:val="28"/>
        </w:rPr>
        <w:t>Про 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28" w:leader="none"/>
          <w:tab w:val="left" w:pos="993" w:leader="none"/>
          <w:tab w:val="left" w:pos="1080" w:leader="none"/>
          <w:tab w:val="left" w:pos="7200" w:leader="none"/>
        </w:tabs>
        <w:snapToGrid w:val="true"/>
        <w:ind w:left="924" w:hanging="357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snapToGrid w:val="true"/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у оренди землі та безоплатну передачу у власність земельної ділянки  для будівництва індивідуального гараж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snapToGrid w:val="true"/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роектів землеустрою щодо відведення у власність земельних ділянок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snapToGrid w:val="true"/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ідготовку лоту для продажу земельної ділянки біля будівлі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 188 по вул. Одеська на земельних торгах, окремим лотом (проведення експертної грошової оцінки)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928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о заміну сторони договору оренди землі та зміну його істотних умов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9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готовку лоту для продажу на земельних торгах (виготовлення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ії із землеустрою на земельну ділянку по вул. Січнева, 78)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993" w:leader="none"/>
        </w:tabs>
        <w:ind w:left="0" w:firstLine="568"/>
        <w:rPr>
          <w:sz w:val="28"/>
          <w:szCs w:val="28"/>
        </w:rPr>
      </w:pPr>
      <w:r>
        <w:rPr>
          <w:sz w:val="28"/>
          <w:szCs w:val="28"/>
        </w:rPr>
        <w:t>Про 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snapToGrid w:val="true"/>
        <w:ind w:left="928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napToGrid w:val="true"/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93" w:leader="none"/>
          <w:tab w:val="right" w:pos="9354" w:leader="none"/>
        </w:tabs>
        <w:snapToGrid w:val="true"/>
        <w:ind w:left="92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ділянки в постійне користування Управлінню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snapToGrid w:val="true"/>
        <w:ind w:left="0" w:firstLine="56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о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snapToGrid w:val="true"/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ної ділянки по пров. Підпільників ОУН, 2, м. Первомайськ, Миколаївська область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артісний критерій розділення основних засобів та малоцінних необоротних матеріальних активів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134" w:leader="none"/>
          <w:tab w:val="left" w:pos="7200" w:leader="none"/>
        </w:tabs>
        <w:snapToGrid w:val="true"/>
        <w:ind w:left="0" w:firstLine="600"/>
        <w:jc w:val="both"/>
        <w:outlineLvl w:val="0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</w:t>
      </w:r>
    </w:p>
    <w:p>
      <w:pPr>
        <w:pStyle w:val="Style23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ШАПОВАЛЕНКА Михайла Вікторовича до Республіки Болгарія.</w:t>
      </w:r>
    </w:p>
    <w:p>
      <w:pPr>
        <w:pStyle w:val="Style23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ШАПОВАЛЕНКА Михайла Вікторовича до Республіки Румунія. </w:t>
      </w:r>
    </w:p>
    <w:p>
      <w:pPr>
        <w:pStyle w:val="Style23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Болгарія.</w:t>
      </w:r>
    </w:p>
    <w:p>
      <w:pPr>
        <w:pStyle w:val="Style23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Румунія</w:t>
      </w:r>
      <w:r>
        <w:rPr>
          <w:sz w:val="32"/>
          <w:szCs w:val="32"/>
        </w:rPr>
        <w:t>.</w:t>
      </w:r>
    </w:p>
    <w:p>
      <w:pPr>
        <w:pStyle w:val="Style23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ередачу устаткування та обладнання блочно-модульних та електричних котелень та закріплення майна в господарське відання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1560" w:leader="none"/>
        </w:tabs>
        <w:snapToGrid w:val="true"/>
        <w:ind w:left="567" w:hanging="0"/>
        <w:jc w:val="both"/>
        <w:outlineLvl w:val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567" w:hanging="0"/>
        <w:jc w:val="both"/>
        <w:outlineLvl w:val="0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6011" w:leader="none"/>
          <w:tab w:val="left" w:pos="7200" w:leader="none"/>
        </w:tabs>
        <w:ind w:left="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роінформував, що від постійних комісій міської ради надійшли рекомендації внести до проєкту рішення такі доповне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Доповнити підпункт 1.1.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 за обґрунтованими пропозиціями розпорядників кошті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Зменшити видат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>Управлінню освіти міської ради  -  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68 417 грн.,  у тому числі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Надання дошкільної освіти (КПКВКМБ 0611010) –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684 779 грн., у тому числі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заробітна плата (КЕКВ 2111) – 990 176 грн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нарахування на оплату праці (КЕКВ 2120) – 202 039 грн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оплата електроенергії (КЕКВ 2273) – 30 228 грн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) оплата інших енергоносіїв (КЕКВ 2275) – 462 336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Надання загальної середньої освіти  закладами загальної середньої освіти за рахунок коштів місцевого бюджету (КПКВКМБ 0611021) – 13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74 грн., </w:t>
      </w:r>
      <w:r>
        <w:rPr>
          <w:color w:val="000000"/>
          <w:sz w:val="28"/>
          <w:szCs w:val="28"/>
        </w:rPr>
        <w:t>у тому числі 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оплата електроенергії (КЕКВ 2273) – 109 712 грн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) оплата інших енергоносіїв (КЕКВ 2275) – 24 662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Надання позашкільної освіти закладами позашкільної освіти (КПКВКМБ 0611070, КЕКВ 2275) – 1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82 грн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тримання та навчально-тренувальна робота комунальних дитячо-юнацьких спортивних шкіл (КПКВКМБ 0615031) – 123 882 гр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тому числі 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лата водопостачання та водовідведення  (КЕКВ 2272) - 6 049 грн.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) оплата електроенергії (КЕКВ 2273)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117 833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правлінню культури, національностей, релігій, молоді та спорту міської ради, Забезпечення діяльності  інших закладів в галузі культури і мистецтв («Комплексна програма розвитку культури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1-2026 роки»)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>(КПКВКМБ 1014081, КЕКВ 2210) – 5 000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Управлінню соціального захисту населення міської ради, Виплати компенсації фізичним особам, які надають соціальні послуги (КПКВКМБ 0813160, КЕКВ 2730) – 49 213 грн., Програма "Громада, де зручно всім", виплата компенсації фізичним особам, які надають  послуги певній категорії населення, які не здатні до самообслуговування і потребують постійної сторонньої допом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більшити  видатк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освіти міської ради -  1098 417 грн., у тому числ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Апарат управління (КПКВКМБ 0610160, КЕКВ 2240) – 1000 грн., заправка вогнегасник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дання дошкільної освіти (КПКВКМБ 0611010, КЕКВ 2240) – 48 000 грн. (заправка вогнегасників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Надання загальної середньої освіти  закладами загальної середньої освіти за рахунок коштів місцево</w:t>
      </w:r>
      <w:r>
        <w:rPr>
          <w:color w:val="000000"/>
          <w:sz w:val="28"/>
          <w:szCs w:val="28"/>
        </w:rPr>
        <w:t>го бюджету (КПКВКМБ 0611021) – 1 001 400 грн., у тому числі 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оплата послу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крім комунальних) (КЕКВ 2240) – 921 000 грн. (зберігання книжок, поточний ремонт гімназії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6, поточний ремонт харчоблоків школа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1, заправка вогнегасників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предмети, матеріали, обладнання (КЕКВ 2210) – 80 400 грн. (металопластикові вікна гімназія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дання позашкільної освіти закладами позашкільної освіти (КПКВКМБ 0611070, КЕКВ 2240) – 31 000 грн. (поточний ремонт ЦНТТУМ, заправка вогнегасників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Утримання та навчально-тренувальна робота комунальних дитячо-юнацьких спортивних шкіл (КПКВКМБ 0615031) – 10 000 грн., у тому числі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предмети, матеріали, обладнання  (КЕКВ 2210) – 8 000 грн.</w:t>
      </w: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</w:rPr>
        <w:t>(запчастини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оплата послу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крім комунальних) (КЕКВ 2240) – 2 000 грн. (заправка вогнегасників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діяльності інклюзивно-ресурсних центрів за рахунок коштів місцевого бюджету (КПКВКМБ 0611151, КЕКВ 2240) –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000 грн. </w:t>
      </w:r>
      <w:r>
        <w:rPr>
          <w:color w:val="000000"/>
          <w:sz w:val="28"/>
          <w:szCs w:val="28"/>
        </w:rPr>
        <w:t>(виготовлення бане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ня діяльності інших закладів у сфері освіти, Програма розвитку освіти Первомайської міської територіальної громади на 2021-2025 роки (КПКВКМБ 0611141) – 3 017 грн., у тому числ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Централізована бухгалтерія – 1 500 грн. (КЕКВ 2240) (заправка вогнегасників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- Група по централізованому господарському обслуговуванню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1 517 грн.  (КЕКВ 2240) (заправка  вогнегасників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ab/>
        <w:t>Управлінню культури, національностей, релігій, молоді та спорту міської ради, Забезпечення діяльності  інших закладів в галузі культури і мистецтв («Комплексна програма розвитку культури на 2021-2026 роки»)          (КПКВКМБ 1014081, КЕКВ 2275) – 5 000 грн. придбання бензину для роботи генераторів в умовах стабілізаційних відключень електропостач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Управлінню  комунальної власності та земельних відносин міської ради, Апарат управління  (КПКВКМБ 3110160) – 49 213 грн., у тому числі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заробітна плата ( КЕКВ 2111) – 40 500 грн.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нарахування на  оплату праці ( КЕКВ 2120) – 8 713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шти що передаються із загального фонду до спеціального (бюджету розвитку) – 970 0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повнити  п</w:t>
      </w:r>
      <w:r>
        <w:rPr>
          <w:color w:val="000000"/>
          <w:sz w:val="28"/>
          <w:szCs w:val="28"/>
          <w:lang w:val="uk-UA"/>
        </w:rPr>
        <w:t>ідпункт</w:t>
      </w:r>
      <w:r>
        <w:rPr>
          <w:color w:val="000000"/>
          <w:sz w:val="28"/>
          <w:szCs w:val="28"/>
        </w:rPr>
        <w:t xml:space="preserve"> 2.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доход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 (КБКД 33010100) – 48980 грн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кошти від відчуження майна, що належить Автономній Республіці Крим та майна, що перебуває в комунальній власності (КБКД 31030000) –                420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 видатки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1217370 КЕКВ 3210) – 49 400 грн., Фінансова підтримка комунального підприємства Міський парк культури та відпочинку «Дружба народів» на придбання багаторічних зелених насадж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повнити  підпункт 2.2.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нести та затвердити зміни спеці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Зменшити видат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Управлінню освіти міської ради, Будівництво освітніх установ та закладів (КПКВКМБ 0617321, КЕКВ 3122) – 71 815 грн., у тому числі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) виконання інженерно-геодезичних та інженерно-геологічних вишукувань по об’єкту «Нове будівництво захисної споруди цивільного захисту на території Первомайської гімназії № 2 Первомайської міської ради за адресою   вул. В. Чкалова, 19 м. Первомайськ, Миколаївська область» -                 40000 грн.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б) </w:t>
      </w:r>
      <w:r>
        <w:rPr>
          <w:color w:val="000000"/>
          <w:sz w:val="28"/>
          <w:szCs w:val="28"/>
          <w:lang w:val="uk-UA"/>
        </w:rPr>
        <w:t>нове будівництво господарської підвальної будівлі на території Підгороднянської гімназії ПМР по вул. Шкільній, 88 в селищі Підгородна Первомайського району Миколаївської області – 31815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новити залишок бюджетних коштів спеціального  фонду  бюджету розвитку міської територіальної громади станом на 01.01.2024 року в </w:t>
      </w:r>
      <w:r>
        <w:rPr>
          <w:bCs/>
          <w:color w:val="000000"/>
          <w:sz w:val="28"/>
          <w:szCs w:val="28"/>
          <w:lang w:val="uk-UA"/>
        </w:rPr>
        <w:t xml:space="preserve">сумі                  </w:t>
      </w:r>
      <w:r>
        <w:rPr>
          <w:color w:val="000000"/>
          <w:sz w:val="28"/>
          <w:szCs w:val="28"/>
          <w:lang w:val="uk-UA"/>
        </w:rPr>
        <w:t>71 815 грн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більшити  видат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правління освіти міської ради, Надання загальної середньої освіти  закладами загальної середньої освіти за рахунок коштів місцевого бюджету (КПКВКМБ 0611021, КЕКВ 3132) – 97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00 грн.(капітальний ремонт пожежної сигналізації школи №11, технічного авторського нагляду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 xml:space="preserve">По зазначеним вище доповненням проведено голосування: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ІІ півріччя 202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. СЛУХАЛИ: Про </w:t>
      </w:r>
      <w:r>
        <w:rPr>
          <w:color w:val="000000"/>
          <w:sz w:val="28"/>
          <w:szCs w:val="28"/>
          <w:lang w:val="uk-UA"/>
        </w:rPr>
        <w:t xml:space="preserve">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 державної влади та місцевого самоврядування, інформаційної і регуляторної політики та розвитку територій громади була надан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пункті 1 проєкту рішення змінити кінцеву дату відрядження з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«01.10.2024 року» на «31.12.2024 рок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Про  </w:t>
      </w:r>
      <w:r>
        <w:rPr>
          <w:color w:val="000000"/>
          <w:sz w:val="28"/>
          <w:szCs w:val="28"/>
          <w:lang w:val="uk-UA"/>
        </w:rPr>
        <w:t xml:space="preserve">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>Республіки Франція.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 Ольга АРАЧКОВСЬКА - керівник апарату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Головуючий </w:t>
      </w:r>
      <w:r>
        <w:rPr>
          <w:sz w:val="28"/>
          <w:szCs w:val="28"/>
          <w:lang w:val="uk-UA"/>
        </w:rPr>
        <w:t xml:space="preserve">зазначив, що від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 державної влади та місцевого самоврядування, інформаційної і регуляторної політики та розвитку територій громади надійшл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пункті 1 проєкту рішення змінити кінцеву дату відрядження з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«31.08.2024 року» на «31.12.2024 рок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40" w:leader="none"/>
          <w:tab w:val="left" w:pos="851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СЛУХАЛИ: Про 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року № 9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Наталія ПЕРКОВА – начальник управління </w:t>
      </w:r>
    </w:p>
    <w:p>
      <w:pPr>
        <w:pStyle w:val="Heading11"/>
        <w:ind w:left="0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bCs w:val="false"/>
          <w:color w:val="000000"/>
          <w:lang w:eastAsia="ru-RU"/>
        </w:rPr>
        <w:t xml:space="preserve">                  </w:t>
      </w:r>
      <w:r>
        <w:rPr>
          <w:rFonts w:eastAsia="Calibri"/>
          <w:b w:val="false"/>
          <w:bCs w:val="false"/>
          <w:color w:val="000000"/>
          <w:lang w:eastAsia="ru-RU"/>
        </w:rPr>
        <w:t>«Служба у справах дітей»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Ірина СКУЛМЕ – начальник </w:t>
      </w:r>
      <w:r>
        <w:rPr>
          <w:rFonts w:eastAsia="Calibri"/>
          <w:sz w:val="28"/>
          <w:szCs w:val="28"/>
          <w:lang w:val="uk-UA"/>
        </w:rPr>
        <w:t xml:space="preserve">управління адміністративних послуг </w:t>
      </w:r>
    </w:p>
    <w:p>
      <w:pPr>
        <w:pStyle w:val="Heading11"/>
        <w:ind w:left="0" w:hanging="0"/>
        <w:jc w:val="both"/>
        <w:rPr/>
      </w:pPr>
      <w:r>
        <w:rPr>
          <w:rFonts w:eastAsia="Calibri"/>
          <w:b w:val="false"/>
          <w:bCs w:val="false"/>
          <w:lang w:eastAsia="ru-RU"/>
        </w:rPr>
        <w:tab/>
        <w:tab/>
        <w:t xml:space="preserve">    та реєстрації апарату виконавчого комітету  міської рад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Heading11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припинення шляхом ліквідації закладу дошкільної освіти                  (ясла-садок) № 4 «Дельфін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була надан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правлінню освіти міської ради організувати зустріч з батьками                        закладу дошкільної освіти (ясла-садок) № 4 «Дельфін» щодо  ліквідації закла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борів з підписами батьків  надати на засідання Погоджувальної ради 25.06.2024 рок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ab/>
        <w:t xml:space="preserve">Далі </w:t>
      </w:r>
      <w:r>
        <w:rPr>
          <w:b/>
          <w:bCs/>
          <w:sz w:val="28"/>
          <w:szCs w:val="28"/>
          <w:lang w:val="uk-UA"/>
        </w:rPr>
        <w:t>головуючий</w:t>
      </w:r>
      <w:r>
        <w:rPr>
          <w:bCs/>
          <w:sz w:val="28"/>
          <w:szCs w:val="28"/>
          <w:lang w:val="uk-UA"/>
        </w:rPr>
        <w:t xml:space="preserve"> довів до відома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було рекомендовано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проєкт рішення відкласти до засідання Погоджувальн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– начальник управління економіки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ого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9. СЛУХАЛИ: 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04.12.2020 року № 7 «Про визначення кількісного і затвердження персонального складу виконавчого комітету Первомай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ьга ЯГНЮК – начальник загального відділу апара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 (Фаєк КУРБАНОВ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0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1. СЛУХАЛИ: 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дія ЗИМНЯ – директор </w:t>
      </w:r>
      <w:r>
        <w:rPr>
          <w:color w:val="000000"/>
          <w:sz w:val="28"/>
          <w:szCs w:val="28"/>
          <w:lang w:val="uk-UA"/>
        </w:rPr>
        <w:t xml:space="preserve">Первомайського міського центру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2. СЛУХАЛИ: Про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твердження Статуту комунального підприємства «Житло» Первомайської міської ради Миколаївської області в новій редакції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безоплатну передачу устаткування та обладнання                           блочно-модульних котелень та закріплення майна в господарське від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надання згоди на прийняття на безоплатній основі до комунальної власності Первомайської міської територіальної громади квартири № 120 в будинку № 9 по вулиці Рожевій (Розовій) в місті Первомайськ Миколаї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7. </w:t>
      </w:r>
      <w:r>
        <w:rPr>
          <w:sz w:val="28"/>
          <w:szCs w:val="28"/>
          <w:lang w:val="uk-UA"/>
        </w:rPr>
        <w:t>СЛУХАЛИ: 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             № 26 у гуртожитку № 4 по вулиці Гвардійська в місті Первомайськ Миколаївської області на баланс управління культури, національностей, релігій, молоді та спорту Первомай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м. Первомайськ,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иколаївська област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2. СЛУХАЛИ: Про 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6-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3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 біля                           будинку № 43-а по вул. Богопільська на земельних торгах, окремим лотом (проведення експертної грошової оцінки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4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rStyle w:val="Rvts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СЛУХАЛИ</w:t>
      </w:r>
      <w:r>
        <w:rPr>
          <w:sz w:val="28"/>
          <w:szCs w:val="28"/>
        </w:rPr>
        <w:t xml:space="preserve"> 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b/>
          <w:color w:val="000000"/>
          <w:sz w:val="28"/>
          <w:szCs w:val="28"/>
          <w:lang w:val="uk-UA"/>
        </w:rPr>
        <w:tab/>
        <w:t>Міський голова Олег ДЕМЧЕНКО</w:t>
      </w:r>
      <w:r>
        <w:rPr>
          <w:color w:val="000000"/>
          <w:sz w:val="28"/>
          <w:szCs w:val="28"/>
          <w:lang w:val="uk-UA"/>
        </w:rPr>
        <w:t xml:space="preserve"> повідомив, що від постійних комісій міської ради з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; 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 та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була надана рекомендаці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у пункті 1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фізичною особою РУДНЄВА Оксана Гаріївна земельної ділянки площею 0,0061 га для обслуговування торгівельного павільйону з критим літнім майданчиком по вул. Михайла Грушевського, в районі автобусної зупинки «Сквер Перемоги», </w:t>
      </w:r>
      <w:r>
        <w:rPr>
          <w:bCs/>
          <w:color w:val="000000"/>
          <w:sz w:val="28"/>
          <w:szCs w:val="28"/>
          <w:lang w:val="uk-UA"/>
        </w:rPr>
        <w:t>змінити термін оренди з  «10 років»  на  «5 років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алі </w:t>
      </w:r>
      <w:r>
        <w:rPr>
          <w:b/>
          <w:color w:val="000000"/>
          <w:sz w:val="28"/>
          <w:szCs w:val="28"/>
          <w:lang w:val="uk-UA"/>
        </w:rPr>
        <w:t>головуючий</w:t>
      </w:r>
      <w:r>
        <w:rPr>
          <w:color w:val="000000"/>
          <w:sz w:val="28"/>
          <w:szCs w:val="28"/>
          <w:lang w:val="uk-UA"/>
        </w:rPr>
        <w:t xml:space="preserve"> підкреслив, що від постійної комісії міської ради з питань </w:t>
      </w:r>
      <w:r>
        <w:rPr>
          <w:sz w:val="28"/>
          <w:szCs w:val="28"/>
          <w:lang w:val="uk-UA"/>
        </w:rPr>
        <w:t xml:space="preserve">етики, регламенту, законності, запобігання корупції та врегулювання конфлікту інтересів, міжнародного співробітництва, взаємодії з органами  державної влади та місцевого самоврядування, інформаційної і регуляторної політики та розвитку територій громади була надана рекомендаці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у пункті 1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фізичною особою РУДНЄВА Оксана Гаріївна земельної ділянки площею 0,0061 га для обслуговування торгівельного павільйону з критим літнім майданчиком по вул. Михайла Грушевського, в районі автобусної зупинки «Сквер Перемоги», </w:t>
      </w:r>
      <w:r>
        <w:rPr>
          <w:bCs/>
          <w:color w:val="000000"/>
          <w:sz w:val="28"/>
          <w:szCs w:val="28"/>
          <w:lang w:val="uk-UA"/>
        </w:rPr>
        <w:t xml:space="preserve">змінити термін оренди з  «10 років»  на  «1 рік» -             </w:t>
      </w:r>
      <w:r>
        <w:rPr>
          <w:bCs/>
          <w:sz w:val="28"/>
          <w:szCs w:val="28"/>
          <w:lang w:val="uk-UA"/>
        </w:rPr>
        <w:t>з врахуванням рекомендації архітектурно-містобудівної ради щодо приведення зовнішнього вигляду майданчика до єдиного архітектурного тип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Погоджувальної ради було вирішено підтримати рекомендаці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у пункті 1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фізичною особою РУДНЄВА Оксана Гаріївна земельної ділянки площею 0,0061 га для обслуговування торгівельного павільйону з критим літнім майданчиком по вул. Михайла Грушевського, в районі автобусної зупинки «Сквер Перемоги», </w:t>
      </w:r>
      <w:r>
        <w:rPr>
          <w:bCs/>
          <w:color w:val="000000"/>
          <w:sz w:val="28"/>
          <w:szCs w:val="28"/>
          <w:lang w:val="uk-UA"/>
        </w:rPr>
        <w:t xml:space="preserve">змінити термін оренди </w:t>
      </w:r>
      <w:r>
        <w:rPr>
          <w:bCs/>
          <w:color w:val="000000"/>
          <w:sz w:val="28"/>
          <w:szCs w:val="28"/>
          <w:u w:val="single"/>
          <w:lang w:val="uk-UA"/>
        </w:rPr>
        <w:t>з  «10 років»  на  «5 років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зазначеній рекомендації 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6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Після чого </w:t>
      </w: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надійшли такі рекоменда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у пункті 2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фізичними особами ЮДІН Юрій Володимирович та ЮДІНА Людмила Миколаївна земельної ділянки площею 0,0087 га для обслуговування нежитлової будівлі магазину по вул. Юрія Гагаріна, 29/10-д, </w:t>
      </w:r>
      <w:r>
        <w:rPr>
          <w:bCs/>
          <w:color w:val="000000"/>
          <w:sz w:val="28"/>
          <w:szCs w:val="28"/>
          <w:lang w:val="uk-UA"/>
        </w:rPr>
        <w:t>змінити термін оренди  з  «10 років»  на  «5 років»;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у пункті 3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</w:t>
      </w:r>
      <w:r>
        <w:rPr>
          <w:sz w:val="28"/>
          <w:szCs w:val="28"/>
        </w:rPr>
        <w:t xml:space="preserve">юридичною особою </w:t>
      </w:r>
      <w:r>
        <w:rPr>
          <w:sz w:val="28"/>
          <w:szCs w:val="28"/>
          <w:lang w:val="uk-UA"/>
        </w:rPr>
        <w:t xml:space="preserve">Товариство з обмеженою відповідальністю «Птахокомбінат» </w:t>
      </w:r>
      <w:r>
        <w:rPr>
          <w:sz w:val="28"/>
          <w:szCs w:val="28"/>
        </w:rPr>
        <w:t>землі</w:t>
      </w:r>
      <w:r>
        <w:rPr>
          <w:sz w:val="28"/>
          <w:szCs w:val="28"/>
          <w:lang w:val="uk-UA"/>
        </w:rPr>
        <w:t xml:space="preserve"> площею 1,5742 га, предметом якого є: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 1 площею 1,4887 га  для обслуговування промислової бази по вул. Миколи Гуцаленка, 146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а ділянка № 2 площею 0,0855 га для обслуговування промислової бази по вул. Миколи Гуцаленка, 146 -    </w:t>
      </w:r>
      <w:r>
        <w:rPr>
          <w:bCs/>
          <w:color w:val="000000"/>
          <w:sz w:val="28"/>
          <w:szCs w:val="28"/>
          <w:lang w:val="uk-UA"/>
        </w:rPr>
        <w:t>змінити термін оренди  з  «20 років»  на  «5 рокі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е після обговорення рекомендації було вирішено пункт 2 та пункт 3 проєкту рішення  розглядати у запропонованій реда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асиль КАПАЦИНА – заступник голови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, зняв рекомендацію своєї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проєкт рішення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6;  «проти» - 0;  «утримались» - 0;  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ого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>СЛУХАЛИ: Про припинення договору оренди землі та безоплатну передачу у  власність земельної ділянки 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2 (МАМОТЕНКО Павло, ПАСТУШОК Оксан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1080" w:leader="none"/>
        </w:tabs>
        <w:snapToGrid w:val="tru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твердження проектів землеустрою щодо відведення у власність земельних діляно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підготовку лоту для продажу земельної ділянки біля будівлі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88 по вул. Одеська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Олег ДЕМЧЕНКО</w:t>
      </w:r>
      <w:r>
        <w:rPr>
          <w:color w:val="000000"/>
          <w:sz w:val="28"/>
          <w:szCs w:val="28"/>
          <w:lang w:val="uk-UA"/>
        </w:rPr>
        <w:t xml:space="preserve"> зазначив, що від постійної комісії міської ради з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ані такі рекомендації: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ідділу містобудування та архітектури виконавчого комітету міської ради вивчити досвід інших територіальних громад  щодо надання земельних ділянок  для обслуговування без винесення на аукціон;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итання для додаткового вивчення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е після обговорення зазначених вище рекомендацій було вирішено проєкт рішення розглядати на пленарному засіданні міської ради у запропонованій реда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гор СОТСЬКИЙ – заступник голови постійної комісії міської ради з питань містобудування, архітектури, кадастру, власності, приватизації, земельних відносин та планування територій, зняв рекомендацію своєї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проєкт рішення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1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ідготовку лоту для продажу на земельних торгах (вигот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із землеустрою на земельну ділянку п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ул. Січнева, 78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2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</w:t>
      </w:r>
      <w:r>
        <w:rPr>
          <w:sz w:val="28"/>
          <w:szCs w:val="28"/>
        </w:rPr>
        <w:t xml:space="preserve">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Головуючий на засіданні Погоджувальної ради</w:t>
      </w:r>
      <w:r>
        <w:rPr>
          <w:color w:val="000000"/>
          <w:sz w:val="28"/>
          <w:szCs w:val="28"/>
          <w:lang w:val="uk-UA"/>
        </w:rPr>
        <w:t xml:space="preserve"> зазначив, що від постійної комісії міської ради з питань </w:t>
      </w:r>
      <w:r>
        <w:rPr>
          <w:sz w:val="28"/>
          <w:szCs w:val="28"/>
          <w:lang w:val="uk-UA"/>
        </w:rPr>
        <w:t xml:space="preserve"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</w:t>
      </w: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1 проєкту рішення щодо передачі фізичній особі ПЕТУХОВА Тетяна Сергіївна в користування на умовах оренди земельної ділянки га для обслуговування майстерні по вул. Одеська, 78/7, </w:t>
      </w:r>
      <w:r>
        <w:rPr>
          <w:bCs/>
          <w:sz w:val="28"/>
          <w:szCs w:val="28"/>
          <w:lang w:val="uk-UA"/>
        </w:rPr>
        <w:t>змінити термін оренди                        з  «20 років»  на  «5 років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уважив, що від постійної комісії міської ради </w:t>
      </w:r>
      <w:r>
        <w:rPr>
          <w:color w:val="000000"/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було рекомендовано: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итання з розгляду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5. СЛУХАЛИ: Про</w:t>
      </w:r>
      <w:r>
        <w:rPr>
          <w:sz w:val="28"/>
          <w:szCs w:val="28"/>
        </w:rPr>
        <w:t xml:space="preserve"> 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sz w:val="28"/>
          <w:szCs w:val="28"/>
          <w:lang w:val="uk-UA"/>
        </w:rPr>
        <w:t>СЛУХАЛИ: Про надання дозволу на розроблення технічної документації із землеустрою щодо інвентаризації земельної ділянки по пров. Підпільників ОУН, 2, м. Первомайськ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9. СЛУХАЛИ: Пр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артісний критерій розділення основних засобів та малоцінних необоротних матеріальних актив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0. СЛУХАЛИ: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проти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СЛУХАЛИ: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проти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>4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Оксана ПАСТУШОК – депутат міської ради, публічно повідомила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повідом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67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Олега ГОРІЦИНА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Оксана ПАСТУШОК – депутат міської ради, публічно повідомила про конфлікт інтересів із зазначеного питання.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67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Євгена ДИРДІНА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</w:t>
      </w:r>
      <w:r>
        <w:rPr>
          <w:color w:val="000000"/>
          <w:sz w:val="28"/>
          <w:szCs w:val="28"/>
          <w:lang w:val="uk-UA"/>
        </w:rPr>
        <w:t>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уючий на засіданні Погоджувальної ради</w:t>
      </w:r>
      <w:r>
        <w:rPr>
          <w:color w:val="000000"/>
          <w:sz w:val="28"/>
          <w:szCs w:val="28"/>
          <w:lang w:val="uk-UA"/>
        </w:rPr>
        <w:t xml:space="preserve">  проінформував, що від постійної комісії міської ради була н</w:t>
      </w:r>
      <w:r>
        <w:rPr>
          <w:sz w:val="28"/>
          <w:szCs w:val="28"/>
          <w:lang w:val="uk-UA"/>
        </w:rPr>
        <w:t>адана рекомендація: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- </w:t>
      </w:r>
      <w:r>
        <w:rPr>
          <w:sz w:val="28"/>
          <w:szCs w:val="28"/>
          <w:lang w:val="uk-UA"/>
        </w:rPr>
        <w:t xml:space="preserve">Фінансовому управлінню міської ради внести зміни </w:t>
      </w:r>
      <w:r>
        <w:rPr>
          <w:sz w:val="28"/>
          <w:szCs w:val="28"/>
          <w:lang w:val="uk-UA" w:eastAsia="en-US"/>
        </w:rPr>
        <w:t>до рішення міської ради від 30.06.2021 року № 1 «</w:t>
      </w:r>
      <w:r>
        <w:rPr>
          <w:color w:val="000000"/>
          <w:sz w:val="28"/>
          <w:szCs w:val="28"/>
          <w:lang w:val="uk-UA"/>
        </w:rPr>
        <w:t>Про встановлення ставок та пільг із сплати податку  на нерухоме майно, відмінне від земельної ділянки»,  змінивши ставку податку на нерухоме майно - для об’єктів житлової нерухомості  та для фізичних осіб  з «1%»  на «0,3%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5. СЛУХАЛИ: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ШАПОВАЛЕНКА Михайла Вікторовича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наголос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67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Оксани ПАСТУШОК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left" w:pos="567" w:leader="none"/>
          <w:tab w:val="left" w:pos="786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6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ШАПОВАЛЕНКА Михайла Вікторовича до Республіки Румуні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роінформува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Оксани ПАСТУШОК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7. СЛУХАЛИ: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Болгарі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Михайла ШАПОВАЛЕНКА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СЛУХАЛИ: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Румунія</w:t>
      </w:r>
      <w:r>
        <w:rPr>
          <w:i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льга АРАЧКОВСЬКА – керівник апарату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підкресл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Михайла ШАПОВАЛЕНКА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СЛУХАЛИ: </w:t>
      </w:r>
      <w:r>
        <w:rPr>
          <w:sz w:val="28"/>
          <w:szCs w:val="28"/>
        </w:rPr>
        <w:t xml:space="preserve">Про безоплатну передачу устаткування та обладнання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блочно-модульних та електричних котелень та закріплення майна в господарське від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ого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№2_"/>
    <w:basedOn w:val="Style9"/>
    <w:qFormat/>
    <w:rPr>
      <w:sz w:val="28"/>
      <w:szCs w:val="28"/>
      <w:lang w:bidi="ar-SA"/>
    </w:rPr>
  </w:style>
  <w:style w:type="character" w:styleId="22">
    <w:name w:val="Основной текст (2)_"/>
    <w:basedOn w:val="Style9"/>
    <w:qFormat/>
    <w:rPr>
      <w:sz w:val="28"/>
      <w:szCs w:val="28"/>
      <w:lang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basedOn w:val="Style9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9"/>
    <w:qFormat/>
    <w:rPr/>
  </w:style>
  <w:style w:type="character" w:styleId="Style14">
    <w:name w:val="Название Знак"/>
    <w:basedOn w:val="Style9"/>
    <w:qFormat/>
    <w:rPr>
      <w:b/>
      <w:lang w:val="uk-UA"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5">
    <w:name w:val="Подзаголовок Знак"/>
    <w:basedOn w:val="Style9"/>
    <w:qFormat/>
    <w:rPr>
      <w:rFonts w:ascii="Cambria" w:hAnsi="Cambria" w:cs="Cambria"/>
      <w:sz w:val="24"/>
      <w:szCs w:val="24"/>
      <w:lang w:val="uk-UA"/>
    </w:rPr>
  </w:style>
  <w:style w:type="character" w:styleId="Markedcontent">
    <w:name w:val="markedcontent"/>
    <w:basedOn w:val="Style9"/>
    <w:qFormat/>
    <w:rPr/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Docdata">
    <w:name w:val="docdata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uk-U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8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3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3047">
    <w:name w:val="3047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autoSpaceDE w:val="false"/>
      <w:snapToGrid w:val="true"/>
      <w:ind w:left="102" w:hanging="0"/>
      <w:outlineLvl w:val="1"/>
    </w:pPr>
    <w:rPr>
      <w:b/>
      <w:bCs/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9498">
    <w:name w:val="9498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Arachkovska</cp:lastModifiedBy>
  <cp:lastPrinted>2024-07-08T11:26:00Z</cp:lastPrinted>
  <dcterms:modified xsi:type="dcterms:W3CDTF">2024-07-08T08:32:00Z</dcterms:modified>
  <cp:revision>1114</cp:revision>
  <dc:subject/>
  <dc:title>ПРОТОКОЛ</dc:title>
</cp:coreProperties>
</file>