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6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БОЙКО Володимир, ГОРІЦИН Олег, КУРБАНОВ Фаєк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АСТУШОК Оксана, СОТСЬКИЙ Ігор, 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/>
        </w:rPr>
        <w:t xml:space="preserve">Відсутні  - 2 (ВОВНЕНКО Євген, ТЕЛЯТНИК Григорій)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міської ради: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ШАПОВАЛЕНКА Михайла Вікторовича до Республіки Румунія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                      ІІ півріччя 2024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Комплексної програми захисту прав дітей Первомайської міської територіальної   громади «Дитинство» на 2024-2027 роки, затвердженої рішенням міської ради від 21.12.2023 року № 9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пинення шляхом ліквідації закладу дошкільної освіти                  (ясла-садок) № 4 «Дельфін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04.12.2020 року № 7 «Про визначення кількісного і затвердження персонального складу виконавчого комітету Первомай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татуту комунального підприємства «Житло»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устаткування та обладнання                           блочно-модульних котелень та закріплення майна в господарське ві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№ 26 у гуртожитку № 4 по вулиці Гвардійська в місті  Первомайськ 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 xml:space="preserve">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о підготовку лоту для продажу земельної ділянки біля будинку              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  <w:tab w:val="left" w:pos="1080" w:leader="none"/>
          <w:tab w:val="left" w:pos="7200" w:leader="none"/>
        </w:tabs>
        <w:ind w:left="924" w:hanging="357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 землі та безоплатну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лоту для продажу земельної ділянки біля будівл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188 по вул. Одеська на земельних торгах, окремим лотом (проведення експертної грошової оцінки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928" w:hanging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лоту для продажу на земельних торгах (виготовлення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на земельну ділянку по вул. Січнева, 78)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928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right" w:pos="9354" w:leader="none"/>
        </w:tabs>
        <w:ind w:left="92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ділянки в постійне користування Управлінню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артісний критерій розділення основних засобів та </w:t>
      </w:r>
      <w:bookmarkStart w:id="0" w:name="_Hlk140559763"/>
      <w:r>
        <w:rPr>
          <w:color w:val="000000"/>
          <w:sz w:val="28"/>
          <w:szCs w:val="28"/>
          <w:shd w:fill="FFFFFF" w:val="clear"/>
          <w:lang w:val="uk-UA" w:eastAsia="uk-UA"/>
        </w:rPr>
        <w:t>малоцінних необоротних матеріальних активів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ШАПОВАЛЕНКА Михайла Вікторовича до Республіки Румунія. </w:t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644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Доповнити підпункт 1.1.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>Управлінню освіти міської ради  - 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8 417 грн., 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дошкільної освіти (КПКВКМБ 0611010)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84 779 грн.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заробітна плата (КЕКВ 2111) – 990 176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нарахування на оплату праці (КЕКВ 2120) – 202 039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оплата електроенергії (КЕКВ 2273) – 30 228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лата інших енергоносіїв (КЕКВ 2275) – 462 336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го бюджету (КПКВКМБ 0611021) – 13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74 грн., </w:t>
      </w:r>
      <w:r>
        <w:rPr>
          <w:sz w:val="28"/>
          <w:szCs w:val="28"/>
        </w:rPr>
        <w:t>у тому числі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оплата електроенергії (КЕКВ 2273) – 109 712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інших енергоносіїв (КЕКВ 2275) – 24 66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 (КПКВКМБ 0611070, КЕКВ 2275) – 1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23 882 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тому числі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водопостачання та водовідведення  (КЕКВ 2272) - 6 049 гр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лата електроенергії (КЕКВ 2273)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17 833 грн.</w:t>
      </w:r>
    </w:p>
    <w:p>
      <w:pPr>
        <w:pStyle w:val="Normal"/>
        <w:tabs>
          <w:tab w:val="left" w:pos="567" w:leader="none"/>
        </w:tabs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правлінню культури, національностей, релігій, молоді та спорту міської ради, Забезпечення діяльності  інших закладів в галузі культури і мистецтв («Комплексна програма розвитку культур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1-2026 роки»)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КПКВКМБ 1014081, КЕКВ 2210) – 5 000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правлінню соціального захисту населення міської ради, Виплати компенсації фізичним особам, які надають соціальні послуги (КПКВКМБ 0813160, КЕКВ 2730) – 49 213 грн., Програма "Громада, де зручно всім", виплата компенсації фізичним особам, які надають  послуги певній категорії населення, які не здатні до самообслуговування і потребують постійної сторонньої допомоги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міської ради -  1098 417 грн., у тому числі: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Апарат управління (КПКВКМБ 0610160, КЕКВ 2240) – 1000 грн., заправка вогнегасни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ння дошкільної освіти (КПКВКМБ 0611010, КЕКВ 2240) – 48 000 грн. (заправка вогнегасни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</w:t>
      </w:r>
      <w:r>
        <w:rPr>
          <w:sz w:val="28"/>
          <w:szCs w:val="28"/>
        </w:rPr>
        <w:t>го бюджету (КПКВКМБ 0611021) – 1 001 400 грн., у тому числ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рім комунальних) (КЕКВ 2240) – 921 000 грн. (зберігання книжок, поточний ремонт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, поточний ремонт харчоблоків школ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, заправка вогнегасників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мети, матеріали, обладнання (КЕКВ 2210) – 80 400 грн. (металопластикові вікна гімназія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 (КПКВКМБ 0611070, КЕКВ 2240) – 31 000 грн. (поточний ремонт ЦНТТУМ, заправка вогнегасник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0 000 грн.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мети, матеріали, обладнання  (КЕКВ 2210) – 8 000 грн.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(запчастини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рім комунальних) (КЕКВ 2240) – 2 000 грн. (заправка вогнегасни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40) – 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грн. </w:t>
      </w:r>
      <w:r>
        <w:rPr>
          <w:sz w:val="28"/>
          <w:szCs w:val="28"/>
        </w:rPr>
        <w:t>(виготовлення бане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іяльності інших закладів у сфері освіти, Програма розвитку освіти Первомайської міської територіальної громади на 2021-2025 роки (КПКВКМБ 0611141) – 3 017 грн., у тому числ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Централізована бухгалтерія – 1 500 грн. (КЕКВ 2240) (заправка вогнегасників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Група по централізованому господарському обслуговуванню – 1 517 грн.  (КЕКВ 2240) (заправка  вогнегасників).</w:t>
      </w:r>
    </w:p>
    <w:p>
      <w:pPr>
        <w:pStyle w:val="Normal"/>
        <w:tabs>
          <w:tab w:val="left" w:pos="567" w:leader="none"/>
        </w:tabs>
        <w:spacing w:before="24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>Управлінню культури, національностей, релігій, молоді та спорту міської ради, Забезпечення діяльності  інших закладів в галузі культури і мистецтв («Комплексна програма розвитку культури на 2021-2026 роки»)          (КПКВКМБ 1014081, КЕКВ 2275) – 5 000 грн. придбання бензину для роботи генераторів в умовах стабілізаційних відключень електропостачання.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ю  комунальної власності та земельних відносин міської ради, Апарат управління  (КПКВКМБ 3110160) – 49 213 грн., у тому числі:</w:t>
      </w:r>
    </w:p>
    <w:p>
      <w:pPr>
        <w:pStyle w:val="Style23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а) заробітна плата ( КЕКВ 2111) – 40 500 грн.;</w:t>
      </w:r>
    </w:p>
    <w:p>
      <w:pPr>
        <w:pStyle w:val="Style23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б) нарахування на  оплату праці ( КЕКВ 2120) – 8 713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шти що передаються із загального фонду до спеціального (бюджету розвитку) – 970 000 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повнити  п</w:t>
      </w:r>
      <w:r>
        <w:rPr>
          <w:sz w:val="28"/>
          <w:szCs w:val="28"/>
          <w:lang w:val="uk-UA"/>
        </w:rPr>
        <w:t>ідпункт</w:t>
      </w:r>
      <w:r>
        <w:rPr>
          <w:sz w:val="28"/>
          <w:szCs w:val="28"/>
        </w:rPr>
        <w:t xml:space="preserve"> 2.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доходи:</w:t>
      </w:r>
    </w:p>
    <w:p>
      <w:pPr>
        <w:pStyle w:val="Style23"/>
        <w:numPr>
          <w:ilvl w:val="0"/>
          <w:numId w:val="4"/>
        </w:numPr>
        <w:ind w:left="0" w:firstLine="360"/>
        <w:jc w:val="both"/>
        <w:rPr/>
      </w:pPr>
      <w:r>
        <w:rPr>
          <w:rStyle w:val="Rvts0"/>
          <w:sz w:val="28"/>
          <w:szCs w:val="28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 (КБКД 33010100) – 48980 грн.;</w:t>
      </w:r>
    </w:p>
    <w:p>
      <w:pPr>
        <w:pStyle w:val="Style23"/>
        <w:numPr>
          <w:ilvl w:val="0"/>
          <w:numId w:val="4"/>
        </w:numPr>
        <w:ind w:left="0" w:firstLine="360"/>
        <w:jc w:val="both"/>
        <w:rPr/>
      </w:pPr>
      <w:r>
        <w:rPr>
          <w:rStyle w:val="Rvts0"/>
          <w:sz w:val="28"/>
          <w:szCs w:val="28"/>
        </w:rPr>
        <w:t>кошти від відчуження майна, що належить Автономній Республіці Крим та майна, що перебуває в комунальній власності (КБКД 31030000) – 420 грн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Збільшити  видатки: 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– 49 400 грн., Фінансова підтримка комунального підприємства Міський парк культури та відпочинку «Дружба народів» на придбання багаторічних зелених насаджень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нити  підпункт 2.2.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нести та затвердити зміни спеці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меншити видатки: Управлінню освіти міської ради, Будівництво освітніх установ та закладів (КПКВКМБ 0617321, КЕКВ 3122) – 71 815 грн., у тому числі 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а) виконання інженерно-геодезичних та інженерно-геологічних вишукувань по об’єкту «Нове будівництво захисної споруди цивільного захисту на території Первомайської гімназії № 2 Первомайської міської ради за адресою   вул. В. Чкалова, 19 м. Первомайськ, Миколаївська область» -                 40000 грн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нове будівництво господарської підвальної будівлі на території Підгороднянської гімназії ПМР по вул. Шкільній, 88 в селищі </w:t>
      </w:r>
      <w:r>
        <w:rPr>
          <w:sz w:val="28"/>
          <w:szCs w:val="28"/>
        </w:rPr>
        <w:t>Підгородна Первомайського району Миколаївської області – 3181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новити залишок бюджетних коштів спеціального  фонду  бюджету розвитку міської територіальної громади станом на 01.01.2024 року в </w:t>
      </w:r>
      <w:r>
        <w:rPr>
          <w:bCs/>
          <w:sz w:val="28"/>
          <w:szCs w:val="28"/>
        </w:rPr>
        <w:t xml:space="preserve">сумі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71 815 грн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більшити  видатки: </w:t>
      </w:r>
      <w:r>
        <w:rPr>
          <w:sz w:val="28"/>
          <w:szCs w:val="28"/>
          <w:lang w:val="uk-UA"/>
        </w:rPr>
        <w:t>Управління освіти міської ради, Надання загальної середньої освіти  закладами загальної середньої освіти за рахунок коштів місцевого бюджету (КПКВКМБ 0611021, КЕКВ 3132) – 97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(капітальний ремонт пожежної сигналізації школи №11, технічного авторського нагляду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1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ІІ піврічч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апара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Олег ГОРІЦИН – депутат міської ради, публічно повідомив про конфлікт інтересів із зазначеного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 xml:space="preserve">Республіки Франці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Олег ГОРІЦИН – депутат міської ради, публічно повідомив про конфлікт інтересів із зазначеного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</w:t>
        <w:tab/>
        <w:t xml:space="preserve">«проти» - 0;  </w:t>
        <w:tab/>
        <w:t xml:space="preserve">«утримались» - 0;  </w:t>
        <w:tab/>
        <w:t xml:space="preserve">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6. СЛУХАЛИ: 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</w:t>
      </w:r>
      <w:r>
        <w:rPr>
          <w:sz w:val="28"/>
          <w:szCs w:val="28"/>
          <w:lang w:val="uk-UA"/>
        </w:rPr>
        <w:t xml:space="preserve">управління адміністративних послу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та реєстрації апарату виконавчого комітету 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</w:t>
        <w:tab/>
        <w:t xml:space="preserve">«проти» - 0;  </w:t>
        <w:tab/>
        <w:t xml:space="preserve">«утримались» - 0;  </w:t>
        <w:tab/>
        <w:t xml:space="preserve">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пинення шляхом ліквідації закладу дошкільної освіти                  (ясла-садок) № 4 «Дельфін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Надійшла пропозиція від депутата міської ради Оксани ПАСТУШ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няти питання з розгляд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2 (ПАСТУШОК Оксана, СОТСЬКИЙ Ігор)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не голосували» - 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НОВОК: проєкт рішення відкласти до засідання Погоджувальної ради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е відбудеться 25.06.2024 року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(Оксана ПАСТУШОК)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утримались» - 1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–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04.12.2020 року № 7 «Про визначення кількісного і затвердження персонального складу виконавчого комітету Первомайської міської р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ЯГНЮК – начальник загального відділу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«утримались» - 2 (КУРБАНОВ Фаєк, ПАСТУШОК Окса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0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11. СЛУХАЛИ:</w:t>
      </w:r>
      <w:r>
        <w:rPr>
          <w:sz w:val="28"/>
          <w:szCs w:val="28"/>
          <w:lang w:val="uk-UA"/>
        </w:rPr>
        <w:t xml:space="preserve"> 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2. СЛУХАЛИ: 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ня Статуту комунального підприємства «Житло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СЛУХАЛИ: Про</w:t>
      </w:r>
      <w:r>
        <w:rPr>
          <w:sz w:val="28"/>
          <w:szCs w:val="28"/>
          <w:lang w:val="uk-UA"/>
        </w:rPr>
        <w:t xml:space="preserve"> безоплатну передачу устаткування та обладнання                           блочно-модульних котелень та закріплення майна в господарське від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надання згоди на прийняття на безоплатній основі до комунальної власності Первомайської міської територіальної громади квартири № 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             № 26 у гуртожитку № 4 по вулиці Гвардійська в місті Первомайськ Миколаївської області на баланс управління культури, національностей, релігій, молоді та спор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</w:t>
        <w:tab/>
        <w:t xml:space="preserve">«проти» - 0;  </w:t>
        <w:tab/>
        <w:t xml:space="preserve">«утримались» - 0;  </w:t>
        <w:tab/>
        <w:t xml:space="preserve">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8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9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 xml:space="preserve">.     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20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м. Первомайськ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>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СЛУХАЛИ: 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земельної ділянки біля                           будинку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площею 0,0061 га для обслуговування торгівельного павільйону з критим літнім майданчиком по вул. Михайла Грушевського, в районі автобусної зупинки «Сквер Перемоги», </w:t>
      </w:r>
      <w:r>
        <w:rPr>
          <w:bCs/>
          <w:color w:val="000000"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7938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7. СЛУХАЛИ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припинення договору оренди землі та безоплатну передачу у 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підготовку лоту для продажу земельної ділянки біля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8 по вул. Оде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ділу містобудування та архітектури виконавчого комітету міської ради вивчити досвід інших територіальних громад  щодо надання земельних ділянок  для обслуговування без винесення на аукціо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  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ідготовку лоту для продажу на земельних торгах 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із землеустрою на земельну ділянку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Січнева, 78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3. СЛУХАЛИ: Про</w:t>
      </w:r>
      <w:r>
        <w:rPr>
          <w:sz w:val="28"/>
          <w:szCs w:val="28"/>
        </w:rPr>
        <w:t xml:space="preserve"> передачу в оренду земл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5. СЛУХАЛИ: Про</w:t>
      </w:r>
      <w:r>
        <w:rPr>
          <w:sz w:val="28"/>
          <w:szCs w:val="28"/>
        </w:rPr>
        <w:t xml:space="preserve"> 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6. СЛУХАЛИ: Про</w:t>
      </w:r>
      <w:r>
        <w:rPr>
          <w:sz w:val="28"/>
          <w:szCs w:val="28"/>
        </w:rPr>
        <w:t xml:space="preserve">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7. 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  <w:lang w:val="uk-UA"/>
        </w:rPr>
        <w:t>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артісний критерій розділення основних засобів та малоцінних необоротних матеріальних активі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Олега ГОРІЦИНА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Євгена ДИРДІНА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 «проти» - 0;  «утримались» - 0;  «не голосували» - 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2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4. СЛУХАЛИ: </w:t>
      </w:r>
      <w:r>
        <w:rPr>
          <w:color w:val="000000"/>
          <w:sz w:val="28"/>
          <w:szCs w:val="28"/>
          <w:lang w:val="uk-UA"/>
        </w:rPr>
        <w:t xml:space="preserve"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- </w:t>
      </w:r>
      <w:r>
        <w:rPr>
          <w:sz w:val="28"/>
          <w:szCs w:val="28"/>
        </w:rPr>
        <w:t xml:space="preserve">Фінансовому управлінню міської ради (ШУГУРОВ) внести зміни </w:t>
      </w:r>
      <w:r>
        <w:rPr>
          <w:sz w:val="28"/>
          <w:szCs w:val="28"/>
          <w:lang w:val="en-US" w:eastAsia="en-US"/>
        </w:rPr>
        <w:t>до рішення міської ради від 30.06.2021 року № 1 «</w:t>
      </w:r>
      <w:r>
        <w:rPr>
          <w:color w:val="000000"/>
          <w:sz w:val="28"/>
          <w:szCs w:val="28"/>
        </w:rPr>
        <w:t>Про встановлення ставок та пільг із сплати податку  на нерухоме майно, відмінне від земельної ділянки»,  змінивши ставку податку на нерухоме майно - для об’єктів житлової нерухомості  та для фізичних осіб  з «1%»  на «0,3%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Xfmc1"/>
        <w:shd w:fill="FFFFFF" w:val="clear"/>
        <w:tabs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Оксани ПАСТУШОК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ШАПОВАЛЕНКА Михайла Вікторовича до Республіки Румуні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Оксани ПАСТУШОК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7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Михайла ШАПОВАЛЕНКА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 «проти» - 0;  «утримались» - 0; 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8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значений проєкт рішення розглянути у порядку денному чергової сесії міської ради після питання щодо надання дозволу на відрядження депутата Первомайської міської ради Михайла ШАПОВАЛЕНКА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ої ради   </w:t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Оксана ПАСТУШОК</w:t>
      </w:r>
    </w:p>
    <w:p>
      <w:pPr>
        <w:pStyle w:val="Normal"/>
        <w:ind w:left="786"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color w:val="C0504D"/>
          <w:sz w:val="28"/>
          <w:szCs w:val="28"/>
          <w:highlight w:val="yellow"/>
          <w:lang w:val="uk-UA"/>
        </w:rPr>
      </w:pPr>
      <w:r>
        <w:rPr>
          <w:color w:val="C0504D"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6-04T16:13:00Z</cp:lastPrinted>
  <dcterms:modified xsi:type="dcterms:W3CDTF">2024-07-04T13:51:00Z</dcterms:modified>
  <cp:revision>691</cp:revision>
  <dc:subject/>
  <dc:title>ПРОТОКОЛ</dc:title>
</cp:coreProperties>
</file>