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.06.2024 рок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БЕРШАДСЬКИЙ Юрій, БОЙКО Віталій, </w:t>
      </w:r>
      <w:r>
        <w:rPr>
          <w:sz w:val="28"/>
          <w:szCs w:val="28"/>
          <w:lang w:val="uk-UA" w:eastAsia="en-US"/>
        </w:rPr>
        <w:t>ГЛУШКО Тимур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УШКАРЬОВА Тетяна, ЮРЧЕНКО Микола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3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МИТРІЄВА Тетяна</w:t>
      </w:r>
      <w:r>
        <w:rPr>
          <w:sz w:val="28"/>
          <w:szCs w:val="28"/>
          <w:lang w:val="uk-UA" w:eastAsia="en-US"/>
        </w:rPr>
        <w:t xml:space="preserve">) </w:t>
      </w:r>
    </w:p>
    <w:p>
      <w:pPr>
        <w:pStyle w:val="Normal1"/>
        <w:shd w:fill="FFFFFF" w:val="clear"/>
        <w:tabs>
          <w:tab w:val="clear" w:pos="567"/>
          <w:tab w:val="left" w:pos="514" w:leader="none"/>
          <w:tab w:val="left" w:pos="1560" w:leader="none"/>
          <w:tab w:val="left" w:pos="396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Тимур ГЛУШ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постійної комісії міської ради узяв участь міський голова                Олег ДЕМЧЕНКО.</w:t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20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ШАПОВАЛЕНКА Михайла Вікторовича до Республіки Болгарія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ШАПОВАЛЕНКА Михайла Вікторовича до Республіки Румунія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Болгарі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Румунія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- </w:t>
      </w:r>
      <w:r>
        <w:rPr>
          <w:sz w:val="28"/>
          <w:szCs w:val="28"/>
        </w:rPr>
        <w:t>Про безоплатну передачу устаткування та обладнання блочно-модульних та електричних котелень та закріплення майна в господарське ві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                      ІІ півріччя 2024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>Республіки Франці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right="-1" w:firstLine="56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несення змін до Комплексної програми захисту прав дітей Первомайської міської територіальної   громади «Дитинство» на 2024-2027 роки, затвердженої рішенням міської ради від 21.12.2023 року № 9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припинення шляхом ліквідації закладу дошкільної освіти                  (ясла-садок) № 4 «Дельфін» Первомайської міської ради Миколаївської області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міської ради від 04.12.2020 року № 7 «Про визначення кількісного і затвердження персонального складу виконавчого комітету Первомай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Статуту комунального підприємства «Житло» Первомайської міської ради Миколаївської області в новій редакції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устаткування та обладнання                           блочно-модульних котелень та закріплення майна в господарське від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№ 26 у гуртожитку № 4 по вулиці Гвардійська в місті  Первомайськ  Миколаївської області на баланс управління культури, національностей, релігій, молоді та спорту Первомайської міської ради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28" w:leader="none"/>
          <w:tab w:val="center" w:pos="4677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28" w:leader="none"/>
          <w:tab w:val="center" w:pos="4677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center" w:pos="4153" w:leader="none"/>
          <w:tab w:val="right" w:pos="8306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вул. Михайла Грушевського, 36-б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</w:rPr>
        <w:t xml:space="preserve">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о підготовку лоту для продажу земельної ділянки біля будинку               № 43-а по вул. Богопільська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/>
      </w:pPr>
      <w:r>
        <w:rPr>
          <w:sz w:val="28"/>
          <w:szCs w:val="28"/>
        </w:rPr>
        <w:t>Про 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28" w:leader="none"/>
          <w:tab w:val="left" w:pos="993" w:leader="none"/>
          <w:tab w:val="left" w:pos="1080" w:leader="none"/>
          <w:tab w:val="left" w:pos="7200" w:leader="none"/>
        </w:tabs>
        <w:ind w:left="924" w:hanging="357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у оренди землі та безоплатну передачу у власність земельної ділянки 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роектів землеустрою щодо відведення у власність земельних ділян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ідготовку лоту для продажу земельної ділянки біля будівлі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 188 по вул. Одеська на земельних торгах, окремим лотом (проведення експертної грошової оцінки)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928" w:hanging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підготовку лоту для продажу на земельних торгах (виготовлення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 на земельну ділянку по вул. Січнева, 78)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993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928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right" w:pos="9354" w:leader="none"/>
        </w:tabs>
        <w:ind w:left="92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ділянки в постійне користування Управлінню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о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ної ділянки по пров. Підпільників ОУН, 2, м. Первомайськ, Миколаївська область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вартісний критерій розділення основних засобів та </w:t>
      </w:r>
      <w:bookmarkStart w:id="0" w:name="_Hlk140559763"/>
      <w:r>
        <w:rPr>
          <w:color w:val="000000"/>
          <w:sz w:val="28"/>
          <w:szCs w:val="28"/>
          <w:shd w:fill="FFFFFF" w:val="clear"/>
          <w:lang w:val="uk-UA" w:eastAsia="uk-UA"/>
        </w:rPr>
        <w:t>малоцінних необоротних матеріальних активів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Style26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 </w:t>
      </w:r>
    </w:p>
    <w:p>
      <w:pPr>
        <w:pStyle w:val="Style26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ШАПОВАЛЕНКА Михайла Вікторовича до Республіки Болгарія.</w:t>
      </w:r>
    </w:p>
    <w:p>
      <w:pPr>
        <w:pStyle w:val="Style26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ШАПОВАЛЕНКА Михайла Вікторовича до Республіки Румунія. </w:t>
      </w:r>
    </w:p>
    <w:p>
      <w:pPr>
        <w:pStyle w:val="Style26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Болгарія.</w:t>
      </w:r>
    </w:p>
    <w:p>
      <w:pPr>
        <w:pStyle w:val="Style26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Румуні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 безоплатну передачу устаткування та обладнання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блочно-модульних та електричних котелень та закріплення майна в господарське відання.</w:t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  <w:tab w:val="left" w:pos="644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Доповнити підпункт 1.1.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 за обґрунтованими пропозиціями розпорядників коштів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  <w:t>Управлінню освіти міської ради  - 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68 417 грн., 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дошкільної освіти (КПКВКМБ 0611010)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84 779 грн.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заробітна плата (КЕКВ 2111) – 990 176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нарахування на оплату праці (КЕКВ 2120) – 202 039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оплата електроенергії (КЕКВ 2273) – 30 228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оплата інших енергоносіїв (КЕКВ 2275) – 462 336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загальної середньої освіти  закладами загальної середньої освіти за рахунок коштів місцевого бюджету (КПКВКМБ 0611021) – 13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74 грн., </w:t>
      </w:r>
      <w:r>
        <w:rPr>
          <w:sz w:val="28"/>
          <w:szCs w:val="28"/>
        </w:rPr>
        <w:t>у тому числі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оплата електроенергії (КЕКВ 2273) – 109 712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оплата інших енергоносіїв (КЕКВ 2275) – 24 662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позашкільної освіти закладами позашкільної освіти (КПКВКМБ 0611070, КЕКВ 2275) – 12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82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римання та навчально-тренувальна робота комунальних дитячо-юнацьких спортивних шкіл (КПКВКМБ 0615031) – 123 882 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тому числі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лата водопостачання та водовідведення  (КЕКВ 2272) - 6 049 грн.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оплата електроенергії (КЕКВ 2273)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17 833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24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правлінню культури, національностей, релігій, молоді та спорту міської ради, Забезпечення діяльності  інших закладів в галузі культури і мистецтв («Комплексна програма розвитку культур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1-2026 роки»)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(КПКВКМБ 1014081, КЕКВ 2210) – 5 000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правлінню соціального захисту населення міської ради, Виплати компенсації фізичним особам, які надають соціальні послуги (КПКВКМБ 0813160, КЕКВ 2730) – 49 213 грн., Програма "Громада, де зручно всім", виплата компенсації фізичним особам, які надають  послуги певній категорії населення, які не здатні до самообслуговування і потребують постійної сторонньої допомоги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більшити  видат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 міської ради -  1098 417 грн., у тому числі:</w:t>
      </w:r>
    </w:p>
    <w:p>
      <w:pPr>
        <w:pStyle w:val="Normal"/>
        <w:widowControl w:val="false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Апарат управління (КПКВКМБ 0610160, КЕКВ 2240) – 1000 грн., заправка вогнегасни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адання дошкільної освіти (КПКВКМБ 0611010, КЕКВ 2240) – 48 000 грн. (заправка вогнегасникі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загальної середньої освіти  закладами загальної середньої освіти за рахунок коштів місцево</w:t>
      </w:r>
      <w:r>
        <w:rPr>
          <w:sz w:val="28"/>
          <w:szCs w:val="28"/>
        </w:rPr>
        <w:t>го бюджету (КПКВКМБ 0611021) – 1 001 400 грн., у тому числ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плата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рім комунальних) (КЕКВ 2240) – 921 000 грн. (зберігання книжок, поточний ремонт гімназії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, поточний ремонт харчоблоків школа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, заправка вогнегасників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мети, матеріали, обладнання (КЕКВ 2210) – 80 400 грн. (металопластикові вікна гімназія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позашкільної освіти закладами позашкільної освіти (КПКВКМБ 0611070, КЕКВ 2240) – 31 000 грн. (поточний ремонт ЦНТТУМ, заправка вогнегасникі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тримання та навчально-тренувальна робота комунальних дитячо-юнацьких спортивних шкіл (КПКВКМБ 0615031) – 10 000 грн.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мети, матеріали, обладнання  (КЕКВ 2210) – 8 000 грн.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(запчастини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плата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рім комунальних) (КЕКВ 2240) – 2 000 грн. (заправка вогнегасни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діяльності інклюзивно-ресурсних центрів за рахунок коштів місцевого бюджету (КПКВКМБ 0611151, КЕКВ 2240) – 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грн. </w:t>
      </w:r>
      <w:r>
        <w:rPr>
          <w:sz w:val="28"/>
          <w:szCs w:val="28"/>
        </w:rPr>
        <w:t>(виготовлення бане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іяльності інших закладів у сфері освіти, Програма розвитку освіти Первомайської міської територіальної громади на 2021-2025 роки (КПКВКМБ 0611141) – 3 017 грн., у тому числі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Централізована бухгалтерія – 1 500 грн. (КЕКВ 2240) (заправка вогнегасни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Група по централізованому господарському обслуговуванню – 1 517 грн.  (КЕКВ 2240) (заправка  вогнегасни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24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Управлінню культури, національностей, релігій, молоді та спорту міської ради, Забезпечення діяльності  інших закладів в галузі культури і мистецтв («Комплексна програма розвитку культури на 2021-2026 роки»)          (КПКВКМБ 1014081, КЕКВ 2275) – 5 000 грн. придбання бензину для роботи генераторів в умовах стабілізаційних відключень електропостачання.</w:t>
      </w:r>
    </w:p>
    <w:p>
      <w:pPr>
        <w:pStyle w:val="Normal"/>
        <w:widowControl w:val="false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правлінню  комунальної власності та земельних відносин міської ради, Апарат управління  (КПКВКМБ 3110160) – 49 213 грн., у тому числі:</w:t>
      </w:r>
    </w:p>
    <w:p>
      <w:pPr>
        <w:pStyle w:val="Style24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а) заробітна плата ( КЕКВ 2111) – 40 500 грн.;</w:t>
      </w:r>
    </w:p>
    <w:p>
      <w:pPr>
        <w:pStyle w:val="Style24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нарахування на  оплату праці ( КЕКВ 2120) – 8 713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шти що передаються із загального фонду до спеціального (бюджету розвитку) – 970 000 грн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повнити  п</w:t>
      </w:r>
      <w:r>
        <w:rPr>
          <w:sz w:val="28"/>
          <w:szCs w:val="28"/>
          <w:lang w:val="uk-UA"/>
        </w:rPr>
        <w:t>ідпункт</w:t>
      </w:r>
      <w:r>
        <w:rPr>
          <w:sz w:val="28"/>
          <w:szCs w:val="28"/>
        </w:rPr>
        <w:t xml:space="preserve"> 2.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доходи:</w:t>
      </w:r>
    </w:p>
    <w:p>
      <w:pPr>
        <w:pStyle w:val="Style24"/>
        <w:numPr>
          <w:ilvl w:val="0"/>
          <w:numId w:val="4"/>
        </w:numPr>
        <w:ind w:left="0" w:firstLine="360"/>
        <w:jc w:val="both"/>
        <w:rPr/>
      </w:pPr>
      <w:r>
        <w:rPr>
          <w:rStyle w:val="Rvts0"/>
          <w:rFonts w:eastAsia="Calibri"/>
          <w:sz w:val="28"/>
          <w:szCs w:val="28"/>
        </w:rPr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 (КБКД 33010100) – 48980 грн.;</w:t>
      </w:r>
    </w:p>
    <w:p>
      <w:pPr>
        <w:pStyle w:val="Style24"/>
        <w:numPr>
          <w:ilvl w:val="0"/>
          <w:numId w:val="4"/>
        </w:numPr>
        <w:ind w:left="0" w:firstLine="360"/>
        <w:jc w:val="both"/>
        <w:rPr/>
      </w:pPr>
      <w:r>
        <w:rPr>
          <w:rStyle w:val="Rvts0"/>
          <w:rFonts w:eastAsia="Calibri"/>
          <w:sz w:val="28"/>
          <w:szCs w:val="28"/>
        </w:rPr>
        <w:t>кошти від відчуження майна, що належить Автономній Республіці Крим та майна, що перебуває в комунальній власності (КБКД 31030000) – 420 грн.</w:t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</w:rPr>
        <w:t>Збільшити  видатки: Управлінню житлово-комунального господарства міської ради, Реалізація інших заходів щодо соціально-економічного розвитку територій (КПКВКМБ1217370 КЕКВ 3210) – 49 400 грн., Фінансова підтримка комунального підприємства Міський парк культури та відпочинку «Дружба народів» на придбання багаторічних зелених насаджень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Доповнити  підпункт 2.2.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нести та затвердити зміни спеці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освіти міської ради, Будівництво освітніх установ та закладів (КПКВКМБ 0617321, КЕКВ 3122) – 71 815 грн., у тому числі 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а) виконання інженерно-геодезичних та інженерно-геологічних вишукувань по об’єкту «Нове будівництво захисної споруди цивільного захисту на території Первомайської гімназії № 2 Первомайської міської ради за адресою   вул. В. Чкалова, 19 м. Первомайськ, Миколаївська область» -                 40000 грн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нове будівництво господарської підвальної будівлі на території Підгороднянської гімназії ПМР по вул. Шкільній, 88 в селищі Підгородна Первомайського району Миколаївської області – 3181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ити залишок бюджетних коштів спеціального  фонду  бюджету розвитку міської територіальної громади станом на 01.01.2024 року в </w:t>
      </w:r>
      <w:r>
        <w:rPr>
          <w:bCs/>
          <w:sz w:val="28"/>
          <w:szCs w:val="28"/>
          <w:lang w:val="uk-UA"/>
        </w:rPr>
        <w:t xml:space="preserve">сумі                  </w:t>
      </w:r>
      <w:r>
        <w:rPr>
          <w:sz w:val="28"/>
          <w:szCs w:val="28"/>
          <w:lang w:val="uk-UA"/>
        </w:rPr>
        <w:t>71 81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більшити  видатки: 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Управління освіти міської ради, Надання загальної середньої освіти  закладами загальної середньої освіти за рахунок коштів місцевого бюджету (КПКВКМБ 0611021, КЕКВ 3132) – 97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(капітальний ремонт пожежної сигналізації школи №11, технічного авторського нагляду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ІІ півріччя 202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ьга АРАЧКОВСЬКА – керівник апарату міської ради</w:t>
      </w:r>
    </w:p>
    <w:p>
      <w:pPr>
        <w:pStyle w:val="Style24"/>
        <w:widowControl w:val="false"/>
        <w:spacing w:before="0" w:after="120"/>
        <w:ind w:left="0" w:hanging="0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При розгляді зазначеного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Style24"/>
        <w:widowControl w:val="false"/>
        <w:spacing w:before="0" w:after="120"/>
        <w:ind w:left="0" w:hanging="0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пункті 1 проєкту рішення змінити кінцеву дату відрядження з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«01.10.2024 року» на «31.12.2024 року»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lang w:val="uk-UA"/>
        </w:rPr>
        <w:t xml:space="preserve">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 xml:space="preserve">Республіки Франці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пункті 1 проєкту рішення змінити кінцеву дату відрядження з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«31.08.2024 року» на «31.12.2024 року»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року № 9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«Служба у справах дітей»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08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6. СЛУХАЛИ: 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СКУЛМЕ – начальник </w:t>
      </w:r>
      <w:r>
        <w:rPr>
          <w:sz w:val="28"/>
          <w:szCs w:val="28"/>
          <w:lang w:val="uk-UA"/>
        </w:rPr>
        <w:t xml:space="preserve">управління адміністративних послу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та реєстрації апарату виконавчого комітету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припинення шляхом ліквідації закладу дошкільної освіти                  (ясла-садок) № 4 «Дельфін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678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– начальник управління економіки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04.12.2020 року № 7 «Про визначення кількісного і затвердження персонального складу виконавчого комітету Первомайської міської рад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ЯГНЮК – начальник загального відділу апара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10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>11. СЛУХАЛИ:</w:t>
      </w:r>
      <w:r>
        <w:rPr>
          <w:sz w:val="28"/>
          <w:szCs w:val="28"/>
          <w:lang w:val="uk-UA"/>
        </w:rPr>
        <w:t xml:space="preserve"> Пр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дія ЗИМНЯ – директор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ервомайського міського центру 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12. СЛУХАЛИ: Про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3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твердження Статуту комунального підприємства «Житло» Первомайської міської ради Миколаївської області в новій редакц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СЛУХАЛИ: Про</w:t>
      </w:r>
      <w:r>
        <w:rPr>
          <w:sz w:val="28"/>
          <w:szCs w:val="28"/>
          <w:lang w:val="uk-UA"/>
        </w:rPr>
        <w:t xml:space="preserve"> безоплатну передачу устаткування та обладнання                           блочно-модульних котелень та закріплення майна в господарське від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СЛУХАЛИ: Про </w:t>
      </w:r>
      <w:r>
        <w:rPr>
          <w:color w:val="000000"/>
          <w:sz w:val="28"/>
          <w:szCs w:val="28"/>
          <w:shd w:fill="FFFFFF" w:val="clear"/>
          <w:lang w:val="uk-UA"/>
        </w:rPr>
        <w:t>надання згоди на прийняття на безоплатній основі до комунальної власності Первомайської міської територіальної громади квартири № 120 в будинку № 9 по вулиці Рожевій (Розовій) в місті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             № 26 у гуртожитку № 4 по вулиці Гвардійська в місті Первомайськ Миколаївської області на баланс управління культури, національностей, релігій, молоді та спор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8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 xml:space="preserve">.                              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20. 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м. Первомайськ,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rFonts w:eastAsia="Times New Roman"/>
          <w:sz w:val="28"/>
          <w:szCs w:val="28"/>
        </w:rPr>
        <w:t>по вул. Михайла Грушевського, 36-б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</w:rPr>
        <w:t>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СЛУХАЛИ: 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земельної ділянки біля                           будинку № 43-а по вул. Богопільська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у пункті 1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фізичною особою РУДНЄВА Оксана Гаріївна земельної ділянки площею 0,0061 га для обслуговування торгівельного павільйону з критим літнім майданчиком по вул. Михайла Грушевського, в районі автобусної зупинки «Сквер Перемоги», </w:t>
      </w:r>
      <w:r>
        <w:rPr>
          <w:bCs/>
          <w:color w:val="000000"/>
          <w:sz w:val="28"/>
          <w:szCs w:val="28"/>
          <w:lang w:val="uk-UA"/>
        </w:rPr>
        <w:t xml:space="preserve">змінити термін оренди з  «10 років»  на  «1 рік» -             </w:t>
      </w:r>
      <w:r>
        <w:rPr>
          <w:bCs/>
          <w:sz w:val="28"/>
          <w:szCs w:val="28"/>
          <w:lang w:val="uk-UA"/>
        </w:rPr>
        <w:t>з врахуванням рекомендації архітектурно-містобудівної ради щодо приведення зовнішнього вигляду майданчика до єдиного архітектурного тип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>винести на розгляд міської ради з рекомендаціє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60" w:leader="none"/>
          <w:tab w:val="left" w:pos="7938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27. СЛУХАЛИ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ро припинення договору оренди землі та безоплатну передачу у  власність земельної ділянки 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проектів землеустрою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підготовку лоту для продажу земельної ділянки біля будівлі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88 по вул. Одеська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підготовку лоту для продажу на земельних торгах (вигот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із землеустрою на земельну ділянку п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ул. Січнева, 78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2. СЛУХАЛИ: Про </w:t>
      </w:r>
      <w:r>
        <w:rPr>
          <w:sz w:val="28"/>
          <w:szCs w:val="28"/>
        </w:rPr>
        <w:t>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3. СЛУХАЛИ: Про</w:t>
      </w:r>
      <w:r>
        <w:rPr>
          <w:sz w:val="28"/>
          <w:szCs w:val="28"/>
        </w:rPr>
        <w:t xml:space="preserve"> передачу в оренду земл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5. СЛУХАЛИ: Про</w:t>
      </w:r>
      <w:r>
        <w:rPr>
          <w:sz w:val="28"/>
          <w:szCs w:val="28"/>
        </w:rPr>
        <w:t xml:space="preserve"> 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6. СЛУХАЛИ: Про</w:t>
      </w:r>
      <w:r>
        <w:rPr>
          <w:sz w:val="28"/>
          <w:szCs w:val="28"/>
        </w:rPr>
        <w:t xml:space="preserve">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7. СЛУХАЛИ: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8. СЛУХАЛИ: Про </w:t>
      </w:r>
      <w:r>
        <w:rPr>
          <w:sz w:val="28"/>
          <w:szCs w:val="28"/>
          <w:lang w:val="uk-UA"/>
        </w:rPr>
        <w:t>надання дозволу на розроблення технічної документації із землеустрою щодо інвентаризації земельної ділянки по пров. Підпільників ОУН, 2, м. Первомайськ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артісний критерій розділення основних засобів та малоцінних необоротних матеріальних активів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Xfmc1"/>
        <w:shd w:fill="FFFFFF" w:val="clear"/>
        <w:tabs>
          <w:tab w:val="clear" w:pos="567"/>
          <w:tab w:val="left" w:pos="1134" w:leader="none"/>
        </w:tabs>
        <w:spacing w:before="0" w:after="0"/>
        <w:ind w:left="56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Xfmc1"/>
        <w:shd w:fill="FFFFFF" w:val="clear"/>
        <w:tabs>
          <w:tab w:val="clear" w:pos="567"/>
          <w:tab w:val="left" w:pos="1134" w:leader="none"/>
        </w:tabs>
        <w:spacing w:before="0" w:after="0"/>
        <w:ind w:left="56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2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4. СЛУХАЛИ: </w:t>
      </w:r>
      <w:r>
        <w:rPr>
          <w:color w:val="000000"/>
          <w:sz w:val="28"/>
          <w:szCs w:val="28"/>
          <w:lang w:val="uk-UA"/>
        </w:rPr>
        <w:t xml:space="preserve">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5. СЛУХАЛИ: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ШАПОВАЛЕНКА Михайла Вікторовича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6. 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ШАПОВАЛЕНКА Михайла Вікторовича до Республіки Румуні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7. СЛУХАЛИ: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8. СЛУХАЛИ: </w:t>
      </w:r>
      <w:r>
        <w:rPr>
          <w:sz w:val="28"/>
          <w:szCs w:val="28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БОЙКА Володимира Григоровича до Республіки Румунія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9. СЛУХАЛИ: </w:t>
      </w:r>
      <w:r>
        <w:rPr>
          <w:sz w:val="28"/>
          <w:szCs w:val="28"/>
        </w:rPr>
        <w:t xml:space="preserve">Про безоплатну передачу устаткування та обладнання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блочно-модульних та електричних котелень та закріплення майна в господарське від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72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72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72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 xml:space="preserve">                       </w:t>
      </w:r>
      <w:r>
        <w:rPr>
          <w:sz w:val="28"/>
          <w:szCs w:val="28"/>
          <w:lang w:val="uk-UA"/>
        </w:rPr>
        <w:t>Тимур ГЛУШКО</w:t>
      </w:r>
    </w:p>
    <w:p>
      <w:pPr>
        <w:pStyle w:val="Normal"/>
        <w:tabs>
          <w:tab w:val="clear" w:pos="567"/>
          <w:tab w:val="left" w:pos="311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000000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character" w:styleId="Style18">
    <w:name w:val="Абзац списка Знак"/>
    <w:qFormat/>
    <w:rPr>
      <w:sz w:val="24"/>
      <w:szCs w:val="24"/>
      <w:lang w:val="uk-UA" w:bidi="ar-SA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4-06-07T10:30:00Z</cp:lastPrinted>
  <dcterms:modified xsi:type="dcterms:W3CDTF">2024-07-05T11:45:00Z</dcterms:modified>
  <cp:revision>685</cp:revision>
  <dc:subject/>
  <dc:title>ПРОТОКОЛ</dc:title>
</cp:coreProperties>
</file>