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0.06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6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  <w:tab w:val="left" w:pos="993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КАПАЦИНА Василь, КОСОВСЬКИЙ Валерій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  <w:tab w:val="left" w:pos="993" w:leader="none"/>
        </w:tabs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КРАВЧУК Володимир, САМИЧКО Наталія, ЦУШКО Євге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1 (Сергій МУЗИ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 постійної комісії міської ради: </w:t>
      </w:r>
      <w:r>
        <w:rPr>
          <w:color w:val="000000"/>
          <w:sz w:val="28"/>
          <w:szCs w:val="28"/>
          <w:lang w:val="uk-UA"/>
        </w:rPr>
        <w:t>Василь КАПАЦ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постійної комісії міської ради узяв участь міський голова                Олег ДЕМЧЕНКО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9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 внесення змін до  рішення міської ради від 30.06.2021 року № 1  «Про встановлення ставок та пільг із сплати податку на нерухоме майно, відмінне від земельної ділянки» зі змін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лану роботи Первомайської міської ради на                       ІІ півріччя 2024 ро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Іспан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</w:t>
      </w:r>
      <w:r>
        <w:rPr>
          <w:sz w:val="28"/>
          <w:szCs w:val="28"/>
          <w:lang w:val="uk-UA"/>
        </w:rPr>
        <w:t>Республіки Франці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right="-1" w:firstLine="56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несення змін до Комплексної програми захисту прав дітей Первомайської міської територіальної громади «Дитинство» на 2024-2027 роки, затвердженої рішенням міської ради від 21.12.2023 року № 9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8.09.2023 року № 6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припинення шляхом ліквідації закладу дошкільної освіти                  (ясла-садок) № 4 «Дельфін» Первомайської міської ради Миколаївської області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 </w:t>
      </w:r>
      <w:r>
        <w:rPr>
          <w:sz w:val="28"/>
          <w:szCs w:val="28"/>
          <w:lang w:val="uk-UA"/>
        </w:rPr>
        <w:t xml:space="preserve">меморандуму про взаєморозуміння між Агентством міжнародного співробітництва Асоціації муніципалітетів Королівства Нідерландів </w:t>
      </w:r>
      <w:r>
        <w:rPr>
          <w:sz w:val="28"/>
          <w:szCs w:val="28"/>
          <w:lang w:val="en-US"/>
        </w:rPr>
        <w:t>V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, Всеукраїнською асоціацією органів місцевого самоврядування «Асоціація міст України» та Первомайською міською рад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рішення міської ради від 04.12.2020 року № 7 «Про визначення кількісного і затвердження персонального складу виконавчого комітету Первомай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внесення змін до рішення міської ради від 25.04.2019 року № 57 «Про перейменування Первомайського міського центру соціальної реабілітації дітей-інвалі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Статуту комунального підприємства Первомайської міської ради «Первомайський міський парк культури та відпочинку «Дружба народів» в новій редак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відміну рішення про припинення юридичної особи Комунального підприємства «Житло» шляхом ліквіда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Статуту комунального підприємства «Житло» Первомайської міської ради Миколаївської області в новій редакції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безоплатну передачу устаткування та обладнання                           блочно-модульних котелень та закріплення майна в господарське віда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надання згоди на прийняття на безоплатній основі до комунальної власності Первомайської міської територіальної громади квартири № 120 в будинку № 9 по вулиці Рожевій (Розовій) в місті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передачу житлового приміщення – кімнати № 26 у гуртожитку № 4 по вулиці Гвардійська в місті  Первомайськ  Миколаївської області на баланс управління культури, національностей, релігій, молоді та спорту Первомайської міської ради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затвердження проектів землеустрою щодо відведення земельних ділянок сільськогосподарського призначення, право оренди яких виставляється для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928" w:leader="none"/>
          <w:tab w:val="center" w:pos="4677" w:leader="none"/>
          <w:tab w:val="right" w:pos="9355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о вул. Юрія Гагаріна, 36-б/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928" w:leader="none"/>
          <w:tab w:val="center" w:pos="4677" w:leader="none"/>
          <w:tab w:val="right" w:pos="9355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 несільськогосподарського призначення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Підгороднянське Шосе, 10-п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center" w:pos="4153" w:leader="none"/>
          <w:tab w:val="right" w:pos="8306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вул. Михайла Грушевського, 36-б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</w:rPr>
        <w:t xml:space="preserve">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Про підготовку лоту для продажу земельної ділянки біля будинку               № 43-а по вул. Богопільська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/>
      </w:pPr>
      <w:r>
        <w:rPr>
          <w:sz w:val="28"/>
          <w:szCs w:val="28"/>
        </w:rPr>
        <w:t>Про підготовку лоті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и лотам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28" w:leader="none"/>
          <w:tab w:val="left" w:pos="993" w:leader="none"/>
          <w:tab w:val="left" w:pos="1080" w:leader="none"/>
          <w:tab w:val="left" w:pos="7200" w:leader="none"/>
        </w:tabs>
        <w:ind w:left="924" w:hanging="357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ору оренди землі та безоплатну передачу у власність земельної ділянки 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роектів землеустрою щодо відведення у власність земельних ділян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ідготовку лоту для продажу земельної ділянки біля будівлі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 188 по вул. Одеська на земельних торгах, окремим лотом (проведення експертної грошової оцінки)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928" w:hanging="36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підготовку лоту для продажу на земельних торгах (виготовлення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 на земельну ділянку по вул. Січнева, 78)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  <w:tab w:val="left" w:pos="993" w:leader="none"/>
        </w:tabs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готовку лоту для продажу земельної ділянки по                                вул. Київська, 84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928" w:hanging="36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я України Дмитра Васильєва, 77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right" w:pos="9354" w:leader="none"/>
        </w:tabs>
        <w:ind w:left="928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надання земельної ділянки в постійне користування Управлінню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о підготовку лоту для продажу земельної ділянки біля                         будівлі № 15-Б  по вул. Трудової Слави 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ної ділянки по пров. Підпільників ОУН, 2, м. Первомайськ, Миколаївська область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вартісний критерій розділення основних засобів та </w:t>
      </w:r>
      <w:bookmarkStart w:id="0" w:name="_Hlk140559763"/>
      <w:r>
        <w:rPr>
          <w:color w:val="000000"/>
          <w:sz w:val="28"/>
          <w:szCs w:val="28"/>
          <w:shd w:fill="FFFFFF" w:val="clear"/>
          <w:lang w:val="uk-UA" w:eastAsia="uk-UA"/>
        </w:rPr>
        <w:t>малоцінних необоротних матеріальних активів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меморіального знаку жертвам Голокосту і героїзму українського народу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пам’ятного знаку «Жертвам Голодоморів 1921-1923, 1932-1933, 1946-1947 років в Україн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-142" w:firstLine="709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Style25"/>
        <w:numPr>
          <w:ilvl w:val="0"/>
          <w:numId w:val="3"/>
        </w:numPr>
        <w:tabs>
          <w:tab w:val="clear" w:pos="567"/>
          <w:tab w:val="left" w:pos="0" w:leader="none"/>
        </w:tabs>
        <w:spacing w:before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внесення змін до  рішення міської ради від 30.06.2021 року № 1  «Про встановлення ставок та пільг із сплати податку на нерухоме майно, відмінне від земельної ділянки» зі змінами. </w:t>
      </w:r>
    </w:p>
    <w:p>
      <w:pPr>
        <w:pStyle w:val="Xfmc1"/>
        <w:shd w:fill="FFFFFF" w:val="clear"/>
        <w:tabs>
          <w:tab w:val="clear" w:pos="567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Xfmc1"/>
        <w:shd w:fill="FFFFFF" w:val="clear"/>
        <w:tabs>
          <w:tab w:val="clear" w:pos="567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40" w:leader="none"/>
          <w:tab w:val="left" w:pos="644" w:leader="none"/>
        </w:tabs>
        <w:ind w:left="0" w:hanging="0"/>
        <w:jc w:val="both"/>
        <w:outlineLvl w:val="0"/>
        <w:rPr>
          <w:rFonts w:eastAsia="Times New Roman"/>
          <w:sz w:val="28"/>
          <w:szCs w:val="20"/>
          <w:lang w:val="uk-UA"/>
        </w:rPr>
      </w:pPr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Доповнити підпункт 1.1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 затвердити зміни заг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>Управлінню освіти міської ради  - 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68 417 грн., 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дошкільної освіти (КПКВКМБ 0611010) –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84 779 грн.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заробітна плата (КЕКВ 2111) – 990 176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нарахування на оплату праці (КЕКВ 2120) – 202 039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оплата електроенергії (КЕКВ 2273) – 30 228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оплата інших енергоносіїв (КЕКВ 2275) – 462 336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загальної середньої освіти  закладами загальної середньої освіти за рахунок коштів місцевого бюджету (КПКВКМБ 0611021) – 13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74 грн., </w:t>
      </w:r>
      <w:r>
        <w:rPr>
          <w:sz w:val="28"/>
          <w:szCs w:val="28"/>
        </w:rPr>
        <w:t>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оплата електроенергії (КЕКВ 2273) – 109 712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лата інших енергоносіїв (КЕКВ 2275) – 24 662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ння позашкільної освіти закладами позашкільної освіти (КПКВКМБ 0611070, КЕКВ 2275) – 125 382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римання та навчально-тренувальна робота комунальних дитячо-юнацьких спортивних шкіл (КПКВКМБ 0615031) – 123 882 грн., у тому числі:</w:t>
      </w:r>
    </w:p>
    <w:p>
      <w:pPr>
        <w:pStyle w:val="Normal"/>
        <w:jc w:val="both"/>
        <w:rPr/>
      </w:pPr>
      <w:r>
        <w:rPr>
          <w:sz w:val="28"/>
          <w:szCs w:val="28"/>
        </w:rPr>
        <w:t>а) оплата водопостачання та водовідведення  (КЕКВ 2272) - 6 049 грн.,</w:t>
      </w:r>
    </w:p>
    <w:p>
      <w:pPr>
        <w:pStyle w:val="Normal"/>
        <w:jc w:val="both"/>
        <w:rPr/>
      </w:pPr>
      <w:r>
        <w:rPr>
          <w:sz w:val="28"/>
          <w:szCs w:val="28"/>
        </w:rPr>
        <w:t>б) оплата електроенергії (КЕКВ 2273) – 117 833 гр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ю соціального захисту населення міської ради, Виплати компенсації фізичним особам, які надають соціальні послуги (КПКВКМБ 0813160, КЕКВ 2730) – 49 213 грн., Програма "Громада, де зручно всім", виплата компенсації фізичним особам, які надають  послуги певній категорії населення, які не здатні до самообслуговування і потребують постійної сторонньої допомоги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більшити  вид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я освіти міської ради -  1098 417 грн., у тому числі:</w:t>
      </w:r>
    </w:p>
    <w:p>
      <w:pPr>
        <w:pStyle w:val="Normal"/>
        <w:widowControl w:val="false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- Апарат управління (КПКВКМБ 0610160, КЕКВ 2240) – 1000 грн., заправка вогнегасни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Надання дошкільної освіти (КПКВКМБ 0611010, КЕКВ 2240) - 48 000 грн. (заправка вогнегасників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ання загальної середньої освіти  закладами загальної середньої освіти за рахунок коштів місцевого бюджету (КПКВКМБ 0611021) – 1 001 400 грн., у тому числі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оплата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крім комунальних) (КЕКВ 2240)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921 000 грн. (зберігання книжок, поточний ремонт гімназії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, поточний ремонт харчоблоків школа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, заправка вогнегасників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мети, матеріали, обладнання (КЕКВ 2210) – 80 400 грн. (металопластикові вікна гімназія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позашкільної освіти закладами позашкільної освіти (КПКВКМБ 0611070, КЕКВ 2240) – 31 000 грн. (поточний ремонт ЦНТТУМ, заправка вогнегасникі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та навчально-тренувальна робота комунальних дитячо-юнацьких спортивних шкіл (КПКВКМБ 0615031) – 10 000 грн., у тому числ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мети, матеріали, обладнання  (КЕКВ 2210) – 8 000 грн.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(запчастини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плата послуг(крім комунальних) (КЕКВ 2240) – 2 000 грн. (заправка вогнегасник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діяльності інклюзивно-ресурсних центрів за рахунок коштів місцевого бюджету (КПКВКМБ 0611151, КЕКВ 2240) – 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грн. </w:t>
      </w:r>
      <w:r>
        <w:rPr>
          <w:sz w:val="28"/>
          <w:szCs w:val="28"/>
        </w:rPr>
        <w:t>(виготовлення банер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безпечення діяльності інших закладів у сфері освіти, Програма розвитку освіти Первомайської міської територіальної громади на 2021-2025 роки (КПКВКМБ 0611141) – 3 017 грн., у тому числі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Централізована бухгалтерія – 1500 грн. (КЕКВ 2240) (заправка вогнегасників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Група по централізованому господарському обслуговуванню – 1 517 грн.  (КЕКВ 2240) (заправка  вогнегасників).</w:t>
      </w:r>
    </w:p>
    <w:p>
      <w:pPr>
        <w:pStyle w:val="Normal"/>
        <w:widowControl w:val="false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правлінню  комунальної власності та земельних відносин міської ради, Апарат управління  (КПКВКМБ 3110160) – 49 213 грн., у тому числі:</w:t>
      </w:r>
    </w:p>
    <w:p>
      <w:pPr>
        <w:pStyle w:val="Style23"/>
        <w:tabs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ab/>
        <w:t>а) заробітна плата ( КЕКВ 2111) – 40 500 грн.;</w:t>
      </w:r>
    </w:p>
    <w:p>
      <w:pPr>
        <w:pStyle w:val="Style23"/>
        <w:tabs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рахування на  оплату праці ( КЕКВ 2120) – 8 713 гр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шти що передаються із загального фонду до спеціального (бюджету розвитку) – 970 000 грн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Доповнити  п</w:t>
      </w:r>
      <w:r>
        <w:rPr>
          <w:sz w:val="28"/>
          <w:szCs w:val="28"/>
          <w:lang w:val="uk-UA"/>
        </w:rPr>
        <w:t>ідпункт</w:t>
      </w:r>
      <w:r>
        <w:rPr>
          <w:sz w:val="28"/>
          <w:szCs w:val="28"/>
        </w:rPr>
        <w:t xml:space="preserve"> 2.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 доходи:</w:t>
      </w:r>
    </w:p>
    <w:p>
      <w:pPr>
        <w:pStyle w:val="Style23"/>
        <w:numPr>
          <w:ilvl w:val="0"/>
          <w:numId w:val="4"/>
        </w:numPr>
        <w:ind w:left="0" w:firstLine="567"/>
        <w:jc w:val="both"/>
        <w:rPr/>
      </w:pPr>
      <w:r>
        <w:rPr>
          <w:rStyle w:val="Rvts0"/>
          <w:sz w:val="28"/>
          <w:szCs w:val="28"/>
        </w:rPr>
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 (КБКД 33010100) – 48980 грн.;</w:t>
      </w:r>
    </w:p>
    <w:p>
      <w:pPr>
        <w:pStyle w:val="Style23"/>
        <w:numPr>
          <w:ilvl w:val="0"/>
          <w:numId w:val="4"/>
        </w:numPr>
        <w:ind w:left="0" w:firstLine="567"/>
        <w:jc w:val="both"/>
        <w:rPr/>
      </w:pPr>
      <w:r>
        <w:rPr>
          <w:rStyle w:val="Rvts0"/>
          <w:sz w:val="28"/>
          <w:szCs w:val="28"/>
        </w:rPr>
        <w:t>кошти від відчуження майна, що належить Автономній Республіці Крим та майна, що перебуває в комунальній власності (КБКД 31030000) –             420 грн.</w:t>
      </w:r>
    </w:p>
    <w:p>
      <w:pPr>
        <w:pStyle w:val="Style23"/>
        <w:ind w:left="567" w:hanging="0"/>
        <w:jc w:val="both"/>
        <w:rPr/>
      </w:pPr>
      <w:r>
        <w:rPr>
          <w:sz w:val="28"/>
          <w:szCs w:val="28"/>
        </w:rPr>
        <w:t xml:space="preserve">Збільшити  вид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                   Реалізація інших заходів щодо соціально-економічного розвитку територій (КПКВКМБ1217370 КЕКВ 3210) – 49 400 грн., Фінансова підтримка комунального підприємства Міський парк культури та відпочинку «Дружба народів» на придбання багаторічних зелених насаджень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нити  підпункт  2.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 затвердити зміни спеціального фонду 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правлінню освіти міської ради, Будівництво освітніх установ та закладів (КПКВКМБ 0617321, КЕКВ 3122) – 71 815 грн., у тому числі 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>а) виконання інженерно-геодезичних та інженерно-геологічних вишукувань по об’єкту «Нове будівництво захисної споруди цивільного захисту на території Первомайської гімназії  № 2 Первомайської міської ради за адресою   вул. В. Чкалова, 19  м. Первомайськ,  Миколаївська область» -  40000 грн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 xml:space="preserve">нове будівництво господарської підвальної будівлі на території Підгороднянської гімназії ПМР по вул. Шкільній, 88 в селищі </w:t>
      </w:r>
      <w:r>
        <w:rPr>
          <w:sz w:val="28"/>
          <w:szCs w:val="28"/>
        </w:rPr>
        <w:t>Підгородна Первомайського району Миколаївської області – 31815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новити залишок бюджетних коштів спеціального  фонду  бюджету розвитку міської територіальної громади станом на 01.01.2024 року в </w:t>
      </w:r>
      <w:r>
        <w:rPr>
          <w:bCs/>
          <w:sz w:val="28"/>
          <w:szCs w:val="28"/>
        </w:rPr>
        <w:t xml:space="preserve">сумі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71 815 грн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більшити  видатки: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Управління освіти міської ради, Надання загальної середньої освіти  закладами загальної середньої освіти за рахунок коштів місцевого бюджету (КПКВКМБ 0611021, КЕКВ 3132) – 97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 (капітальний ремонт пожежної сигналізації школи № 11, технічного авторського нагляд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  <w:bookmarkStart w:id="1" w:name="_GoBack"/>
      <w:bookmarkEnd w:id="1"/>
      <w:r>
        <w:rPr>
          <w:sz w:val="28"/>
          <w:szCs w:val="28"/>
          <w:lang w:val="uk-UA"/>
        </w:rPr>
        <w:t xml:space="preserve"> 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color w:val="000000"/>
          <w:sz w:val="28"/>
          <w:szCs w:val="28"/>
          <w:lang w:val="uk-UA"/>
        </w:rPr>
        <w:t>Про затвердження плану роботи Первомайської міської ради на ІІ півріччя 202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ьга АРАЧКОВСЬКА – керівник апарату міської ради</w:t>
      </w:r>
    </w:p>
    <w:p>
      <w:pPr>
        <w:pStyle w:val="Style23"/>
        <w:widowControl w:val="false"/>
        <w:spacing w:before="0" w:after="120"/>
        <w:ind w:left="0" w:hanging="0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Іспан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lang w:val="uk-UA"/>
        </w:rPr>
        <w:t xml:space="preserve">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</w:t>
      </w:r>
      <w:r>
        <w:rPr>
          <w:sz w:val="28"/>
          <w:szCs w:val="28"/>
          <w:lang w:val="uk-UA"/>
        </w:rPr>
        <w:t xml:space="preserve">Республіки Франці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 внесення змін до Комплексної програми захисту прав дітей Первомайської міської територіальної громади «Дитинство» на 2024-2027 роки, затвердженої рішенням міської ради від 21.12.2023 року № 9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Наталія ПЕРКОВА – начальник 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«Служба у справах дітей»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08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6. СЛУХАЛИ: 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8.09.2023 року № 6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 міської ради»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СКУЛМЕ – начальник </w:t>
      </w:r>
      <w:r>
        <w:rPr>
          <w:sz w:val="28"/>
          <w:szCs w:val="28"/>
          <w:lang w:val="uk-UA"/>
        </w:rPr>
        <w:t xml:space="preserve">управління адміністративних послу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та реєстрації апарату виконавчого комітету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припинення шляхом ліквідації закладу дошкільної освіти                  (ясла-садок) № 4 «Дельфін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правлінню освіти міської ради організувати зустріч з батьками                        закладу дошкільної освіти (ясла-садок) № 4 «Дельфін» щодо  ліквідації заклад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борів з підписами батьків  надати на засідання Погоджувальної ради 25.06.2024 рок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678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 </w:t>
      </w:r>
      <w:r>
        <w:rPr>
          <w:sz w:val="28"/>
          <w:szCs w:val="28"/>
          <w:lang w:val="uk-UA"/>
        </w:rPr>
        <w:t xml:space="preserve">меморандуму про взаєморозуміння між Агентством міжнародного співробітництва Асоціації муніципалітетів Королівства Нідерландів </w:t>
      </w:r>
      <w:r>
        <w:rPr>
          <w:sz w:val="28"/>
          <w:szCs w:val="28"/>
          <w:lang w:val="en-US"/>
        </w:rPr>
        <w:t>V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, Всеукраїнською асоціацією органів місцевого самоврядування «Асоціація міст України»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– начальник управління економіки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При розгляді зазначеного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left" w:pos="567" w:leader="none"/>
        </w:tabs>
        <w:ind w:firstLine="539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рішення міської ради від 04.12.2020 року № 7 «Про визначення кількісного і затвердження персонального складу виконавчого комітету Первомайської міської ради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ЯГНЮК – начальник загального відділу апара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за» - 4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1 (Євген ЦУШКО)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10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При розгляді зазначеного питання від постійної комісії міської ради рішення у формі висновку не надходило, у зв’язку з відсутністю зауважень.</w:t>
      </w:r>
    </w:p>
    <w:p>
      <w:pPr>
        <w:pStyle w:val="Normal"/>
        <w:tabs>
          <w:tab w:val="left" w:pos="567" w:leader="none"/>
        </w:tabs>
        <w:ind w:firstLine="539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>11. СЛУХАЛИ:</w:t>
      </w:r>
      <w:r>
        <w:rPr>
          <w:sz w:val="28"/>
          <w:szCs w:val="28"/>
          <w:lang w:val="uk-UA"/>
        </w:rPr>
        <w:t xml:space="preserve"> Пр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внесення змін до рішення міської ради від 25.04.2019 року № 57 «Про перейменування Первомайського міського центру соціальної реабілітації дітей-інвалі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дія ЗИМНЯ – директор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Первомайського міського центру 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lang w:val="uk-UA"/>
        </w:rPr>
        <w:t>комплексної реабілітації для дітей з інвалідніст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за» - 4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не голосували» - 1 (Валерій КОСОВСЬКИЙ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12. СЛУХАЛИ: Про</w:t>
      </w:r>
      <w:r>
        <w:rPr>
          <w:sz w:val="28"/>
          <w:szCs w:val="28"/>
          <w:lang w:val="uk-UA"/>
        </w:rPr>
        <w:t xml:space="preserve">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Статуту комунального підприємства Первомайської міської ради «Первомайський міський парк культури та відпочинку «Дружба народів» в новій редакції</w:t>
      </w:r>
      <w:r>
        <w:rPr>
          <w:color w:val="000000"/>
          <w:sz w:val="28"/>
          <w:szCs w:val="28"/>
          <w:lang w:val="uk-UA"/>
        </w:rPr>
        <w:t>».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за» - 4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не голосували» - 1 (Валерій КОСОВСЬКИЙ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3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відміну рішення про припинення юридичної особи Комунального підприємства «Житло» шляхом ліквід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СЛУХАЛИ: 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твердження Статуту комунального підприємства «Житло» Первомайської міської ради Миколаївської області в новій редакц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СЛУХАЛИ: Про</w:t>
      </w:r>
      <w:r>
        <w:rPr>
          <w:sz w:val="28"/>
          <w:szCs w:val="28"/>
          <w:lang w:val="uk-UA"/>
        </w:rPr>
        <w:t xml:space="preserve"> безоплатну передачу устаткування та обладнання                           блочно-модульних котелень та закріплення майна в господарське від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СЛУХАЛИ: Про </w:t>
      </w:r>
      <w:r>
        <w:rPr>
          <w:color w:val="000000"/>
          <w:sz w:val="28"/>
          <w:szCs w:val="28"/>
          <w:shd w:fill="FFFFFF" w:val="clear"/>
          <w:lang w:val="uk-UA"/>
        </w:rPr>
        <w:t>надання згоди на прийняття на безоплатній основі до комунальної власності Первомайської міської територіальної громади квартири № 120 в будинку № 9 по вулиці Рожевій (Розовій) в місті Первомайськ Миколаївської област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передачу житлового приміщення – кімнати              № 26 у гуртожитку № 4 по вулиці Гвардійська в місті Первомайськ Миколаївської області на баланс управління культури, національностей, релігій, молоді та спорту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360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360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8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19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</w:t>
      </w:r>
      <w:r>
        <w:rPr>
          <w:sz w:val="28"/>
          <w:szCs w:val="28"/>
        </w:rPr>
        <w:t>затвердження проектів землеустрою щодо відведення земельних ділянок сільськогосподарського призначення, право оренди яких виставляється для продажу на земельних торгах, окремими лотами</w:t>
      </w:r>
      <w:r>
        <w:rPr>
          <w:sz w:val="28"/>
          <w:szCs w:val="28"/>
          <w:lang w:val="uk-UA"/>
        </w:rPr>
        <w:t xml:space="preserve">.                              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20. СЛУХАЛИ: 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Юрія Гагаріна, 36-б/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м. Первомайськ,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Підгороднянське Шосе, 10-п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  <w:lang w:val="uk-UA"/>
        </w:rPr>
        <w:t xml:space="preserve">Про  продаж земельної ділянки несільськогосподарського призначення </w:t>
      </w:r>
      <w:r>
        <w:rPr>
          <w:rFonts w:eastAsia="Times New Roman"/>
          <w:sz w:val="28"/>
          <w:szCs w:val="28"/>
        </w:rPr>
        <w:t>по вул. Михайла Грушевського, 36-б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</w:rPr>
        <w:t>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СЛУХАЛИ: 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земельної ділянки біля                           будинку № 43-а по вул. Богопільська на земельних торгах, окремим лотом (проведення експертної грошової оцін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підготовку лоті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и лотам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оговорів оренди земл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дійшли такі рекомендації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 пункті 1 проєкту рішення </w:t>
      </w:r>
      <w:r>
        <w:rPr>
          <w:sz w:val="28"/>
          <w:szCs w:val="28"/>
          <w:lang w:val="uk-UA"/>
        </w:rPr>
        <w:t xml:space="preserve">щодо укладення на новий строк договору оренди з фізичною особою РУДНЄВА Оксана Гаріївна земельної ділянки площею 0,0061 га для обслуговування торгівельного павільйону з критим літнім майданчиком по вул. Михайла Грушевського, в районі автобусної зупинки «Сквер Перемоги», </w:t>
      </w:r>
      <w:r>
        <w:rPr>
          <w:bCs/>
          <w:color w:val="000000"/>
          <w:sz w:val="28"/>
          <w:szCs w:val="28"/>
          <w:lang w:val="uk-UA"/>
        </w:rPr>
        <w:t>змінити термін оренди з  «10 років»  на 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  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у пункті 2 проєкту рішення </w:t>
      </w:r>
      <w:r>
        <w:rPr>
          <w:sz w:val="28"/>
          <w:szCs w:val="28"/>
          <w:lang w:val="uk-UA"/>
        </w:rPr>
        <w:t xml:space="preserve">щодо укладення на новий строк договору оренди з фізичними особами ЮДІН Юрій Володимирович та ЮДІНА Людмила Миколаївна земельної ділянки площею 0,0087 га для обслуговування нежитлової будівлі магазину по вул. Юрія Гагаріна, 29/10-д, </w:t>
      </w:r>
      <w:r>
        <w:rPr>
          <w:bCs/>
          <w:color w:val="000000"/>
          <w:sz w:val="28"/>
          <w:szCs w:val="28"/>
          <w:lang w:val="uk-UA"/>
        </w:rPr>
        <w:t>змінити термін оренди  з  «10 років»  на 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 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у пункті 3 проєкту рішення </w:t>
      </w:r>
      <w:r>
        <w:rPr>
          <w:sz w:val="28"/>
          <w:szCs w:val="28"/>
          <w:lang w:val="uk-UA"/>
        </w:rPr>
        <w:t xml:space="preserve">щодо укладення на новий строк договору оренди з </w:t>
      </w:r>
      <w:r>
        <w:rPr>
          <w:sz w:val="28"/>
          <w:szCs w:val="28"/>
        </w:rPr>
        <w:t xml:space="preserve">юридичною особою </w:t>
      </w:r>
      <w:r>
        <w:rPr>
          <w:sz w:val="28"/>
          <w:szCs w:val="28"/>
          <w:lang w:val="uk-UA"/>
        </w:rPr>
        <w:t xml:space="preserve">Товариство з обмеженою відповідальністю «Птахокомбінат» </w:t>
      </w:r>
      <w:r>
        <w:rPr>
          <w:sz w:val="28"/>
          <w:szCs w:val="28"/>
        </w:rPr>
        <w:t>землі</w:t>
      </w:r>
      <w:r>
        <w:rPr>
          <w:sz w:val="28"/>
          <w:szCs w:val="28"/>
          <w:lang w:val="uk-UA"/>
        </w:rPr>
        <w:t xml:space="preserve"> площею 1,5742 га, предметом якого є: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емельна ділянка № 1 площею 1,4887 га  для обслуговування промислової бази по вул. Миколи Гуцаленка, 146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а ділянка № 2 площею 0,0855 га для обслуговування промислової бази по вул. Миколи Гуцаленка, 146 -    </w:t>
      </w:r>
      <w:r>
        <w:rPr>
          <w:bCs/>
          <w:color w:val="000000"/>
          <w:sz w:val="28"/>
          <w:szCs w:val="28"/>
          <w:lang w:val="uk-UA"/>
        </w:rPr>
        <w:t>змінити термін оренди  з  «20 років»  на  «5 років»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ведено голосування: «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60" w:leader="none"/>
          <w:tab w:val="left" w:pos="7938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27. СЛУХАЛИ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ро припинення договору оренди землі та безоплатну передачу у  власність земельної ділянки 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 затвердження проектів землеустрою щодо відведення у власність земельних ділянок.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підготовку лоту для продажу земельної ділянки біля будівлі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88 по вул. Одеська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підготовку лоту для продажу на земельних торгах (вигот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кументації із землеустрою на земельну ділянку по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ул. Січнева, 78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2. СЛУХАЛИ: Про </w:t>
      </w:r>
      <w:r>
        <w:rPr>
          <w:sz w:val="28"/>
          <w:szCs w:val="28"/>
        </w:rPr>
        <w:t>підготовку лоту для продажу земельної ділянки по                                вул. Київська, 84 на земельних торгах, окремим лотом (проведення експертної грошової оцінки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3. СЛУХАЛИ: Про</w:t>
      </w:r>
      <w:r>
        <w:rPr>
          <w:sz w:val="28"/>
          <w:szCs w:val="28"/>
        </w:rPr>
        <w:t xml:space="preserve"> передачу в оренду земл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у пункті 1 проєкту рішення щодо передачі фізичній особі ПЕТУХОВА Тетяна Сергіївна в користування на умовах оренди земельної ділянки га для обслуговування майстерні по вул. Одеська, 78/7, </w:t>
      </w:r>
      <w:r>
        <w:rPr>
          <w:bCs/>
          <w:sz w:val="28"/>
          <w:szCs w:val="28"/>
          <w:lang w:val="uk-UA"/>
        </w:rPr>
        <w:t>змінити термін оренди                        з  «20 років»  на 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 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ведено голосування: «за» - одностай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 xml:space="preserve">Про 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я України Дмитра Васильєва, 77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5. СЛУХАЛИ: Про</w:t>
      </w:r>
      <w:r>
        <w:rPr>
          <w:sz w:val="28"/>
          <w:szCs w:val="28"/>
        </w:rPr>
        <w:t xml:space="preserve"> надання земельної ділянки в постійне користування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6. СЛУХАЛИ: Про</w:t>
      </w:r>
      <w:r>
        <w:rPr>
          <w:sz w:val="28"/>
          <w:szCs w:val="28"/>
        </w:rPr>
        <w:t xml:space="preserve"> підготовку лоту для продажу земельної ділянки біля                         будівлі № 15-Б  по вул. Трудової Слави 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37. СЛУХАЛИ: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8. СЛУХАЛИ: Про </w:t>
      </w:r>
      <w:r>
        <w:rPr>
          <w:sz w:val="28"/>
          <w:szCs w:val="28"/>
          <w:lang w:val="uk-UA"/>
        </w:rPr>
        <w:t>надання дозволу на розроблення технічної документації із землеустрою щодо інвентаризації земельної ділянки по пров. Підпільників ОУН, 2, м. Первомайськ, Миколаївська област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вартісний критерій розділення основних засобів та малоцінних необоротних матеріальних активів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меморіального знаку жертвам Голокосту і героїзму українського народу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Xfmc1"/>
        <w:shd w:fill="FFFFFF" w:val="clear"/>
        <w:tabs>
          <w:tab w:val="clear" w:pos="567"/>
          <w:tab w:val="left" w:pos="1134" w:leader="none"/>
        </w:tabs>
        <w:spacing w:before="0" w:after="0"/>
        <w:ind w:left="56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1. СЛУХАЛИ: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пам’ятного знаку «Жертвам Голодоморів 1921-1923, 1932-1933, 1946-1947 років в Україні»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Xfmc1"/>
        <w:shd w:fill="FFFFFF" w:val="clear"/>
        <w:tabs>
          <w:tab w:val="clear" w:pos="567"/>
          <w:tab w:val="left" w:pos="1134" w:leader="none"/>
        </w:tabs>
        <w:spacing w:before="0" w:after="0"/>
        <w:ind w:left="56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2. СЛУХАЛИ: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ИРДІНА Євгена Михайлович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4. СЛУХАЛИ: </w:t>
      </w:r>
      <w:r>
        <w:rPr>
          <w:color w:val="000000"/>
          <w:sz w:val="28"/>
          <w:szCs w:val="28"/>
          <w:lang w:val="uk-UA"/>
        </w:rPr>
        <w:t xml:space="preserve">Про внесення змін до  рішення міської ради від 30.06.2021 року № 1  «Про встановлення ставок та пільг із сплати податку на нерухоме майно, відмінне від земельної ділянки» зі змінам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Xfmc1"/>
        <w:shd w:fill="FFFFFF" w:val="clear"/>
        <w:tabs>
          <w:tab w:val="clear" w:pos="567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uk-UA" w:eastAsia="uk-UA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uk-UA" w:eastAsia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 засіданн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стійної комісії міської ради   </w:t>
        <w:tab/>
        <w:t xml:space="preserve">                           </w:t>
        <w:tab/>
        <w:tab/>
        <w:t>Василь КАПАЦ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Наталія САМИЧ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character" w:styleId="Style18">
    <w:name w:val="Абзац списка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4-05-30T08:09:00Z</cp:lastPrinted>
  <dcterms:modified xsi:type="dcterms:W3CDTF">2024-07-02T13:25:00Z</dcterms:modified>
  <cp:revision>708</cp:revision>
  <dc:subject/>
  <dc:title>ПРОТОКОЛ</dc:title>
</cp:coreProperties>
</file>