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418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07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БОЙКО Володимир, ГОРІЦИН Олег, КУРБАНОВ Фаєк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АСТУШОК Оксана, СОТСЬКИЙ Ігор, ЦИМБАЛЮК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/>
        </w:rPr>
        <w:t xml:space="preserve">Відсутні  - 2 (ВОВНЕНКО Євген, ТЕЛЯТНИК Григорій)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міської ради: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, що окуповані та/або провадять діяльність в зоні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ІЛОУС Ярослави Валерії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віт першого заступника міського голови Дмитра МАЛІШЕВСЬКОГО щодо проходження опалювального сезону 2023-2024 років і підготовку до опалювального періоду 2024-2025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договору  про  грант №  </w:t>
      </w:r>
      <w:r>
        <w:rPr>
          <w:sz w:val="28"/>
          <w:szCs w:val="28"/>
          <w:lang w:val="de-DE" w:eastAsia="en-US"/>
        </w:rPr>
        <w:t>EU</w:t>
      </w:r>
      <w:r>
        <w:rPr>
          <w:sz w:val="28"/>
          <w:szCs w:val="28"/>
          <w:lang w:val="uk-UA" w:eastAsia="en-US"/>
        </w:rPr>
        <w:t xml:space="preserve">04-2024-105 </w:t>
      </w:r>
      <w:r>
        <w:rPr>
          <w:sz w:val="28"/>
          <w:szCs w:val="28"/>
          <w:lang w:val="uk-UA"/>
        </w:rPr>
        <w:t>від  02 липня 2024 року між Північною екологічною фінансовою корпорацією (НЕФКО) та Первомайською міською радо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о п</w:t>
      </w:r>
      <w:bookmarkStart w:id="0" w:name="_Hlk158645864"/>
      <w:r>
        <w:rPr>
          <w:sz w:val="28"/>
          <w:szCs w:val="28"/>
          <w:lang w:val="uk-UA"/>
        </w:rPr>
        <w:t xml:space="preserve">рийняття до комунальної власності Первомайської міської територіальної громади майна в рамках </w:t>
      </w:r>
      <w:bookmarkEnd w:id="0"/>
      <w:r>
        <w:rPr>
          <w:bCs/>
          <w:sz w:val="28"/>
          <w:szCs w:val="28"/>
          <w:lang w:val="uk-UA"/>
        </w:rPr>
        <w:t xml:space="preserve">Проєкту </w:t>
      </w:r>
      <w:r>
        <w:rPr>
          <w:bCs/>
          <w:sz w:val="28"/>
          <w:szCs w:val="28"/>
        </w:rPr>
        <w:t>USAID</w:t>
      </w:r>
      <w:r>
        <w:rPr>
          <w:bCs/>
          <w:sz w:val="28"/>
          <w:szCs w:val="28"/>
          <w:lang w:val="uk-UA"/>
        </w:rPr>
        <w:t xml:space="preserve"> «Підвищення ефективності роботи і підзвітності органів місцевого самоврядування» («ГОВЕРЛА»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скасування регуляторного акту - рішення виконавчого комітету Первомайської міської ради від 08.02.2013 року № 38 «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 про порядок пог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у роботи об’єктів торгів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торанн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бутового обслуговування та іншого призначення на території м. Первомайсь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комунальному підприємству «Первомайське управління водопровідно-каналізаційного господарства» на списання май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bookmarkStart w:id="1" w:name="_Hlk163486379"/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5.04.2024 року                     № 12 «Про безоплатну передачу майна з </w:t>
      </w:r>
      <w:r>
        <w:rPr>
          <w:rFonts w:eastAsia="Times New Roman"/>
          <w:color w:val="000000"/>
          <w:sz w:val="28"/>
          <w:szCs w:val="28"/>
          <w:lang w:val="uk-UA"/>
        </w:rPr>
        <w:t>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bookmarkStart w:id="2" w:name="_Hlk163486379"/>
      <w:r>
        <w:rPr>
          <w:rFonts w:eastAsia="Times New Roman"/>
          <w:color w:val="000000"/>
          <w:sz w:val="28"/>
          <w:szCs w:val="28"/>
          <w:lang w:val="uk-UA"/>
        </w:rPr>
        <w:t>Первомайської міської ради Миколаївської області</w:t>
      </w:r>
      <w:bookmarkEnd w:id="2"/>
      <w:r>
        <w:rPr>
          <w:rFonts w:eastAsia="Times New Roman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патронатну службу апарату виконавчого коміте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містобудівної документа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етальний план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ериторії земельної ділянки площею 0, 0400 га., кадастровий номер 4810400000:05:015:0012 для зміни 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 03.03. для будівництва та обслуговування будів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 охорони здоров’я та соціаль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писання майна з балансу КП П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 та затвердження акту приймання-передач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23.02.2023 року № 23 «Про безоплатну передачу нежитлової будівлі клубу по вул. Соборна, 3А в         смт. Підгородна Первомайського району Миколаївської області на баланс управління культури, національностей, релігій, молоді та спорту Первомайської міської ради та закріплення її в оперативне управління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підготовку лоту для продажу права оренди  земельної ділянки по вул. Київська, 79/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у земельної ділянки по вул. Олександра Герцена, 16а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згоди ТОВ «Миколаївпреса» на передачу в суборенду земельних ділянок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284" w:leader="none"/>
          <w:tab w:val="center" w:pos="993" w:leader="none"/>
          <w:tab w:val="right" w:pos="9355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землеустрою щодо зміни цільового призначення земельної ділянки по вул. Михайла Грушевського, 33/13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42" w:leader="none"/>
          <w:tab w:val="center" w:pos="993" w:leader="none"/>
          <w:tab w:val="right" w:pos="9355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center" w:pos="4153" w:leader="none"/>
          <w:tab w:val="right" w:pos="8306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993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та безоплатну  передачу у власність земельної ділянки  для будівництва індивідуального гаража</w:t>
      </w:r>
      <w:r>
        <w:rPr>
          <w:rStyle w:val="Rvts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Федора Достоєвського, 2-в/2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родаж земельної ділянки  несільськогосподарського призначення по вул. Миколи Вінграновського, 2-б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(виготовлення проекту землеустрою щодо відведення земельної ділянки </w:t>
      </w:r>
      <w:r>
        <w:rPr>
          <w:sz w:val="28"/>
          <w:szCs w:val="28"/>
        </w:rPr>
        <w:t>сільськогосподарського призначення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розроблення </w:t>
      </w:r>
      <w:r>
        <w:rPr>
          <w:rFonts w:cs="Times New Roman" w:ascii="Times New Roman" w:hAnsi="Times New Roman"/>
          <w:sz w:val="28"/>
          <w:szCs w:val="28"/>
        </w:rPr>
        <w:t>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встановлення меж частини земе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, на яку поширюється права сервіту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928" w:hanging="360"/>
        <w:jc w:val="both"/>
        <w:rPr/>
      </w:pPr>
      <w:r>
        <w:rPr>
          <w:sz w:val="28"/>
          <w:szCs w:val="28"/>
        </w:rPr>
        <w:t>Про відмову в укладенні договору оренди землі на новий строк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Про передачу в оренду земельної ділянки по вул. Одеська, 78/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кладення на новий строк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sz w:val="28"/>
          <w:szCs w:val="28"/>
        </w:rPr>
        <w:t>Про набуття права постійного користування земе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Первомайська, 1В/2-5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Грушівка, 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28" w:leader="none"/>
          <w:tab w:val="center" w:pos="467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одаж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орен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земельних торгах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shd w:fill="FFFFFF" w:val="clear"/>
        </w:rPr>
        <w:t>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ул. Вознесенська, 2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lang w:val="uk-UA"/>
        </w:rPr>
      </w:pPr>
      <w:r>
        <w:rPr>
          <w:sz w:val="28"/>
          <w:szCs w:val="28"/>
        </w:rPr>
        <w:t xml:space="preserve">Про підготовку лот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bookmarkStart w:id="3" w:name="_Hlk140559763"/>
      <w:bookmarkEnd w:id="3"/>
      <w:r>
        <w:rPr>
          <w:sz w:val="28"/>
          <w:szCs w:val="28"/>
        </w:rPr>
        <w:t>Про зміну цільового призначення землі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Київська, 77-б, м. Первомайськ, Миколаївська область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ім. Шевченка, 46-б,                            с. Кінецьпіль, 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о вул. Марії Демче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 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right" w:pos="993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, що окуповані та/або провадять діяльність в зоні бойових дій.</w:t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0" w:leader="none"/>
          <w:tab w:val="left" w:pos="644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bookmarkStart w:id="4" w:name="_Hlk140559763"/>
      <w:bookmarkEnd w:id="4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ІЛОУС Ярослави Валеріївни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Ольга АРАЧКОВСЬКА - керівник апара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звіт першого заступника міського голови Дмитра МАЛІШЕВСЬКОГО щодо проходження опалювального сезону 2023-2024 років і підготовку до опалювального періоду 2024-2025 років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Звітує</w:t>
      </w:r>
      <w:r>
        <w:rPr>
          <w:sz w:val="28"/>
          <w:szCs w:val="28"/>
          <w:lang w:val="uk-UA"/>
        </w:rPr>
        <w:t>: Дмитро МАЛІШЕВСЬКИЙ –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</w:t>
        <w:tab/>
        <w:t xml:space="preserve">«проти» - 0; «утримались» - 0; «не голосували» - 1. </w:t>
      </w:r>
    </w:p>
    <w:p>
      <w:pPr>
        <w:pStyle w:val="Style23"/>
        <w:widowControl w:val="false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ія приймається.</w:t>
      </w:r>
    </w:p>
    <w:p>
      <w:pPr>
        <w:pStyle w:val="Style23"/>
        <w:widowControl w:val="false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управлі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чальник бюджетного відділу фінансового управління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ити підпункт 1.3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загального фонду 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меншити видатки:        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Управлінню освіти міської ради,  Надання дошкільної освіти              (КПКВКМБ 0611010, КЕКВ 2230) –  3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більшити  видатки: 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 (КПКВКМБ 1217370, КЕКВ 2610) – 3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грн., </w:t>
      </w:r>
      <w:r>
        <w:rPr>
          <w:bCs/>
          <w:iCs/>
          <w:sz w:val="28"/>
          <w:szCs w:val="28"/>
          <w:lang w:val="uk-UA"/>
        </w:rPr>
        <w:t>фінансова підтримка комунального підприємства «Житло» Первомайської міської ради Миколаївської області на заходи з підготовки об’єктів до опалювального сезону (в тому числі на послуги з отримання дозвільних документів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5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1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договору  про  грант №  </w:t>
      </w:r>
      <w:r>
        <w:rPr>
          <w:sz w:val="28"/>
          <w:szCs w:val="28"/>
          <w:lang w:val="de-DE" w:eastAsia="en-US"/>
        </w:rPr>
        <w:t>EU</w:t>
      </w:r>
      <w:r>
        <w:rPr>
          <w:sz w:val="28"/>
          <w:szCs w:val="28"/>
          <w:lang w:val="uk-UA" w:eastAsia="en-US"/>
        </w:rPr>
        <w:t xml:space="preserve">04-2024-105 </w:t>
      </w:r>
      <w:r>
        <w:rPr>
          <w:sz w:val="28"/>
          <w:szCs w:val="28"/>
          <w:lang w:val="uk-UA"/>
        </w:rPr>
        <w:t xml:space="preserve">від  02 липня 2024 року між Північною екологічною фінансовою корпорацією (НЕФКО) та Первомайською міською радою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 </w:t>
        <w:tab/>
        <w:t xml:space="preserve">«проти» - 0;  </w:t>
        <w:tab/>
        <w:t xml:space="preserve">«утримались» - 0; </w:t>
        <w:tab/>
        <w:t xml:space="preserve">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п</w:t>
      </w:r>
      <w:r>
        <w:rPr>
          <w:sz w:val="28"/>
          <w:szCs w:val="28"/>
          <w:lang w:val="uk-UA"/>
        </w:rPr>
        <w:t xml:space="preserve">рийняття до комунальної власності Первомайської міської територіальної громади майна в рамках </w:t>
      </w:r>
      <w:r>
        <w:rPr>
          <w:bCs/>
          <w:sz w:val="28"/>
          <w:szCs w:val="28"/>
          <w:lang w:val="uk-UA"/>
        </w:rPr>
        <w:t xml:space="preserve">Проєкту </w:t>
      </w:r>
      <w:r>
        <w:rPr>
          <w:bCs/>
          <w:sz w:val="28"/>
          <w:szCs w:val="28"/>
        </w:rPr>
        <w:t>USAID</w:t>
      </w:r>
      <w:r>
        <w:rPr>
          <w:bCs/>
          <w:sz w:val="28"/>
          <w:szCs w:val="28"/>
          <w:lang w:val="uk-UA"/>
        </w:rPr>
        <w:t xml:space="preserve"> «Підвищення ефективності роботи і підзвітності органів місцевого самоврядування» («ГОВЕРЛА»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080" w:hanging="0"/>
        <w:jc w:val="both"/>
        <w:outlineLvl w:val="0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скасування регуляторного акту - рішення виконавчого комітету Первомайської міської ради від 08.02.2013 року № 38 «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 про порядок пог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у роботи об’єктів торгів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торанн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бутового обслуговування та іншого призначення на території м. Первомайськ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комунальному підприємству «Первомайське управління водопровідно-каналізаційного господарства» на списання май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8. СЛУХАЛИ: Про внесення змін до рішення міської ради від 25.04.2024 року                     № 12 «Про безоплатну передачу майна з </w:t>
      </w:r>
      <w:r>
        <w:rPr>
          <w:rFonts w:eastAsia="Times New Roman"/>
          <w:color w:val="000000"/>
          <w:sz w:val="28"/>
          <w:szCs w:val="28"/>
          <w:lang w:val="uk-UA"/>
        </w:rPr>
        <w:t>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678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ервомайської міської ради Миколаї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ТРОЯН 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патронатну службу апарату виконавчого комітету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Володимир КОВАЛЬ - </w:t>
      </w:r>
      <w:r>
        <w:rPr>
          <w:sz w:val="28"/>
          <w:szCs w:val="28"/>
          <w:lang w:val="uk-UA"/>
        </w:rPr>
        <w:t xml:space="preserve">заступник начальника управління, начальник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юридичного відділу управління юридичної, кадрової т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білізаційно-оборонної роботи апарату виконавчого комітету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1. 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містобудівної документа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етальний пл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земельної ділянки площею 0, 0400 га., кадастровий номер 4810400000:05:015:0012 для зміни 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 03.03. для будівництва та обслуговування будів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 охорони здоров’я та соціаль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 архітектури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>Про надання дозволу на списання майна з балансу                            КП П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 та затвердження акту приймання-передач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внесення змін до рішення міської ради від 23.02.2023 року № 23 «Про безоплатну передачу нежитлової будівлі клубу по вул. Соборна, 3А в смт. Підгородна Первомайського району Миколаївської області на баланс управління культури, національностей, релігій, молоді та спорту Первомайської міської ради та закріплення її в оперативне управління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підготовку лоту для продажу права оренди  земельної ділянки по вул. Київська, 79/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у земельної ділянки по вул. Олександра Герцена, 16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 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8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згоди ТОВ «Миколаївпреса» на передачу в суборенду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міну сторони договорів оренди землі та зміну їх істотних умов.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4; «проти» - 0; «утримались» - 0; «не голосували» - 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землеустрою щодо зміни цільового призначення земельної ділянки по вул. Михайла Грушевського, 33/1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та безоплатну  передачу у власність земельної ділянки  для будівництва індивідуального гараж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Федора Достоєвського, 2-в/2, м. Первомайськ, Миколаївська область</w:t>
      </w:r>
      <w:r>
        <w:rPr>
          <w:rStyle w:val="Rvts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0" w:leader="none"/>
          <w:tab w:val="left" w:pos="7938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 продаж земельної ділянки  несільськогосподарського призначення по вул. Миколи Вінграновського, 2-б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7. СЛУХАЛИ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лучити з проєкту рішення пункт 2 щодо затвердженя технічної документації із землеустрою щодо  встановлення (відновлення) меж земельної ділянки в натурі (на місцевості) в межах Первомайської міської територіальної громади та передання безоплатно у власність гр. ГОРОШКО Ірина Миколаївна земельної ділянки комунальної власності площею 0,0036 га, цільове призначення: для будівництва індивідуальних гаражів (02.05), на якій розташовано належний гр. Горошко І.М. індивідуальний гараж  по вул. Льва Толстого, 3а, м. Первомайськ, Миколаївська область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(виготовлення проекту землеустрою щодо відведення земельної ділянки </w:t>
      </w:r>
      <w:r>
        <w:rPr>
          <w:sz w:val="28"/>
          <w:szCs w:val="28"/>
        </w:rPr>
        <w:t>сільськогосподарського призначення).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9. 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розроблення </w:t>
      </w:r>
      <w:r>
        <w:rPr>
          <w:rFonts w:eastAsia="Times New Roman"/>
          <w:sz w:val="28"/>
          <w:szCs w:val="28"/>
        </w:rPr>
        <w:t>технічної документації із землеустрою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щодо встановлення меж частини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, на яку поширюється права сервіту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Ігор СОТСЬКИЙ – депутат міської ради,  публічно повідомив  про конфлікт інтересів із зазначеного питання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>Про відмову в укладенні договору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ункті 1 </w:t>
      </w:r>
      <w:r>
        <w:rPr>
          <w:sz w:val="28"/>
          <w:szCs w:val="28"/>
          <w:lang w:val="uk-UA"/>
        </w:rPr>
        <w:t>проєкту рішення слово «Відмовити» замінити на вираз  «Укласти договір на новий строк» та внести зміни до назви проєкту рішення і по текст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ередачу в оренду земельної ділянки по вул. Одеська, 78/7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>32. СЛУХАЛИ: Про укладення на новий строк договорів оренди земл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такі рекомендації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пункті 3 проєкту рішення щодо укладення на новий строк </w:t>
      </w:r>
      <w:r>
        <w:rPr>
          <w:sz w:val="28"/>
          <w:szCs w:val="28"/>
          <w:lang w:val="uk-UA"/>
        </w:rPr>
        <w:t>з фізичною особою ВЕЛИЧКО Максим Олександрович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говору оренди </w:t>
      </w:r>
      <w:r>
        <w:rPr>
          <w:sz w:val="28"/>
          <w:szCs w:val="28"/>
          <w:lang w:val="uk-UA"/>
        </w:rPr>
        <w:t>земельної ділянки площею 0,0047 га для обслуговування торгівельного кіоску  по вул. Андрія Чернецького, біля залізничного переїзду, м. Первомайськ, Миколаївська область,</w:t>
      </w:r>
      <w:r>
        <w:rPr>
          <w:bCs/>
          <w:sz w:val="28"/>
          <w:szCs w:val="28"/>
          <w:lang w:val="uk-UA"/>
        </w:rPr>
        <w:t xml:space="preserve"> змінити термін оренди з «15 років» на «1 рік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. 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6 проєкту рішення щодо укла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овий строк </w:t>
      </w:r>
      <w:r>
        <w:rPr>
          <w:sz w:val="28"/>
          <w:szCs w:val="28"/>
          <w:lang w:val="uk-UA"/>
        </w:rPr>
        <w:t>з фізичною особою ВОСКОВЕНКО Руслан Миколайович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говору оренди </w:t>
      </w:r>
      <w:r>
        <w:rPr>
          <w:sz w:val="28"/>
          <w:szCs w:val="28"/>
          <w:lang w:val="uk-UA"/>
        </w:rPr>
        <w:t xml:space="preserve">земельної ділянки площею 0,0122 га для обслуговування майстерні технічного обслуговування автомобілів по вул. Вознесенська, 75-б, м. Первомайськ, Миколаївська область, на новий строк, </w:t>
      </w:r>
      <w:r>
        <w:rPr>
          <w:bCs/>
          <w:sz w:val="28"/>
          <w:szCs w:val="28"/>
          <w:lang w:val="uk-UA"/>
        </w:rPr>
        <w:t>змінити термін оренди з «10 років» на «5 років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. 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; 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ї приймаю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буття права постійного користування земе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культури, національностей, релігій, молоді та спорту Первомай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  <w:tab w:val="left" w:pos="156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Первомайська, 1В/2-5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Грушівка, 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1 проєкту рішення щодо надання дозволу фізичній особі ГОРОДНЮК Наталя Петрівна  на проведення експертної  грошової  оцінки  земельної ділянки  несільськогосподарського призначення площею 0,04696 га  для розміщення та експлуатації основних, підсобних і допоміжних будівель та споруд підприємств переробної машинобудівної та іншої промисловості  по вул. </w:t>
      </w:r>
      <w:r>
        <w:rPr>
          <w:sz w:val="28"/>
          <w:szCs w:val="28"/>
        </w:rPr>
        <w:t>Вознесенська, 52-а, м. Первомайськ, Миколаївська обла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що перебуває в користуванні  на  умовах  орен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ити розмір площі «0,04696 га» на «0,4696 га» - у зв’язку з технічною помилкою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708" w:leader="none"/>
          <w:tab w:val="center" w:pos="467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одаж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орен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вул. Вознесенська, 2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підготовку лот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Київська, 77-б, м. Первомайськ, Миколаївська область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правлінню комунальної власності та земельних відносин Первомайської міської ради (ЛІТВІНЕНКО) підготувати на розгляд міської ради (25.07.2024 року) додатковий проєкт рішення щодо продажу земельної ділянки несільськогосподарського призначення по вул. Київська, 77-б, м. Первомайськ, Миколаївська область - без розстрочення платеж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            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ім. Шевченка, 46-б,                            с. Кінецьпіль, Первомайський район, Миколаївська область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            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правлінню комунальної власності та земельних відносин Первомайської міської ради (ЛІТВІНЕНКО) підготувати на розгляд міської ради (25.07.2024 року) додатковий проєкт рішення щодо продажу земельної ділянки несільськогосподарського призначення по вул. вул. ім. </w:t>
      </w:r>
      <w:r>
        <w:rPr>
          <w:sz w:val="28"/>
          <w:szCs w:val="28"/>
        </w:rPr>
        <w:t>Шевченка, 46-б,                            с. Кінецьпіль, Первомайський район, Миколаївська область</w:t>
      </w:r>
      <w:r>
        <w:rPr>
          <w:sz w:val="28"/>
          <w:szCs w:val="28"/>
          <w:lang w:val="uk-UA"/>
        </w:rPr>
        <w:t xml:space="preserve"> - без розстрочення платеж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93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арії Демче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 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43. СЛУХАЛИ: </w:t>
      </w:r>
      <w:r>
        <w:rPr>
          <w:color w:val="000000"/>
          <w:sz w:val="28"/>
          <w:szCs w:val="28"/>
          <w:lang w:val="uk-UA"/>
        </w:rPr>
        <w:t>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, що окуповані та/або провадять діяльність в зоні бойових дій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Відділу містобудування та архітектури виконавчого комітету міської ради (ПРИСТАВСЬКА) розробити Положення про оренду окремих конструктивних елементів благоустрою комунальної власності для розміщення об’єктів соціально-культурного, торгівельного та іншого призначе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. 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ої ради   </w:t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000000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9:00Z</dcterms:created>
  <dc:creator>User</dc:creator>
  <dc:description/>
  <cp:keywords/>
  <dc:language>en-US</dc:language>
  <cp:lastModifiedBy>Arachkovska</cp:lastModifiedBy>
  <cp:lastPrinted>2024-06-04T16:13:00Z</cp:lastPrinted>
  <dcterms:modified xsi:type="dcterms:W3CDTF">2024-07-23T11:29:00Z</dcterms:modified>
  <cp:revision>21</cp:revision>
  <dc:subject/>
  <dc:title>ПРОТОКОЛ</dc:title>
</cp:coreProperties>
</file>