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en-US"/>
        </w:rPr>
        <w:t>від 19.06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сього членів постійної комісії - 6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en-US"/>
        </w:rPr>
        <w:t>Присутні - 4  (</w:t>
      </w:r>
      <w:r>
        <w:rPr>
          <w:color w:val="000000"/>
          <w:sz w:val="28"/>
          <w:szCs w:val="28"/>
          <w:lang w:val="uk-UA"/>
        </w:rPr>
        <w:t xml:space="preserve">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  <w:tab w:val="left" w:pos="520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ОЛІШЕВСЬКА Наталія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>ЧЕКРИЖОВ Олег)</w:t>
        <w:tab/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Відсутні  - 2  (АЛІЄВ Алі,</w:t>
      </w:r>
      <w:r>
        <w:rPr>
          <w:color w:val="000000"/>
          <w:sz w:val="28"/>
          <w:szCs w:val="28"/>
          <w:lang w:val="uk-UA"/>
        </w:rPr>
        <w:t xml:space="preserve"> ДРОМАШКО</w:t>
      </w:r>
      <w:r>
        <w:rPr>
          <w:color w:val="000000"/>
          <w:sz w:val="28"/>
          <w:szCs w:val="28"/>
          <w:lang w:val="uk-UA" w:eastAsia="en-US"/>
        </w:rPr>
        <w:t xml:space="preserve"> Людмила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                      ІІ півріччя 2024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>Республіки Франці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рипинення шляхом ліквідації закладу дошкільної освіти                  (ясла-садок) № 4 «Дельфін» Первомайської міської ради Миколаївської області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міської ради від 04.12.2020 року № 7 «Про визначення кількісного і затвердження персонального складу виконавчого комітету Первомай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Статуту комунального підприємства «Житло» Первомайської міської ради Миколаївської області в новій редакції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устаткування та обладнання                           блочно-модульних котелень та закріплення майна в господарське від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№ 26 у гуртожитку № 4 по вулиці Гвардійська в місті  Первомайськ  Миколаївської області на баланс управління культури, національностей, релігій, молоді та спорту Первомайської міської ради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center" w:pos="4153" w:leader="none"/>
          <w:tab w:val="right" w:pos="8306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 xml:space="preserve">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ідготовку лоту для продажу земельної ділянки біля будинку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/>
      </w:pPr>
      <w:r>
        <w:rPr>
          <w:sz w:val="28"/>
          <w:szCs w:val="28"/>
        </w:rPr>
        <w:t>Про 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28" w:leader="none"/>
          <w:tab w:val="left" w:pos="993" w:leader="none"/>
          <w:tab w:val="left" w:pos="1080" w:leader="none"/>
          <w:tab w:val="left" w:pos="7200" w:leader="none"/>
        </w:tabs>
        <w:ind w:left="924" w:hanging="357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оренди землі та безоплатну передачу у власність земельної ділянки 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лоту для продажу земельної ділянки біля будівлі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 188 по вул. Одеська на земельних торгах, окремим лотом (проведення експертної грошової оцінки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928" w:hanging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лоту для продажу на земельних торгах (виготовлення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 на земельну ділянку по вул. Січнева, 78)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928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right" w:pos="9354" w:leader="none"/>
        </w:tabs>
        <w:ind w:left="92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ділянки в постійне користування Управлінню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вартісний критерій розділення основних засобів та </w:t>
      </w:r>
      <w:bookmarkStart w:id="0" w:name="_Hlk140559763"/>
      <w:r>
        <w:rPr>
          <w:color w:val="000000"/>
          <w:sz w:val="28"/>
          <w:szCs w:val="28"/>
          <w:shd w:fill="FFFFFF" w:val="clear"/>
          <w:lang w:val="uk-UA" w:eastAsia="uk-UA"/>
        </w:rPr>
        <w:t>малоцінних необоротних матеріальних активів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повнити підпункт 1.1. </w:t>
      </w:r>
      <w:r>
        <w:rPr>
          <w:sz w:val="28"/>
          <w:szCs w:val="28"/>
        </w:rPr>
        <w:t>Внести та затвердити зміни загального фонду 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>Управлінню освіти міської ради  - 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68 417 грн., 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дошкільної освіти (КПКВКМБ 0611010) – 1 66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99 грн., у тому числі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заробітна плата (КЕКВ 2111) – 990 176 грн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КЕКВ 2120) – 202 039 грн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оплата електроенергії (КЕКВ 2273) – 7 948 грн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оплата інших енергоносіїв (КЕКВ 2275) – 462 336 грн.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го бюджету (КПКВКМБ 0611021) – 1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40 гр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му числі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плата електроенергії (КЕКВ 2273) – 92 778 грн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плата інших енергоносіїв (КЕКВ 2275) – 24 662 грн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дання позашкільної освіти закладами позашкільної освіти (КПКВКМБ 0611070, КЕКВ 2275) – 125 38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римання та навчально-тренувальна робота комунальних дитячо-юнацьких спортивних шкіл (КПКВКМБ 0615031) – 163 096 грн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му числі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плата водопостачання та водовідведення  (КЕКВ 2272) - 6 048 грн.,</w:t>
      </w:r>
    </w:p>
    <w:p>
      <w:pPr>
        <w:pStyle w:val="Normal"/>
        <w:ind w:firstLine="567"/>
        <w:rPr/>
      </w:pPr>
      <w:r>
        <w:rPr>
          <w:sz w:val="28"/>
          <w:szCs w:val="28"/>
        </w:rPr>
        <w:t>б) оплата електроенергії (КЕКВ 2273) – 157 048 грн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rPr/>
      </w:pPr>
      <w:r>
        <w:rPr>
          <w:sz w:val="28"/>
          <w:szCs w:val="28"/>
        </w:rPr>
        <w:t>Управління освіти міської ради -  1098 417 грн., у тому числі:</w:t>
      </w:r>
    </w:p>
    <w:p>
      <w:pPr>
        <w:pStyle w:val="Normal"/>
        <w:widowControl w:val="false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Апарат управління (КПКВКМБ 0610160, КЕКВ 2240) – 1000 грн., заправка вогнегасників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дошкільної освіти (КПКВКМБ 0611010, КЕКВ 2240) – </w:t>
      </w:r>
    </w:p>
    <w:p>
      <w:pPr>
        <w:pStyle w:val="Normal"/>
        <w:rPr/>
      </w:pPr>
      <w:r>
        <w:rPr>
          <w:sz w:val="28"/>
          <w:szCs w:val="28"/>
        </w:rPr>
        <w:t xml:space="preserve">48 000 грн.(заправка вогнегасників)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Надання загальної середньої освіти  закладами загальної середньої освіти за рахунок коштів місцевого бюджету (КПКВКМБ 0611021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 001 400 грн., у тому числ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плата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крім комунальних) (КЕКВ 2240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921 000 грн. (зберігання книжок, поточний ремонт гімназії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, поточний ремонт харчоблоків школа №11, заправка вогнегасників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мети, матеріали, обладнання (КЕКВ 2210) – 80 400 грн. (металопластикові вікна гімназія №5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 (КПКВКМБ 0611070, КЕКВ 2240) – 31 000 грн.(поточний ремонт ЦНТТУМ, заправка вогнегасник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0 000 грн.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предмети, матеріали, обладнання  (КЕКВ 2210) – 8 000 грн.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(запчастин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б) оплата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рім комунальних) – 2 000 грн. (заправка вогнегасни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діяльності інклюзивно-ресурсних центрів за рахунок коштів місцевого бюджету (КПКВКМБ 0611151, КЕКВ 2240) – 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грн. </w:t>
      </w:r>
      <w:r>
        <w:rPr>
          <w:sz w:val="28"/>
          <w:szCs w:val="28"/>
        </w:rPr>
        <w:t>(виготовлення бане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ення діяльності інших закладів у сфері освіти, Програма розвитку освіти Первомайської міської територіальної громади на 2021-2025 роки (КПКВКМБ 0611141) – 3 017 грн., у тому числі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Централізована бухгалтері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500 грн. (КЕКВ 2240) (заправка вогнегасників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рупа по централізованому господарському обслуговуванню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517 грн.  (КЕКВ 2240) (заправка  вогнегасників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шти що передаються із загального фонду до спеціального (бюджету розвитку) – 970 000 грн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повнити  п</w:t>
      </w:r>
      <w:r>
        <w:rPr>
          <w:sz w:val="28"/>
          <w:szCs w:val="28"/>
          <w:lang w:val="uk-UA"/>
        </w:rPr>
        <w:t>ідпункт</w:t>
      </w:r>
      <w:r>
        <w:rPr>
          <w:sz w:val="28"/>
          <w:szCs w:val="28"/>
        </w:rPr>
        <w:t xml:space="preserve"> 2.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доходи:</w:t>
      </w:r>
    </w:p>
    <w:p>
      <w:pPr>
        <w:pStyle w:val="Style23"/>
        <w:numPr>
          <w:ilvl w:val="0"/>
          <w:numId w:val="4"/>
        </w:numPr>
        <w:ind w:left="0" w:firstLine="360"/>
        <w:jc w:val="both"/>
        <w:rPr/>
      </w:pPr>
      <w:r>
        <w:rPr>
          <w:rStyle w:val="Rvts0"/>
          <w:sz w:val="28"/>
          <w:szCs w:val="28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 (КБКД 33010100) – 48980 грн.;</w:t>
      </w:r>
    </w:p>
    <w:p>
      <w:pPr>
        <w:pStyle w:val="Style23"/>
        <w:numPr>
          <w:ilvl w:val="0"/>
          <w:numId w:val="4"/>
        </w:numPr>
        <w:ind w:left="0" w:firstLine="360"/>
        <w:jc w:val="both"/>
        <w:rPr/>
      </w:pPr>
      <w:r>
        <w:rPr>
          <w:rStyle w:val="Rvts0"/>
          <w:sz w:val="28"/>
          <w:szCs w:val="28"/>
        </w:rPr>
        <w:t>кошти від відчуження майна, що належить Автономній Республіці Крим та майна, що перебуває в комунальній власності (КБКД 31030000) – 420 грн.</w:t>
      </w:r>
    </w:p>
    <w:p>
      <w:pPr>
        <w:pStyle w:val="Style23"/>
        <w:spacing w:before="24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                   Реалізація інших заходів щодо соціально-економічного розвитку територій (КПКВКМБ1217370 КЕКВ 3210) - 49 400 грн., Фінансова підтримка комунального підприємства Міський парк культури та відпочинку «Дружба народів» на придбання багаторічних зелених насаджень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нити  підпункт 2.2.  Внести та затвердити зміни спеціального фонду 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 освіти міської ради, Будівництво освітніх установ та закладів (КПКВКМБ 0617321, КЕКВ 3122) – 71 815 грн., у тому числі :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а) виконання інженерно-геодезичних та інженерно-геологічних вишукувань по об’єкту «Нове будівництво захисної споруди цивільного захисту на території  Первомайської  гімназії  № 2 Первомайської міської ради за адресою  вул. В. Чкалова, 19 м. Первомайськ, Миколаївська область» -                   40000 грн.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нове будівництво господарської підвальної будівлі на території Підгороднянської гімназії ПМР по вул. Шкільній, 88 в селищі </w:t>
      </w:r>
      <w:r>
        <w:rPr>
          <w:sz w:val="28"/>
          <w:szCs w:val="28"/>
        </w:rPr>
        <w:t>Підгородна Первомайського району Миколаївської області – 31815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вити залишок бюджетних коштів спеціального  фонду  бюджету розвитку міської територіальної громади станом на 01.01.2024 року в </w:t>
      </w:r>
      <w:r>
        <w:rPr>
          <w:bCs/>
          <w:sz w:val="28"/>
          <w:szCs w:val="28"/>
        </w:rPr>
        <w:t xml:space="preserve">сумі                       </w:t>
      </w:r>
      <w:r>
        <w:rPr>
          <w:sz w:val="28"/>
          <w:szCs w:val="28"/>
        </w:rPr>
        <w:t>71 815 грн.</w:t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я освіти міської ради, Надання загальної середньої освіти  закладами загальної середньої освіти за рахунок коштів місцевого бюджету (КПКВКМБ 0611021, КЕКВ 3132)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70 000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капітальний ремонт пожежної сигналізації школ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, технічного авторського нагляд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ІІ півріччя 202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апарату міської ради</w:t>
      </w:r>
    </w:p>
    <w:p>
      <w:pPr>
        <w:pStyle w:val="Style23"/>
        <w:widowControl w:val="false"/>
        <w:spacing w:before="0" w:after="120"/>
        <w:ind w:left="0" w:hanging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 xml:space="preserve">Республіки Франці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«Служба у справах дітей»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08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– начальник </w:t>
      </w:r>
      <w:r>
        <w:rPr>
          <w:sz w:val="28"/>
          <w:szCs w:val="28"/>
          <w:lang w:val="uk-UA"/>
        </w:rPr>
        <w:t xml:space="preserve">управління адміністративних послуг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та реєстрації апарату виконавчого комітету 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рипинення шляхом ліквідації закладу дошкільної освіти                  (ясла-садок) № 4 «Дельфін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678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– начальник управління економіки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04.12.2020 року № 7 «Про визначення кількісного і затвердження персонального складу виконавчого комітету Первомайської міської рад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ЯГНЮК – начальник загального відділу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0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11. СЛУХАЛИ:</w:t>
      </w:r>
      <w:r>
        <w:rPr>
          <w:sz w:val="28"/>
          <w:szCs w:val="28"/>
          <w:lang w:val="uk-UA"/>
        </w:rPr>
        <w:t xml:space="preserve"> 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дія ЗИМНЯ – директор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ервомайського міського центру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2. СЛУХАЛИ: 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ження Статуту комунального підприємства «Житло»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КГ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СЛУХАЛИ: Про</w:t>
      </w:r>
      <w:r>
        <w:rPr>
          <w:sz w:val="28"/>
          <w:szCs w:val="28"/>
          <w:lang w:val="uk-UA"/>
        </w:rPr>
        <w:t xml:space="preserve"> безоплатну передачу устаткування та обладнання                           блочно-модульних котелень та закріплення майна в господарське від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СЛУХАЛИ: Про </w:t>
      </w:r>
      <w:r>
        <w:rPr>
          <w:color w:val="000000"/>
          <w:sz w:val="28"/>
          <w:szCs w:val="28"/>
          <w:shd w:fill="FFFFFF" w:val="clear"/>
          <w:lang w:val="uk-UA"/>
        </w:rPr>
        <w:t>надання згоди на прийняття на безоплатній основі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             № 26 у гуртожитку № 4 по вулиці Гвардійська в місті Первомайськ Миколаївської області на баланс управління культури, національностей, релігій, молоді та спорту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8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19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 xml:space="preserve">.                    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20. 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м. Первомайськ,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>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СЛУХАЛИ: 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земельної ділянки біля                           будинку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 пункті 1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ою особою РУДНЄВА Оксана Гаріївна земельної ділянки для обслуговування торгівельного павільйону з критим літнім майданчиком по          вул. Михайла Грушевського,  в районі автобусної зупинки «Сквер Перемоги», м. Первомайськ, Миколаївська область, на новий строк,  </w:t>
      </w:r>
      <w:r>
        <w:rPr>
          <w:bCs/>
          <w:color w:val="000000"/>
          <w:sz w:val="28"/>
          <w:szCs w:val="28"/>
          <w:lang w:val="uk-UA"/>
        </w:rPr>
        <w:t>змінити термін оренди                з  «10 років»  на  «5 рокі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ведено голосування: 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ведено голосування: 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0" w:leader="none"/>
          <w:tab w:val="left" w:pos="7938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ВЗВ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7. СЛУХАЛИ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о припинення договору оренди землі та безоплатну передачу у  власність земельної ділянки 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0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одностайно 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підготовку лоту для продажу земельної ділянки біля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8 по вул. Одеська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ідготовку лоту для продажу на земельних торгах (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із землеустрою на земельну ділянку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Січнева, 78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2. СЛУХАЛИ: Про </w:t>
      </w:r>
      <w:r>
        <w:rPr>
          <w:sz w:val="28"/>
          <w:szCs w:val="28"/>
        </w:rPr>
        <w:t>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3. СЛУХАЛИ: Про</w:t>
      </w:r>
      <w:r>
        <w:rPr>
          <w:sz w:val="28"/>
          <w:szCs w:val="28"/>
        </w:rPr>
        <w:t xml:space="preserve"> передачу в оренду земл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5. СЛУХАЛИ: Про</w:t>
      </w:r>
      <w:r>
        <w:rPr>
          <w:sz w:val="28"/>
          <w:szCs w:val="28"/>
        </w:rPr>
        <w:t xml:space="preserve"> 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6. СЛУХАЛИ: Про</w:t>
      </w:r>
      <w:r>
        <w:rPr>
          <w:sz w:val="28"/>
          <w:szCs w:val="28"/>
        </w:rPr>
        <w:t xml:space="preserve">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7. СЛУХАЛИ: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  <w:lang w:val="uk-UA"/>
        </w:rPr>
        <w:t>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артісний критерій розділення основних засобів та малоцінних необоротних матеріальних активі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567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567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 xml:space="preserve">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1"/>
    <w:qFormat/>
    <w:rPr/>
  </w:style>
  <w:style w:type="character" w:styleId="Docdata">
    <w:name w:val="docdata"/>
    <w:basedOn w:val="Style11"/>
    <w:qFormat/>
    <w:rPr/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1"/>
    <w:qFormat/>
    <w:rPr>
      <w:rFonts w:eastAsia="Calibri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uk-UA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3:00Z</dcterms:created>
  <dc:creator>User</dc:creator>
  <dc:description/>
  <cp:keywords/>
  <dc:language>en-US</dc:language>
  <cp:lastModifiedBy>Arachkovska</cp:lastModifiedBy>
  <cp:lastPrinted>2024-06-20T09:00:00Z</cp:lastPrinted>
  <dcterms:modified xsi:type="dcterms:W3CDTF">2024-07-02T08:31:00Z</dcterms:modified>
  <cp:revision>30</cp:revision>
  <dc:subject/>
  <dc:title>ПРОТОКОЛ</dc:title>
</cp:coreProperties>
</file>