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07.2024      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7"/>
        <w:gridCol w:w="1557"/>
        <w:gridCol w:w="48"/>
        <w:gridCol w:w="66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ний за підготовк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 підсумки роботи відділу муніципальної варти апарату виконавчого комітету міської ради, проведену у І півріччі 2024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уніципальної варти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ЕСТЬЯНОВ Ігор - начальник відділу муніципальної варти апарату виконавчого комітету міської ради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 внесення змін до рішення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онавчого комітету міської ради від 11.06.2021 року №22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«Про уповноваження посадових осіб щодо складання протоколів про адміністративні правопорушенн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ро демонтаж незаконно розміщеного об’єкту, кафе «У Жигаля», на земельні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ілянці комунальної власності з кадастровим </w:t>
            </w:r>
            <w:r>
              <w:rPr/>
              <w:t xml:space="preserve">номером 4810400000:06:024:0292, </w:t>
            </w:r>
          </w:p>
          <w:p>
            <w:pPr>
              <w:pStyle w:val="Normal"/>
              <w:jc w:val="both"/>
              <w:rPr/>
            </w:pPr>
            <w:r>
              <w:rPr/>
              <w:t>вул. Одеська, м. Первомайсь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 відзначення Дня Української Державності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ІШЕВСЬКА Наталі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 начальник управління культури, національностей, релігій, молоді та спорту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jc w:val="both"/>
              <w:rPr/>
            </w:pPr>
            <w:r>
              <w:rPr>
                <w:sz w:val="24"/>
                <w:szCs w:val="24"/>
              </w:rPr>
              <w:t>Про проведення конкурсу «Чисте місто</w:t>
            </w:r>
            <w:r>
              <w:rPr>
                <w:color w:val="000000"/>
                <w:sz w:val="24"/>
                <w:szCs w:val="24"/>
              </w:rPr>
              <w:t>», присвяченого 348-й річниці м. Первомай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 -комун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господар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ОЯН Тетяна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заступник начальника управління житлово-комунального господарства міської ради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встановлення тарифу на теплову енергію для опалення бюджетних установ міста Первомайськ, яку надає ТОВ «Південь Енерго 1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 встановлення тарифу на теплову енергію для опалення бюджетних установ міста Первомайськ, яку надає ТОВ «Південь Енерго 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1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0.05.2024 року  № 265 «Про заходи щодо  підготовки житлово-комунального господарства Первомайської міської територіальної громади до роботи в осінньо-зимовий період 2024-2025 рокі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 внесення змін до рішення виконавчого комітету міської ради від 15.01.2024 року №9 «Про затвердження Положення про адміністративну комісію при виконавчому комітеті Первомайської міської ради та затвердження її склад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 утворення складу коміс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 видатків для надання компенсації на встановлення надгробних пам’ятників членам сімей  загиблих  (померлих)  пі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с захисту Батьківщи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бойових діях з окупаційними військами російської федерації учасників бойових дій, захисників та захисниць України та комунальному підприємству, у разі якщо загиблий (померлий) під час захисту Батьківщи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бойових діях з окупаційними військами російської федерації учасників бойових дій,</w:t>
              <w:br/>
              <w:t xml:space="preserve">захисників та захисниць Україн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має рідних та близьк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ІЩУК Ольга - начальник управління соціального захисту населення міської ради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>Про  внесення змін до рішення</w:t>
              <w:br/>
              <w:t>виконавчого комітету міської</w:t>
              <w:br/>
              <w:t>ради від 13.03.2020  року № 115</w:t>
              <w:br/>
              <w:t>«Про затвердження Положення</w:t>
              <w:br/>
              <w:t>про здійснення попередньої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uk-UA"/>
              </w:rPr>
              <w:br/>
              <w:t>оплати товарів, робіт і послуг, що закуповуються за бюджетні кошти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0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 ХХХ ХХХ, ХХ.ХХ.ХХХХ р. 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начальник управління «Служба у справах дітей» міської ради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 ХХХ ХХХ ХХХ, ХХ.ХХ.ХХХХ р. 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 вибуття ХХХХ  ХХХХ з прийомної сім’ї подружжя ХХХ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довження терміну перебування малолітнього ХХХ ХХХ в Смілянському дитячому будинку-інтернаті на повному державному утриман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неповнолітнього ХХХ ХХХ до КЗ «Миколаївська спеціальна школа №3» Миколаївської міськ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неповнолітнього ХХХ ХХХ до КЗ «Березківський мистецький ліцей»  Миколаївської обласн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малолітнього ХХХХ ХХХ до КЗ «Первомайська спеціальна школа» Миколаївської обласн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неповнолітнього Романа КОВАЛЬОНКА до КЗ «Березківський мистецький ліцей»  Миколаївської обласн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неповнолітнього ХХХ ХХХХ до КЗ «Березківський мистецький ліцей»  Миколаївської обласн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малолітнього ХХХ ХХХ до КЗ «Лисогірська  спеціальна школа» Миколаївської обласн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неповнолітнього ХХХ ХХХХ до КЗ «Березківський мистецький ліцей»  Миколаївської облас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., гр. ХХХ. на укладання договору купівлі-продажу жи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 гр. ХХХХ .на укладання договору дарування житла та земельної 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 гр. ХХХХ на укладання договору дарування кварти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 гр. ХХХХ, на укладання договору дарування жит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ХХХ на укладання договору дарування жит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ХХХ та гр. ХХХХ на укладання договору дарування жит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 ХХХ ХХХ, ХХ.ХХ.ХХХХ р. 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ХХХ ХХХ ХХХ, ХХ.ХХ.ХХХХ р. 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 ХХХ ХХХ ХХХ, ХХ.ХХ.ХХХХ р. 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 ХХХ ХХХ ХХХ, ХХ.ХХ.ХХХХ р. 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 ХХХ ХХХ ХХХ, ХХ.ХХ.ХХХХ р. 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 ХХХ ХХХ ХХХ, ХХ.ХХ.ХХХХ р. 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зяття на квартирний облік </w:t>
            </w:r>
            <w:r>
              <w:rPr>
                <w:rStyle w:val="Rvts0"/>
                <w:b/>
                <w:sz w:val="24"/>
                <w:szCs w:val="24"/>
              </w:rPr>
              <w:t>громадян, які потребують поліпшення житлових умов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начальник управління комунальної власності та земельних відносин міської ради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bookmarkStart w:id="1" w:name="_Hlk170825580"/>
            <w:r>
              <w:rPr>
                <w:b w:val="false"/>
                <w:sz w:val="24"/>
                <w:szCs w:val="24"/>
              </w:rPr>
              <w:t>Про створення комісії з приймання – передачі об’єкту нерухомого майна, квартири № 120 в будинку № 9 по вулиці Рожевій (Розовій) в місті Первомайськ Миколаївської області,з державної власності у комунальну власність Первомайської міської територіальної  громади</w:t>
            </w:r>
            <w:bookmarkEnd w:id="1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Rvts0"/>
              </w:rPr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городження Почесними </w:t>
            </w:r>
          </w:p>
          <w:p>
            <w:pPr>
              <w:pStyle w:val="Normal"/>
              <w:rPr/>
            </w:pPr>
            <w:r>
              <w:rPr/>
              <w:t xml:space="preserve">грамотами виконавчого комітету </w:t>
            </w:r>
          </w:p>
          <w:p>
            <w:pPr>
              <w:pStyle w:val="Normal"/>
              <w:rPr/>
            </w:pPr>
            <w:r>
              <w:rPr/>
              <w:t xml:space="preserve">Первомайської міської ради та 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  <w:t>цінними подарун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Сектор контролю та організаці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йної роботи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ХОНІНА Олена</w:t>
            </w:r>
            <w:r>
              <w:rPr>
                <w:b/>
                <w:color w:val="000000"/>
              </w:rPr>
              <w:t xml:space="preserve"> -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контролю та організаційної  роботи апарату виконавчого коміте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      внесення      змін     до    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виконавчого комітет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ої   ради  від  12.01.202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 «Про затвердження</w:t>
              <w:br/>
              <w:t>розрахунків  видатків на    виконання Програми «Наша громада:  її  події,  свята,</w:t>
            </w:r>
          </w:p>
          <w:p>
            <w:pPr>
              <w:pStyle w:val="Normal"/>
              <w:shd w:fill="FFFFFF" w:val="clear"/>
              <w:jc w:val="both"/>
              <w:rPr>
                <w:rStyle w:val="Rvts0"/>
                <w:color w:val="000000"/>
              </w:rPr>
            </w:pPr>
            <w:r>
              <w:rPr>
                <w:color w:val="000000"/>
              </w:rPr>
              <w:t>трудові будні» на 2024 рік»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ГНЮК Ольга-начальник загального відділу апарату виконавчого комітету міської ради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ідзначення  Дня Української Державності в Первомайській міській </w:t>
            </w:r>
          </w:p>
          <w:p>
            <w:pPr>
              <w:pStyle w:val="Normal"/>
              <w:jc w:val="both"/>
              <w:rPr>
                <w:rStyle w:val="Rvts0"/>
                <w:szCs w:val="28"/>
              </w:rPr>
            </w:pPr>
            <w:r>
              <w:rPr>
                <w:szCs w:val="28"/>
              </w:rPr>
              <w:t>територіальній громад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загального відділу апарату </w:t>
      </w:r>
    </w:p>
    <w:p>
      <w:pPr>
        <w:pStyle w:val="Normal"/>
        <w:rPr>
          <w:color w:val="000000"/>
        </w:rPr>
      </w:pPr>
      <w:r>
        <w:rPr>
          <w:color w:val="000000"/>
        </w:rPr>
        <w:t>виконавчого комітету міської ради                                                                       Ольга ЯГНЮ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Kryvoshapko</cp:lastModifiedBy>
  <cp:lastPrinted>2024-07-09T16:33:00Z</cp:lastPrinted>
  <dcterms:modified xsi:type="dcterms:W3CDTF">2024-07-10T07:30:00Z</dcterms:modified>
  <cp:revision>5</cp:revision>
  <dc:subject/>
  <dc:title/>
</cp:coreProperties>
</file>