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бюджету та фінансів, планування соціально-економічного розвитку, інвестицій, торгівлі, послуг та розвитку підприємництв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27.05.2024 рок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7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 xml:space="preserve">БІЛОУС Ярослава, ДИРДІН Євген, ОСТАПЕНКО Галина, 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СЛЮСАР Руслан, ШАПОВАЛЕНКО Михайло)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/>
      </w:pPr>
      <w:r>
        <w:rPr>
          <w:sz w:val="28"/>
          <w:szCs w:val="28"/>
          <w:lang w:val="uk-UA" w:eastAsia="en-US"/>
        </w:rPr>
        <w:t>Відсутні  - 2 (</w:t>
      </w:r>
      <w:r>
        <w:rPr>
          <w:color w:val="000000"/>
          <w:sz w:val="28"/>
          <w:szCs w:val="28"/>
          <w:lang w:val="uk-UA"/>
        </w:rPr>
        <w:t xml:space="preserve">КІНЖАЛОВ Олександр, НОТЕВСЬКИЙ Євгеній)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а постійної комісії міської ради: Євген ДИРДІН</w:t>
      </w:r>
    </w:p>
    <w:p>
      <w:pPr>
        <w:pStyle w:val="Normal"/>
        <w:widowControl w:val="false"/>
        <w:jc w:val="both"/>
        <w:textAlignment w:val="baseline"/>
        <w:rPr>
          <w:color w:val="000000"/>
          <w:sz w:val="28"/>
          <w:szCs w:val="28"/>
          <w:highlight w:val="yellow"/>
          <w:lang w:val="uk-UA" w:eastAsia="en-US"/>
        </w:rPr>
      </w:pPr>
      <w:r>
        <w:rPr>
          <w:color w:val="000000"/>
          <w:sz w:val="28"/>
          <w:szCs w:val="28"/>
          <w:highlight w:val="yellow"/>
          <w:lang w:val="uk-UA" w:eastAsia="en-US"/>
        </w:rPr>
      </w:r>
    </w:p>
    <w:p>
      <w:pPr>
        <w:pStyle w:val="Style19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Первома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25.01.2024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 «Про умови оплати праці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Олега ДЕМЧЕН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БОНДАРЕНКО                                 Альбіни Миколаївн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7200" w:leader="none"/>
        </w:tabs>
        <w:ind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ро затвердження передавального акту комунального підприємства Первомайської міської ради «Місто майбутнього» (код ЄДРПОУ 385015292)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7200" w:leader="none"/>
        </w:tabs>
        <w:ind w:firstLine="567"/>
        <w:jc w:val="both"/>
        <w:outlineLvl w:val="0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- Про внесення змін до рішення міської ради від 28.07.2022 року № 6    «Про затвердження Положення про порядок присвоєння (перейменування) юридичним особам, майно яких перебуває у власності територіальної громади, об’єктів топоніміки, розташованих на території Первомайської міської територіальної громади, імен (псевдонімів) фізичних осіб, ювілейних та святкових дат, назв і дат історичних подій та затвердження Положення про постійно діючу комісію з питань найменування та перейменування об’єктів топоніміки при виконавчому комітеті Первомайської міської ради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7200" w:leader="none"/>
        </w:tabs>
        <w:ind w:firstLine="567"/>
        <w:jc w:val="both"/>
        <w:outlineLvl w:val="0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 w:eastAsia="en-US"/>
        </w:rPr>
      </w:pPr>
      <w:r>
        <w:rPr>
          <w:rFonts w:eastAsia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міської ради від 24.06.2021 року № 3 «Про встановлення ставок та пільг із сплати земельного податку» зі змінам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ЛУШКА Тимура Вікторовича до Республіки Болгарі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ЛУШКА Тимура Вікторовича до Республіки Польщ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Миколаївської област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СОТСЬКОГО Ігоря Вікторовича до Республіки Болгарі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Миколаївської област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СОТСЬКОГО Ігоря Вікторовича до Республіки Польщ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внесення змін до рішення міської ради від 06.03.2024 року № 33 «Про затвердження Структури територіального центру соціального обслуговування (надання соціальних послуг) Первомайської міської територіальної гром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уповноваження міського голови на підписання Меморандуму про співпрацю між редакцією інтернет-видання Гард.</w:t>
      </w:r>
      <w:r>
        <w:rPr>
          <w:color w:val="000000"/>
          <w:sz w:val="28"/>
          <w:szCs w:val="28"/>
          <w:shd w:fill="FFFFFF" w:val="clear"/>
          <w:lang w:val="en-US"/>
        </w:rPr>
        <w:t>City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особі Громадської організації «Агенція розвитку локальних медіа «АБО» та Первомайською міською радою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shd w:fill="FFFFFF" w:val="clear"/>
        </w:rPr>
        <w:t xml:space="preserve"> уповноваження міського голови на підписання Меморандуму про співпрацю</w:t>
      </w:r>
      <w:r>
        <w:rPr>
          <w:sz w:val="28"/>
          <w:szCs w:val="28"/>
          <w:shd w:fill="FFFFFF" w:val="clear"/>
        </w:rPr>
        <w:t> між Київською Школою Енергетичної Політики та Первомайською міською територіальною громадою в рамках програми Smart Cities за ініціативи Green Deal Ukra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nе (тристоронній проєкт Німеччини, Польщі та України)»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еформування та розвитку                       житлово-комунального господарства Первомайської міської територіальної громади на 2022-2024 роки, затвердженої рішенням міської ради від             30.09.2021 року № 33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</w:t>
      </w:r>
      <w:r>
        <w:rPr>
          <w:color w:val="000000"/>
          <w:sz w:val="28"/>
          <w:szCs w:val="28"/>
          <w:lang w:val="uk-UA"/>
        </w:rPr>
        <w:t>комунального підприємства Первомайський міської ради «Первомайський міський парк «Дружби народів»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Проєкт енергетичної безпек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надання дозволу комунальному підприємству «Первомайське управління водопровідно-каналізаційного господарства» на реалізацію транспортних засоб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безоплатну передачу майна з балансу управління освіти Первомайської міської ради на баланс управління комунальної власності та земельних відносин Первомайської міської ради та закріплення майна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>Про передачу в оренду об’єктів нерухомого майна по                                  вул. Андрія Антонюка, 42 а м. Первомайськ Миколаївської області шляхом проведення аукціону та включення їх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Про передачу 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вул. Івана Виговського, 16-в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об’єкту нерухомого майна по вул. Корабельна, 12/71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безоплатну передачу майна – будівлю топкової за адресою                    вул. Олександра Герцена – 20 – Г м. Первомайськ Миколаївської області з балансу комунального підприємства «Тепло» на баланс управління комунальної власності та земельних відносин Первомайської міської ради та закріплення майна на праві оперативного у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прийняття до комунальної власності Первомайської міської територіальної громади квартири № 36 житлового будинку № 120 по                       вул. Гетьмана Мазепи м. Первомайськ Миколаївської області та затвердження акту приймання-передач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Про надання доручення на замовлення </w:t>
      </w:r>
      <w:r>
        <w:rPr>
          <w:sz w:val="28"/>
          <w:szCs w:val="28"/>
          <w:lang w:val="uk-UA"/>
        </w:rPr>
        <w:t xml:space="preserve">щодо виготовлення </w:t>
      </w:r>
      <w:r>
        <w:rPr>
          <w:sz w:val="28"/>
          <w:szCs w:val="28"/>
        </w:rPr>
        <w:t>технічного паспорту на об’єкт нерухомого майна за адресо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ул. Гетьмана Мазепи, 109 кв. 92 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Героя України Дмитра Васильєва, 5-з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»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outlineLvl w:val="0"/>
        <w:rPr>
          <w:rStyle w:val="Rvts0"/>
        </w:rPr>
      </w:pP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 договорів оренди землі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outlineLvl w:val="0"/>
        <w:rPr/>
      </w:pPr>
      <w:r>
        <w:rPr>
          <w:sz w:val="28"/>
          <w:szCs w:val="28"/>
        </w:rPr>
        <w:t>Про 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вул. Київська, 77-Б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 109-а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будинку № 9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АЗС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Вознесенська,30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Федора  Достоєвського, 2-в/2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згоди на передачу в суборенду земельної ділянки по                 вул. Олександра Коротченка, 5-а/7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будівлі № 5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Гвардійців Родимцев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у ло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одажу пра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оренди на земельних торгах (виготовлення документації із землеустро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перехрестя з проїздом на бульвар Незалежності по вул. Корабельна,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 ділянки  по  вул. Миколи  Вінграновського, 2-б,  м. Первомайськ, Миколаївська область, що підлягає продажу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Первомайська, 1В/1-52, с. Грушівка,  Первомайський район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/>
      </w:pPr>
      <w:r>
        <w:rPr>
          <w:sz w:val="28"/>
          <w:szCs w:val="28"/>
        </w:rPr>
        <w:t>Про припинення права постійного користування земельною ділянкою по вул. Шолом Алейхема, 4 та надання дозволу на розроблення технічної документації із землеустрою щодо встановлення (відновлення) меж земельної ділянки в натурі (на місцевості), з метою її подальшої передачі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ь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Первома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25.01.2024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 «Про умови оплати праці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Олега ДЕМЧЕН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БОНДАРЕНКО                       Альбіни Миколаївн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Про затвердження передавального акту комунального підприємства Первомайської міської ради «Місто майбутнього» (код ЄДРПОУ 385015292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ро внесення змін до рішення міської ради від 28.07.2022 року  № 6 «Про затвердження Положення про порядок присвоєння (перейменування) юридичним особам, майно яких перебуває у власності територіальної громади, об’єктів топоніміки, розташованих на території Первомайської міської територіальної громади, імен (псевдонімів) фізичних осіб, ювілейних та святкових дат, назв і дат історичних подій та затвердження Положення про постійно діючу комісію з питань найменування та перейменування об’єктів топоніміки при виконавчому комітеті Первомайської міської рад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0" w:leader="none"/>
          <w:tab w:val="left" w:pos="644" w:leader="none"/>
        </w:tabs>
        <w:ind w:left="0" w:hanging="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  <w:highlight w:val="yellow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Доповнити підпункт 1.2.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нести та затвердити зміни загального фонду 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меншити видатк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Управлінню житлово-комунального господарства міської ради, Організація благоустрою населених пунктів (КПКВКМБ 1216030,  КЕКВ 2240)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2 000 грн., послуги художньої різки будівельного каменю (граніт чорного кольору марки Габро 2000х1000х300 мм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Збільшити видатки: 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житлово-комунального господарства міської ради, Реалізація інших заходів щодо соціально-економічного розвитку територій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КПКВКМ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17370 </w:t>
      </w:r>
      <w:r>
        <w:rPr>
          <w:sz w:val="28"/>
          <w:szCs w:val="28"/>
        </w:rPr>
        <w:t xml:space="preserve">КЕКВ 2610) – 32 000 грн., </w:t>
      </w:r>
      <w:r>
        <w:rPr>
          <w:color w:val="000000"/>
          <w:sz w:val="28"/>
          <w:szCs w:val="28"/>
        </w:rPr>
        <w:t>фінансова підтримка комунального підприємства «Житло-плюс» на придбання насосного обладнання для водопостачання  в селищі Підгородна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По зазначеним вище доповненням проведено голосування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на розгляд міської ради 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/>
        </w:rPr>
        <w:t>внесення змін до рішення міської ради від 24.06.2021 року № 3 «</w:t>
      </w:r>
      <w:r>
        <w:rPr>
          <w:color w:val="000000"/>
          <w:sz w:val="28"/>
          <w:szCs w:val="28"/>
          <w:lang w:val="uk-UA"/>
        </w:rPr>
        <w:t>Про встановлення ставок та пільг із сплати земельного податку» зі змінами</w:t>
      </w:r>
      <w:r>
        <w:rPr>
          <w:sz w:val="28"/>
          <w:szCs w:val="28"/>
          <w:lang w:val="uk-UA"/>
        </w:rPr>
        <w:t>.</w:t>
      </w:r>
    </w:p>
    <w:p>
      <w:pPr>
        <w:pStyle w:val="Style23"/>
        <w:widowControl w:val="false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Сергій ШУГУРОВ</w:t>
      </w:r>
      <w:r>
        <w:rPr>
          <w:color w:val="000000"/>
          <w:sz w:val="28"/>
          <w:szCs w:val="28"/>
        </w:rPr>
        <w:t xml:space="preserve">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firstLine="567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644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Республіки Болгар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644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Республіки Поль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644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 до Республіки Болгар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644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 до Республіки Поль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АРАЧКОВСЬКА – керівник апара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644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селення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644" w:leader="none"/>
          <w:tab w:val="left" w:pos="4678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внесення змін до рішення міської ради від 06.03.2024 року № 33 «Про затвердження Структури територіального центру соціального обслуговування (надання соціальних послуг) Первомайської міської територіальної громад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644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уповноваження міського голови на підписання Меморандуму про співпрацю між редакцією інтернет-видання Гард.</w:t>
      </w:r>
      <w:r>
        <w:rPr>
          <w:color w:val="000000"/>
          <w:sz w:val="28"/>
          <w:szCs w:val="28"/>
          <w:shd w:fill="FFFFFF" w:val="clear"/>
          <w:lang w:val="en-US"/>
        </w:rPr>
        <w:t>City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особі Громадської організації «Агенція розвитку локальних медіа «АБО» та Первомайською міською радою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Марина ВАЛЮКОВА – начальник відділу прес - служб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апарату виконавчого комітету міської ради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644" w:leader="none"/>
          <w:tab w:val="left" w:pos="1080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color w:val="000000"/>
          <w:sz w:val="28"/>
          <w:szCs w:val="28"/>
          <w:shd w:fill="FFFFFF" w:val="clear"/>
        </w:rPr>
        <w:t>уповноваження міського голови на підписання Меморандуму про співпрацю</w:t>
      </w:r>
      <w:r>
        <w:rPr>
          <w:sz w:val="28"/>
          <w:szCs w:val="28"/>
          <w:shd w:fill="FFFFFF" w:val="clear"/>
        </w:rPr>
        <w:t> між Київською Школою Енергетичної Політики та Первомайською міською територіальною громадою в рамках програми Smart Cities за ініціативи Green Deal Ukra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nе (тристоронній проєкт Німеччини, Польщі та України)»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left" w:pos="567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644" w:leader="none"/>
          <w:tab w:val="left" w:pos="1080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внесення змін до Програми реформування та розвитку                       житлово-комунального господарства Первомайської міської територіальної громади на 2022-2024 роки, затвердженої рішенням міської ради від                 30.09.2021 року № 33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  <w:tab w:val="left" w:pos="8015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зазначений  проєкт рішення розглянути у порядку денному чергової сесії міської ради третім питанням (перед проєктом рішення № 1 «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4 рік</w:t>
      </w:r>
      <w:r>
        <w:rPr>
          <w:bCs/>
          <w:sz w:val="28"/>
          <w:szCs w:val="28"/>
          <w:lang w:val="uk-UA" w:eastAsia="uk-UA"/>
        </w:rPr>
        <w:t>»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  <w:tab w:val="left" w:pos="8015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Статуту </w:t>
      </w:r>
      <w:r>
        <w:rPr>
          <w:color w:val="000000"/>
          <w:sz w:val="28"/>
          <w:szCs w:val="28"/>
          <w:lang w:val="uk-UA"/>
        </w:rPr>
        <w:t>комунального підприємства Первомайський міської ради «Первомайський міський парк «Дружби народів» в новій редакції.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ind w:left="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  <w:lang w:val="uk-UA"/>
        </w:rPr>
        <w:t>прийняття до комунальної власності Первомайської міської територіальної громади майна в рамках Проєкту «Проєкт енергетичної безпек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ind w:left="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  <w:lang w:val="uk-UA"/>
        </w:rPr>
        <w:t>надання дозволу комунальному підприємству «Первомайське управління водопровідно-каналізаційного господарства»  на реалізацію транспортних засобів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>начальник управління житлово-комунальног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ind w:left="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ХАЛИ: Про </w:t>
      </w:r>
      <w:r>
        <w:rPr>
          <w:color w:val="000000"/>
          <w:sz w:val="28"/>
          <w:szCs w:val="28"/>
        </w:rPr>
        <w:t>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            </w:t>
      </w:r>
      <w:r>
        <w:rPr>
          <w:sz w:val="28"/>
          <w:szCs w:val="28"/>
          <w:lang w:val="uk-UA"/>
        </w:rPr>
        <w:t>та архітектури виконавчого комітету Первомайської міської ради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ХАЛИ: Про </w:t>
      </w:r>
      <w:r>
        <w:rPr>
          <w:color w:val="000000"/>
          <w:sz w:val="28"/>
          <w:szCs w:val="28"/>
          <w:shd w:fill="FFFFFF" w:val="clear"/>
          <w:lang w:val="uk-UA"/>
        </w:rPr>
        <w:t>безоплатну передачу майна з балансу управління освіти Первомайської міської ради на баланс управління комунальної власності та земельних відносин Первомайської міської ради та закріплення майна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67" w:leader="none"/>
          <w:tab w:val="left" w:pos="1134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 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ередачу в оренду об’єктів нерухомого майна по                 вул. Андрія Антонюка, 42 а м. Первомайськ Миколаївської області шляхом проведення аукціону та включення їх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міської ради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СЛУХАЛИ: 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ередачу в оренду об’єкту нерухомого майн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ул. Івана Виговського, 16-в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ЛУХАЛИ: 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ередачу в оренду об’єкту нерухомого майна</w:t>
      </w:r>
      <w:r>
        <w:rPr>
          <w:sz w:val="28"/>
          <w:szCs w:val="28"/>
        </w:rPr>
        <w:t xml:space="preserve"> по                            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рабельна, 12/71 м. Первомайськ Миколаївської області шляхом проведення аукціону та включення його до Переліку першого типу.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безоплатну передачу майна – будівлю топкової за адресою вул. Олександра Герцена – 20 – Г м. Первомайськ Миколаївської області з балансу комунального підприємства «Тепло» на баланс управління комунальної власності та земельних відносин Первомайської міської ради та закріплення майна на праві оперативного у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ийняття до комунальної власності Первомайської міської територіальної громади квартири № 36 житлового будинку № 120 по вул. Гетьмана Мазепи м. Первомайськ Миколаївської області та затвердження акту приймання-передач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  <w:tab w:val="left" w:pos="8015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67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 Про</w:t>
      </w:r>
      <w:r>
        <w:rPr>
          <w:sz w:val="28"/>
          <w:szCs w:val="28"/>
        </w:rPr>
        <w:t xml:space="preserve"> надання доручення на замовлення </w:t>
      </w:r>
      <w:r>
        <w:rPr>
          <w:sz w:val="28"/>
          <w:szCs w:val="28"/>
          <w:lang w:val="uk-UA"/>
        </w:rPr>
        <w:t xml:space="preserve">щодо виготовлення </w:t>
      </w:r>
      <w:r>
        <w:rPr>
          <w:sz w:val="28"/>
          <w:szCs w:val="28"/>
        </w:rPr>
        <w:t>технічного паспорту на об’єкт нерухомого майна за адресо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ул. Гетьмана Мазепи, 109 кв. 92  м. Первомайськ, Миколаївська област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Героя України Дмитра Васильєва, 5-з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170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міської ради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170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rStyle w:val="Rvts0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 xml:space="preserve">укладення </w:t>
      </w:r>
      <w:r>
        <w:rPr>
          <w:rStyle w:val="Rvts0"/>
          <w:sz w:val="28"/>
          <w:szCs w:val="28"/>
        </w:rPr>
        <w:t>на новий строк договорів оренди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землі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ab/>
        <w:t>- у пункті 3 проєкту рішення щодо у</w:t>
      </w:r>
      <w:r>
        <w:rPr>
          <w:sz w:val="28"/>
          <w:szCs w:val="28"/>
          <w:lang w:val="uk-UA"/>
        </w:rPr>
        <w:t xml:space="preserve">кладення на новий строк з фізичною особою БРАГАР Станіслав Йосипович договору оренди земельної ділянки площею 0,0005 га для обслуговування нежитлового приміщення, кіоску-майстерні по ремонту годинників по вул. Михайла Грушевського, 50-ж,            м. Первомайськ, Миколаївська область, </w:t>
      </w:r>
      <w:r>
        <w:rPr>
          <w:bCs/>
          <w:sz w:val="28"/>
          <w:szCs w:val="28"/>
          <w:lang w:val="uk-UA"/>
        </w:rPr>
        <w:t>змінити термін оренди з «10 років» на «5 років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«за» - одностайно 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 (БІЛОУС Ярослава, ОСТАПЕНКО Галина,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ЛЮСАР Руслан, ШАПОВАЛЕНКО Михайло)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Євген ДИРДІН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67" w:leader="none"/>
          <w:tab w:val="left" w:pos="851" w:leader="none"/>
          <w:tab w:val="left" w:pos="7938" w:leader="none"/>
        </w:tabs>
        <w:ind w:left="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 Про</w:t>
      </w:r>
      <w:r>
        <w:rPr>
          <w:sz w:val="28"/>
          <w:szCs w:val="28"/>
        </w:rPr>
        <w:t xml:space="preserve">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960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right="-1" w:hanging="0"/>
        <w:jc w:val="both"/>
        <w:rPr>
          <w:rFonts w:eastAsia="Times New Roman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ЛУХАЛИ: П</w:t>
      </w:r>
      <w:r>
        <w:rPr>
          <w:rFonts w:eastAsia="Times New Roman"/>
          <w:sz w:val="28"/>
          <w:szCs w:val="28"/>
        </w:rPr>
        <w:t>ро</w:t>
      </w:r>
      <w:r>
        <w:rPr>
          <w:sz w:val="28"/>
          <w:szCs w:val="28"/>
        </w:rPr>
        <w:t xml:space="preserve">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вул. Київська, 77-Б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67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 109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sz w:val="28"/>
          <w:szCs w:val="28"/>
          <w:lang w:val="uk-UA"/>
        </w:rPr>
        <w:t>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 зміну цільового призначення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6011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</w:t>
      </w:r>
      <w:r>
        <w:rPr>
          <w:sz w:val="28"/>
          <w:szCs w:val="28"/>
        </w:rPr>
        <w:t xml:space="preserve"> 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 (БІЛОУС Ярослава, ОСТАПЕНКО Галина,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ШАПОВАЛЕНКО Михайло)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2 (ДИРДІН Євген, СЛЮСАР Руслан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СЛУХАЛИ: Про</w:t>
      </w:r>
      <w:r>
        <w:rPr>
          <w:sz w:val="28"/>
          <w:szCs w:val="28"/>
        </w:rPr>
        <w:t xml:space="preserve"> підготовку лоту</w:t>
      </w:r>
      <w:r>
        <w:rPr>
          <w:sz w:val="28"/>
          <w:szCs w:val="28"/>
          <w:shd w:fill="FFFFFF" w:val="clear"/>
        </w:rPr>
        <w:t xml:space="preserve"> для продажу права оренди на земельних торгах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будинку № 9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</w:t>
      </w:r>
      <w:r>
        <w:rPr>
          <w:sz w:val="28"/>
          <w:szCs w:val="28"/>
        </w:rPr>
        <w:t xml:space="preserve">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АЗС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Вознесенська,30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 (Михайло ШАПОВАЛЕНКО)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 (Євген ДИРДІ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3 (БІЛОУС Ярослава, ОСТАПЕНКО Галина,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СЛЮСАР Руслан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</w:t>
      </w:r>
      <w:r>
        <w:rPr>
          <w:sz w:val="28"/>
          <w:szCs w:val="28"/>
        </w:rPr>
        <w:t xml:space="preserve"> надання дозволу на проведення експертної грошової оцінки земельної ділянки по вул. Федора  Достоєвського, 2-в/2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 (БІЛОУС Ярослава, ОСТАПЕНКО Галина,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ШАПОВАЛЕНКО Михайло)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2 (ДИРДІН Євген, СЛЮСАР Руслан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</w:t>
      </w:r>
      <w:r>
        <w:rPr>
          <w:sz w:val="28"/>
          <w:szCs w:val="28"/>
        </w:rPr>
        <w:t xml:space="preserve"> надання згоди на передачу в суборенду земельної ділянки по вул. Олександра Коротченка, 5-а/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Олег ДЕМЧЕНКО – міський голова, публічно повідомив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Михайлович не брав участі у розгляді зазначеного питання та у прийняті рішення постійною комісією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80" w:leader="none"/>
          <w:tab w:val="left" w:pos="567" w:leader="none"/>
          <w:tab w:val="left" w:pos="851" w:leader="none"/>
          <w:tab w:val="left" w:pos="1560" w:leader="none"/>
          <w:tab w:val="left" w:pos="9638" w:leader="none"/>
        </w:tabs>
        <w:ind w:left="0"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будівлі № 5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Гвардійців Родимцев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180" w:leader="none"/>
          <w:tab w:val="left" w:pos="567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  <w:lang w:val="uk-UA"/>
        </w:rPr>
        <w:t>затвердження технічної документацій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18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hanging="0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ідготовку ло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 продажу пра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оренди на земельних торгах (виготовлення документації із землеустро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перехрестя з проїздом на бульвар Незалежності по вул. Корабельна,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- у пункті першому проєкту рішення щодо надання дозволу юридичній особі Первомайська міська рада на виготовлення проекту землеустрою щодо відведення земельної ділянки орієнтовною площею </w:t>
      </w:r>
      <w:r>
        <w:rPr>
          <w:sz w:val="28"/>
          <w:szCs w:val="28"/>
        </w:rPr>
        <w:t xml:space="preserve">0,02 га для будівництва та обслуговування будівель торгівлі в районі перехрестя з проїздом на бульвар Незалежності по вул. Корабельна, м. Первомайськ, Миколаївська область, з метою її подальшого включення до </w:t>
      </w:r>
      <w:r>
        <w:rPr>
          <w:sz w:val="28"/>
          <w:szCs w:val="28"/>
          <w:shd w:fill="FFFFFF" w:val="clear"/>
        </w:rPr>
        <w:t xml:space="preserve">переліку земельних ділянок </w:t>
      </w:r>
      <w:r>
        <w:rPr>
          <w:sz w:val="28"/>
          <w:szCs w:val="28"/>
        </w:rPr>
        <w:t xml:space="preserve">несільськогосподарського призначення, </w:t>
      </w:r>
      <w:r>
        <w:rPr>
          <w:sz w:val="28"/>
          <w:szCs w:val="28"/>
          <w:shd w:fill="FFFFFF" w:val="clear"/>
        </w:rPr>
        <w:t>право оренди  яких  виставляється для продажу на земельних торгах, окремими лотами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Fonts w:eastAsia="Times New Roman"/>
          <w:sz w:val="28"/>
          <w:szCs w:val="28"/>
          <w:lang w:val="uk-UA"/>
        </w:rPr>
        <w:t xml:space="preserve"> вираз «Надати дозвіл» змінити на «Не надавати дозволу»  та внести відповідні зміни до назви рішення і по текст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 (Євген ДИРДІН)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4 (БІЛОУС Ярослава, ОСТАПЕНКО Галина,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СЛЮСАР Руслан, ШАПОВАЛЕНКО Михайло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 (БІЛОУС Ярослава, ОСТАПЕНКО Галина,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ШАПОВАЛЕНКО Михайло)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2 (ДИРДІН Євген, СЛЮСАР Руслан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6011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</w:t>
      </w:r>
      <w:r>
        <w:rPr>
          <w:sz w:val="28"/>
          <w:szCs w:val="28"/>
        </w:rPr>
        <w:t xml:space="preserve"> надання дозволу на проведення експертної грошової оцінки земельної ділянки по вул. Миколи Вінграновського, 2-б,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left" w:pos="567" w:leader="none"/>
        </w:tabs>
        <w:ind w:firstLine="539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6011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</w:t>
      </w:r>
      <w:r>
        <w:rPr>
          <w:sz w:val="28"/>
          <w:szCs w:val="28"/>
        </w:rPr>
        <w:t xml:space="preserve"> надання дозволу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РІШИЛИ: зняти питання </w:t>
      </w:r>
      <w:r>
        <w:rPr>
          <w:sz w:val="28"/>
          <w:szCs w:val="28"/>
          <w:lang w:val="uk-UA"/>
        </w:rPr>
        <w:t xml:space="preserve"> з розгляд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560" w:leader="none"/>
          <w:tab w:val="left" w:pos="9638" w:leader="none"/>
        </w:tabs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560" w:leader="none"/>
          <w:tab w:val="left" w:pos="9638" w:leader="none"/>
        </w:tabs>
        <w:ind w:right="-1" w:firstLine="567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6011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</w:t>
      </w:r>
      <w:r>
        <w:rPr>
          <w:sz w:val="28"/>
          <w:szCs w:val="28"/>
        </w:rPr>
        <w:t xml:space="preserve"> надання дозволу на проведення експертної грошової оцінки земельної ділянки по вул. Первомайська, 1В/1-52, с. Грушівка,  Первомайський район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6011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</w:t>
      </w:r>
      <w:r>
        <w:rPr>
          <w:sz w:val="28"/>
          <w:szCs w:val="28"/>
        </w:rPr>
        <w:t xml:space="preserve"> 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6011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ипинення права постійного користування земельною ділянкою по вул. Шолом Алейхема, 4 та надання дозволу на розроблення технічної документації із землеустрою щодо встановлення (відновлення) меж земельної ділянки в натурі (на місцевості), з метою її подальшої передачі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 (БІЛОУС Ярослава, ОСТАПЕНКО Галина,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ШАПОВАЛЕНКО Михайло)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2 (ДИРДІН Євген, СЛЮСАР Руслан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6011" w:leader="none"/>
          <w:tab w:val="left" w:pos="7200" w:leader="none"/>
        </w:tabs>
        <w:ind w:left="502" w:right="-1" w:hanging="36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ь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Первома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25.01.2024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 «Про умови оплати праці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лега ДЕМЧЕН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ЛАВРЕНЮК – начальник - головний бухгалтер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фінансово-господарського відділу апарату виконавч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Олег ДЕМЧЕНКО – міський голова, публічно повідомив 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Михайлович не брав участі у розгляді зазначеного питання та у прийняті рішення постійною комісією міської рад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iCs/>
          <w:cap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азначений  проєкт  рішення розглянути у порядку денному чергової сесії міської ради  першим питанням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ХАЛИ: 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БОНДАРЕНКО Альбіни Миколаїв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iCs/>
          <w:cap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азначений  проєкт  рішення розглянути у порядку денному чергової сесії міської ради  після проєкту рішення № 6 «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СОТСЬКОГО Ігоря Вікторовича до Республіки Польща»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ab/>
        <w:t>Проведено голосування:</w:t>
        <w:tab/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ро затвердження передавального акту комунального підприємства Первомайської міської ради «Місто майбутнього» (код ЄДРПОУ 385015292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Інна ОСТАПЕНКО - н</w:t>
      </w:r>
      <w:r>
        <w:rPr>
          <w:color w:val="000000"/>
          <w:sz w:val="28"/>
          <w:szCs w:val="28"/>
        </w:rPr>
        <w:t xml:space="preserve">ачальник відділу внутрішнього аудит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>апарату виконавчого комітету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iCs/>
          <w:cap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азначений  проєкт  рішення розглянути у порядку денному чергової сесії міської ради другим питанням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 </w:t>
        <w:tab/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ро внесення змін до рішення міської ради від                  28.07.2022 року № 6 «Про затвердження Положення про порядок присвоєння (перейменування) юридичним особам, майно яких перебуває у власності територіальної громади, об’єктів топоніміки, розташованих на території Первомайської міської територіальної громади, імен (псевдонімів) фізичних осіб, ювілейних та святкових дат, назв і дат історичних подій та затвердження Положення про постійно діючу комісію з питань найменування та перейменування об’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ПРИСТАВСЬКА – в.о. начальника відділу містобудування                          </w:t>
        <w:tab/>
        <w:t xml:space="preserve">            та архітектури виконавчого комітету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зазначений проєк рішення міської ради розглянути у порядку денному чергової сесії міської ради перед питанням № 15 «Про </w:t>
      </w:r>
      <w:r>
        <w:rPr>
          <w:sz w:val="28"/>
          <w:szCs w:val="28"/>
        </w:rPr>
        <w:t>перейменування провул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рла Брюллова в місті Первомайську на провул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       </w:t>
      </w:r>
      <w:r>
        <w:rPr>
          <w:sz w:val="28"/>
          <w:szCs w:val="28"/>
          <w:lang w:val="uk-UA"/>
        </w:rPr>
        <w:t>Євген ДИРД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Ярослава БІЛ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0">
    <w:name w:val="WW8Num20z0"/>
    <w:qFormat/>
    <w:rPr>
      <w:rFonts w:cs="Times New Roman"/>
      <w:b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  <w:lang w:val="ru-RU"/>
    </w:rPr>
  </w:style>
  <w:style w:type="character" w:styleId="Style18">
    <w:name w:val="Абзац списка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User</cp:lastModifiedBy>
  <cp:lastPrinted>2024-04-24T16:22:00Z</cp:lastPrinted>
  <dcterms:modified xsi:type="dcterms:W3CDTF">2024-06-05T08:41:00Z</dcterms:modified>
  <cp:revision>655</cp:revision>
  <dc:subject/>
  <dc:title>ПРОТОКОЛ</dc:title>
</cp:coreProperties>
</file>