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9.04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сього депутатів: 38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 27 (</w:t>
      </w:r>
      <w:r>
        <w:rPr>
          <w:sz w:val="28"/>
          <w:szCs w:val="28"/>
          <w:lang w:val="uk-UA"/>
        </w:rPr>
        <w:t>АЛІЄВ Алі, БІЛОУС Ярослава, БОЙКО Віталій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ОЙКО Володимир, БОНДАРЕНКО Альбіна, ГЛУШКО Тимур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РІЦИН Олег, ДИРДІН Євген, ДМИТРІЄВА Тетяна,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АПАЦИНА Василь, КІНЖАЛОВ Олександр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СОВСЬКИЙ Валерій, КРАВЧУК Володимир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УЧМА Світлана,  КУРБАНОВ Фаєк,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АМОТЕНКО Павло, МЕДВЕДЧУК Михайло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УЗИКА Сергій, ПАСТУШОК Окса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АМИЧКО Наталія, СЛЮСАР Руслан, СОТСЬКИЙ Ігор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ЦУШКО Євген, УШКАРЬОВА Тетяна, ЦИМБАЛЮК Руслан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ЕКРИЖОВ Олег, ЮРЧЕНКО Микола)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1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ЕРШАДСЬКИЙ Юр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ОВНЕНКО Євген, ДРОМАШКО Людмил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ОТЕВСЬКИЙ Євгеній, ОСТАПЕНКО Гали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ОЛІШЕВСЬКА Наталія, ТЕЛЯТНИК Григорій,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АПОВАЛЕНКО Михайло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епутат міської ради,  депутат міської ради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ий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 ГЛУШКО.</w:t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позиції щодо перейменування міста Первомайська Миколаївської області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пропозиції щодо перейменування міста Первомайська Миколаї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тоніна АЛБУЛ - радник, консультант міського голови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атронатної служби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оловуючий на спільному засіданні постійних комісій міської ради Тимур ГЛУШКО довів до відома присутніх, що в роботі комісій бере участь народний депутат України від партії ВО «Батьківщина» СОКОЛОВ Михайло Володимир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і взяли уча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Тимур, ДИРДІН Євген, МЕДВЕДЧУК Михайло, СОТСЬКИЙ Ігор - депутати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2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5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утримались» - 2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комісій міської ради            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cp:keywords/>
  <dc:language>en-US</dc:language>
  <cp:lastModifiedBy>Анжела</cp:lastModifiedBy>
  <cp:lastPrinted>2024-06-04T16:14:00Z</cp:lastPrinted>
  <dcterms:modified xsi:type="dcterms:W3CDTF">2024-06-04T13:17:00Z</dcterms:modified>
  <cp:revision>99</cp:revision>
  <dc:subject/>
  <dc:title>ПРОТОКОЛ</dc:title>
</cp:coreProperties>
</file>