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4.06.2024                                                                                                         10.00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7"/>
        <w:gridCol w:w="1557"/>
        <w:gridCol w:w="48"/>
        <w:gridCol w:w="66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ний за підготовк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оботу управління  адміністративних послуг та реєстрації  апарату виконавчого</w:t>
            </w:r>
          </w:p>
          <w:p>
            <w:pPr>
              <w:pStyle w:val="Normal"/>
              <w:jc w:val="both"/>
              <w:rPr/>
            </w:pPr>
            <w:r>
              <w:rPr/>
              <w:t>комітету міської ради за 5 місяців 2024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адміні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вних послуг та реєстрації апарату виконавчого коміте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УЛМЕ Ірина - начальник управління  адміністративних послуг та реєстрації апарату виконавчого комітету міської ради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0" w:hanging="0"/>
              <w:jc w:val="both"/>
              <w:rPr/>
            </w:pPr>
            <w:r>
              <w:rPr/>
              <w:t>Про проведення місячника боротьби з амброзією полинолисто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 -комун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господар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ИЙ Олександр</w:t>
            </w:r>
            <w:r>
              <w:rPr>
                <w:b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начальник управління житлово-комунального господарства міської ради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ідзначення 28-ї річниці Конституції України в Первомайській міській територіальній громад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ей, релігій, молоді та спор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ІШЕВСЬКА Наталі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  начальник управління культури, національностей, релігій, молоді та спорту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шкодування витрат збірній команді міста Первомайська з веслування на байдарках і каное за участь у Чемпіонаті Миколаївської області з веслування на байдарках і каное в м. Баштанц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//-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ОВ Євген - начальник відділу молоді та спорту управління культури, національностей, релігій, молоді та спорту міської ради</w:t>
            </w:r>
          </w:p>
        </w:tc>
      </w:tr>
      <w:tr>
        <w:trPr>
          <w:trHeight w:val="1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 </w:t>
            </w:r>
            <w:r>
              <w:rPr/>
              <w:t>відшкодування витрат збірній команді міста Первомайська з веслування на байдарках і каное за участь у Чемпіонаті Миколаївської області з веслування на байдарках і каное в м. Вінниц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ідшкодування витрат збірній команді міста Первомайська з кіокушин карате за участь у Чемпіонаті Європи з кіокушин карате в місті Варна     ( Болгарі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дійснення оплати витрат за суддівство матчів календарних ігор Чемпіонату України з футболу серед команд ДЮФР між ФГ «Вікторі» ( Первомайськ) та ДЮСШ « Їзмаїл» (м.Їзмаїл Одеська обла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uk-UA"/>
              </w:rPr>
              <w:t>Про здійснення оплати витрат за суддівство матчів календарних ігор Чемпіонату України з футболу серед команд ДЮФЛ між ФА «Вікторі»                            (Первомайськ) та СК                     «Хаджибей» ( с. Усатове Одеська обла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/>
              <w:t xml:space="preserve">Про відшкодування витрат дитячій команді міста Первомайська з футболу за участь у турнірі з футболу            « </w:t>
            </w:r>
            <w:r>
              <w:rPr>
                <w:lang w:val="en-US"/>
              </w:rPr>
              <w:t>SHAKTAR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 в м. Вінниц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шкодування витрат збірній команді міста Первомайська з хортингу за участь у Чемпіонаті світу з хортингу в місті Мілан ( Італі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утворення робочої групи з питань визначення потреб населення Первомайської міської територіальної громади у соціальних послуг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ІЩУК Ольга - начальник управління соціального захисту населення міської ради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та складу опікунської ради з питань забезпечення реалізації законних прав повнолітніх осіб,які мають статус недієздатних (обмежено дієздатни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надання статусу дитини, позбавленої батьківського піклування, Круковцю Ярославу Олексійовичу, 20.03.2014 р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начальник управління «Служба у справах дітей» міської ради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становлення опіки над Круковцем Ярославом Олексійовичем, 20.03.2014 р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 Кропачевій Алісі Максимівні, 07.04.2024 р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Про надання статусу дитини, позбавленої батьківського піклування, Федюніну Тимуру Васильовичу, 06.01.2018 р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рипинення опіки над малолітнім Григорченковим Максимом Сергійовичем, 26.03.2013 р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лаштування на спільне проживання і виховання Григорченкова Максима Сергійовича, 26.03.2013 р.н., до дитячого будинку сімейного типу подружжя Гульк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лаштування на спільне проживання і виховання Чорної Діани Віталііївни, 13.12.2019 р.н., до дитячого будинку сімейного типу подружжя Мельниченк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лаштування на спільне проживання і виховання Бурдейної Раїси Олександрівни, 29.06.2013 р.н., Бурдейної Маргарити Олександрівни, 12.12.2021 р.н., Бурдейного Антона Олександровича, 20.08.2018 р.н., Бурдейної Марії Олександрівни,17.08.2009 р.н., до дитячого будинку сімейного типу Гориславець Л.І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 надання дозволу гр. Грилюку С.Ю. на укладання договору дарування жит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дозволу гр. Селівановій А.В. на укладання договору дарування кварти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 яка постраждала внаслідок воєнних дій та збройних конфліктів Цимбалісту Богдану Денисовичу, 22.01.2009 р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/>
            </w:pPr>
            <w:r>
              <w:rPr/>
              <w:t>Про надання статусу дитини, яка постраждала внаслідок воєнних дій та збройних конфліктів Цимбаліст Ніколь Денисівні, 08.02.2022 р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яка постраждала внаслідок воєнних дій та збройних конфліктів Цимбалісту Марку Денисовичу, 17.09.2019 р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 яка постраждала внаслідок воєнних дій та збройних конфліктів Копилову Петру Сергійовичу, 12.01.2009 р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 яка постраждала внаслідок воєнних дій та збройних конфліктів Фархутдіновій Ельмірі Сергіївні, 23.06.2022 р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татусу дитини, яка постраждала внаслідок воєнних дій та збройних конфліктів Загинайченко Даміру Сергійовичу, 30.09.2015 р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зяття на квартирний облік громадян, які потребують поліпшення житлових ум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начальник управління комунальної власності та земельних відносин міської ради</w:t>
            </w:r>
          </w:p>
        </w:tc>
      </w:tr>
      <w:tr>
        <w:trPr>
          <w:trHeight w:val="3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затвердження розрахунку величини опосередкованої вартості (оренди) житла (у гуртожитках) для встановлення відповідно до закону права громадян на соціальний квартирний облік та отримання житла з житлового фонду соціального призначення у Первомайській міській територіальній громаді на </w:t>
            </w:r>
            <w:r>
              <w:rPr/>
              <w:t>І</w:t>
            </w:r>
            <w:r>
              <w:rPr>
                <w:lang w:val="en-US"/>
              </w:rPr>
              <w:t>II</w:t>
            </w:r>
            <w:r>
              <w:rPr/>
              <w:t xml:space="preserve">  квартал  2024  ро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3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розрахунку величини опосередкованої вартості (оренди) житла (у квартирах із соціального фонду) для  встановлення  відповідно до закону права громадян на соціальний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вартирний  облік та отримання житла  з житлового фонду соціального призна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 Первомайській   міській   територіальній громаді  на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 2024 рок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35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ключення зі складу сім’ї осіб, які перебувають на квартирному обліку при виконавчому комітеті Первомайської міської рад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дозволу на укладання договору найму житлового будинку у зв’язку зі зміною наймач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зняття з квартирного облі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службового жит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498" w:leader="none"/>
              </w:tabs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зяття внутрішньо переміщених осіб на облік громадян, які потребують надання житлового приміщення з фондів житла для тимчасового прожив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виконавчого комітету міської ради від 05.11.2021 № 469 «Про утворення архітектурно-містобудівної ради при відділі містобудування та архітектури виконавчого комітету Первомайської міської ради та затвердження Положення про неї та її склад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містобуду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ння та архітектури виконавчого коміте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АВСЬКА  Ірина -  в.о. начальника відділу містобудування та архітектури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рішення виконавчого комітету міської ради від 09.07.2021 року № 271    «Про створення постійно діючої комісії з питань найменування та перейменування об’єктів топоніміки при виконавчому комітеті Первомайської міської рад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ереведення садових будинків в жилі будинки на території Первомайської міської територіальної громади Первомайського району Миколаївської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дозволу на знесення </w:t>
            </w:r>
          </w:p>
          <w:p>
            <w:pPr>
              <w:pStyle w:val="Normal"/>
              <w:rPr/>
            </w:pPr>
            <w:r>
              <w:rPr/>
              <w:t xml:space="preserve">житлових та садових будинкі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 місті Первомайсь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демонтаж тимчасової споруди,торгівельного павільйону громадського харчування «Бочка» розміщеного на земельній ділянці комунального підприємства Первомайської міської ради «Первомайський міський парк культури та відпочинку «Дружба народі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уніц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ної варти апарату виконавчого коміте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СТЬЯНОВ Ігор - начальник відділу муніципальної варти апарату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  затвердження плану роботи виконавчого комітету  міської ради на ІІ півріччя 2024 ро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НИЛЬЧЕНКО Тетя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-  керуючий справами виконавчого комітету 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638" w:leader="none"/>
              </w:tabs>
              <w:ind w:right="-1" w:hanging="0"/>
              <w:jc w:val="both"/>
              <w:rPr/>
            </w:pPr>
            <w:r>
              <w:rPr/>
              <w:t>Про оголошення Подяки виконавчого комітету Первомайської міської ради та нагородження Почесними грамотами виконавчого комітету Первомайської міської ради та цінними подарунк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ідзначення  Дня дільничного інспектора поліції в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>
          <w:color w:val="000000"/>
        </w:rPr>
      </w:pPr>
      <w:r>
        <w:rPr>
          <w:color w:val="000000"/>
        </w:rPr>
        <w:t>комітету  міської ради                                                                      Тетяна   ДАНИЛЬ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6">
    <w:name w:val=" Знак Знак16"/>
    <w:basedOn w:val="Style5"/>
    <w:qFormat/>
    <w:rPr>
      <w:rFonts w:eastAsia="Calibri"/>
      <w:sz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eastAsia="Calibri"/>
      <w:b/>
      <w:sz w:val="28"/>
      <w:lang w:val="uk-UA" w:bidi="ar-SA"/>
    </w:rPr>
  </w:style>
  <w:style w:type="character" w:styleId="8">
    <w:name w:val=" Знак Знак8"/>
    <w:basedOn w:val="Style5"/>
    <w:qFormat/>
    <w:rPr>
      <w:rFonts w:eastAsia="SimSun;宋体"/>
      <w:sz w:val="28"/>
      <w:lang w:val="uk-UA" w:eastAsia="zh-CN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2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3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1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2">
    <w:name w:val=" Зна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5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7:00Z</dcterms:created>
  <dc:creator>контроль</dc:creator>
  <dc:description/>
  <cp:keywords/>
  <dc:language>en-US</dc:language>
  <cp:lastModifiedBy>Admin</cp:lastModifiedBy>
  <cp:lastPrinted>2024-06-11T11:07:00Z</cp:lastPrinted>
  <dcterms:modified xsi:type="dcterms:W3CDTF">2024-06-11T13:48:00Z</dcterms:modified>
  <cp:revision>45</cp:revision>
  <dc:subject/>
  <dc:title/>
</cp:coreProperties>
</file>